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spacing w:lineRule="auto" w:line="360"/>
        <w:ind w:left="0" w:hanging="0"/>
        <w:jc w:val="center"/>
        <w:rPr>
          <w:szCs w:val="32"/>
          <w:lang w:val="uk-UA"/>
        </w:rPr>
      </w:pPr>
      <w:r>
        <w:rPr>
          <w:szCs w:val="32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ІВНЕН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ВАРА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серпня 2018 року</w:t>
      </w:r>
      <w:r>
        <w:rPr>
          <w:b/>
          <w:szCs w:val="28"/>
        </w:rPr>
        <w:tab/>
      </w:r>
      <w:r>
        <w:rPr>
          <w:b/>
          <w:sz w:val="28"/>
          <w:szCs w:val="28"/>
        </w:rPr>
        <w:tab/>
        <w:t xml:space="preserve">          </w:t>
        <w:tab/>
        <w:tab/>
        <w:tab/>
        <w:tab/>
        <w:t xml:space="preserve">                              №230-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Про підготовку та  відзначення в місті </w:t>
      </w:r>
    </w:p>
    <w:p>
      <w:pPr>
        <w:pStyle w:val="Heading3"/>
        <w:tabs>
          <w:tab w:val="left" w:pos="708" w:leader="none"/>
        </w:tabs>
        <w:rPr/>
      </w:pPr>
      <w:r>
        <w:rPr>
          <w:lang w:val="uk-UA"/>
        </w:rPr>
        <w:t>27-ї річниці незалежності Україн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>З метою гідного відзначення у 2018 році 27-ї річниці незалежності України, з нагоди 100-річчя відродження української державності, ураховуючи значення Української революції 1917 - 1921 років для проголошення Україною незалежності у 1991 році, а також ушановуючи тисячолітню історію національного державотворення, </w:t>
      </w:r>
      <w:r>
        <w:rPr>
          <w:b w:val="false"/>
          <w:sz w:val="28"/>
          <w:szCs w:val="28"/>
          <w:lang w:val="uk-UA"/>
        </w:rPr>
        <w:t xml:space="preserve">на виконання Указу Президента України від 11 квітня  2018 року </w:t>
      </w:r>
      <w:r>
        <w:rPr>
          <w:b w:val="false"/>
          <w:bCs/>
          <w:sz w:val="28"/>
          <w:szCs w:val="28"/>
          <w:lang w:val="uk-UA"/>
        </w:rPr>
        <w:t xml:space="preserve">№99/2018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shd w:fill="FFFFFF" w:val="clear"/>
          <w:lang w:val="uk-UA"/>
        </w:rPr>
        <w:t>Про відзначення 27-ї річниці незалежності України</w:t>
      </w:r>
      <w:r>
        <w:rPr>
          <w:b w:val="false"/>
          <w:sz w:val="28"/>
          <w:szCs w:val="28"/>
          <w:lang w:val="uk-UA"/>
        </w:rPr>
        <w:t xml:space="preserve">», </w:t>
      </w:r>
      <w:r>
        <w:rPr>
          <w:b w:val="false"/>
          <w:sz w:val="28"/>
          <w:szCs w:val="28"/>
          <w:shd w:fill="FFFFFF" w:val="clear"/>
          <w:lang w:val="uk-UA"/>
        </w:rPr>
        <w:t>керуючись ст.ст.42, 73 Закону України «Про місцеве самоврядування в Україні»: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Heading3"/>
        <w:numPr>
          <w:ilvl w:val="2"/>
          <w:numId w:val="2"/>
        </w:numPr>
        <w:ind w:left="0" w:firstLine="709"/>
        <w:jc w:val="both"/>
        <w:rPr/>
      </w:pPr>
      <w:r>
        <w:rPr>
          <w:lang w:val="uk-UA"/>
        </w:rPr>
        <w:t xml:space="preserve"> </w:t>
      </w:r>
      <w:r>
        <w:rPr/>
        <w:t>1. Утворити організаційний комітет з підготовки та відзначення в місті   27-ї річниці незалежності України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2. Затвердити заходи і план з підготовки та відзначення в місті 27-ї  річниці незалежності  України згідно з додатками 2, 3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lang w:val="uk-UA"/>
        </w:rPr>
        <w:t>3.Керівникам структурних підрозділів виконавчого комітету, підприємств, установ та організацій міста усіх форм власності забезпечити виконання заходів з підготовки та відзначення в місті 27-ї річниці незалежності  Україн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  <w:t>4. Відділу  культури та туризму виконавчого комітету забезпечити фінансування заходів відповідно до затвердженого кошторису на 2018 рік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  <w:t>5. В</w:t>
      </w:r>
      <w:r>
        <w:rPr>
          <w:lang w:eastAsia="ru-RU"/>
        </w:rPr>
        <w:t xml:space="preserve">ідділу організаційної роботи </w:t>
      </w:r>
      <w:r>
        <w:rPr>
          <w:szCs w:val="28"/>
          <w:lang w:eastAsia="ru-RU"/>
        </w:rPr>
        <w:t>та загальних питань виконавчого комітет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правити</w:t>
      </w:r>
      <w:r>
        <w:rPr>
          <w:color w:val="000000"/>
        </w:rPr>
        <w:t xml:space="preserve"> підписане</w:t>
      </w:r>
      <w:r>
        <w:rPr>
          <w:szCs w:val="28"/>
        </w:rPr>
        <w:t xml:space="preserve"> розпорядження 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а</w:t>
      </w:r>
      <w:r>
        <w:rPr>
          <w:szCs w:val="28"/>
          <w:lang w:val="uk-UA"/>
        </w:rPr>
        <w:t>вцям, згідно списку адресатів 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  <w:t>6. Контроль за виконанням розпорядження покласти на заступника міського голови відповідно до розподілу функціональних повноважень.</w:t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7" w:leader="none"/>
          <w:tab w:val="left" w:pos="1401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 xml:space="preserve">            І.Шум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0 серпня 2018 року  № 230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ного комітету з пі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</w:rPr>
        <w:t>відзначення в місті  27-ї річниці незалежності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>
          <w:trHeight w:val="88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892"/>
            </w:tblGrid>
            <w:tr>
              <w:trPr>
                <w:trHeight w:val="78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речик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натолій Іванович</w:t>
                  </w:r>
                </w:p>
              </w:tc>
              <w:tc>
                <w:tcPr>
                  <w:tcW w:w="5892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заступник міського голови,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олова оргкомітету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іру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орис Іванович</w:t>
                  </w:r>
                </w:p>
              </w:tc>
              <w:tc>
                <w:tcPr>
                  <w:tcW w:w="58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еруючий справами, заступник голови оргкомітет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Члени організаційного комітету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817"/>
            </w:tblGrid>
            <w:tr>
              <w:trPr>
                <w:trHeight w:val="751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зелю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сана Петрівн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начальник  відділу організаційної робо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а загальних питань виконавчого комітету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яску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лана Михайлівн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заступник начальника  відділу економі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иконавчого комітету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ір</w:t>
                  </w:r>
                  <w:r>
                    <w:rPr>
                      <w:sz w:val="28"/>
                      <w:szCs w:val="28"/>
                      <w:lang w:val="en-US"/>
                    </w:rPr>
                    <w:t>’</w:t>
                  </w:r>
                  <w:r>
                    <w:rPr>
                      <w:sz w:val="28"/>
                      <w:szCs w:val="28"/>
                    </w:rPr>
                    <w:t>янов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ій Григо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Вараського відділу полі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ловного управління Національної поліції в Рівненській області (за згодою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ень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Миколаївн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ind w:right="68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управління освіти виконавчого комітету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Коцюбинськ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ксандр Володимирович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 ДЗ «СМСЧ №3» МОЗ Украї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за згодо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ш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ітлана Леоніді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иректор ВМЦ СССДМ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Рибак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оряна Олександрівн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чальник відділу у справах сім’ї та молоді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виконавчого комітету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авонік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ксана Ярославівн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ачальник  відділу культури  та туризму виконавчого комітету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Сергійчук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Юрій Васильович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snapToGrid w:val="false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right="-1044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директор КП «Благоустрій» ВМ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уфрич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асиль Васильович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тупник командира військової частини 3045 </w:t>
                  </w:r>
                </w:p>
                <w:p>
                  <w:pPr>
                    <w:pStyle w:val="Normal"/>
                    <w:ind w:right="-1044" w:hanging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по роботі з особовим складом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0 серпня 2018 року  № 230-р</w:t>
      </w:r>
    </w:p>
    <w:p>
      <w:pPr>
        <w:pStyle w:val="Normal"/>
        <w:tabs>
          <w:tab w:val="clear" w:pos="708"/>
          <w:tab w:val="left" w:pos="5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ХОДИ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 підготовки та відзначення в місті  27-ї  річниці незалежності Україн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жити додаткових заходів щодо забезпечення благоустрою та святкового оформлення міста державною символіко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П «Благоустрій» ВМР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3-24 серпня 2018 року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ити належний стан та прибирання вулиць міста до та після проведення заходів до </w:t>
      </w:r>
      <w:r>
        <w:rPr>
          <w:color w:val="000000"/>
          <w:sz w:val="28"/>
        </w:rPr>
        <w:t>27-ї річниці незалежності України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П «Благоустрій» ВМР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24-25 серпня 2018 року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підключення електрострумом сценічного майданчика та торгових точок.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П «Благоустрій» ВМР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24 серпня 2018 року о 11.00 год.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рганізувати та провести церемонію урочистого підняття Державного Прапора України.</w:t>
      </w:r>
    </w:p>
    <w:p>
      <w:pPr>
        <w:pStyle w:val="TextBody"/>
        <w:tabs>
          <w:tab w:val="clear" w:pos="708"/>
          <w:tab w:val="left" w:pos="3686" w:leader="none"/>
          <w:tab w:val="left" w:pos="5400" w:leader="none"/>
        </w:tabs>
        <w:ind w:left="3686" w:hanging="0"/>
        <w:rPr>
          <w:color w:val="000000"/>
          <w:lang w:val="uk-UA"/>
        </w:rPr>
      </w:pPr>
      <w:r>
        <w:rPr>
          <w:color w:val="000000"/>
          <w:lang w:val="uk-UA"/>
        </w:rPr>
        <w:t>Відділ культури та туризму виконавчого комітету</w:t>
      </w:r>
    </w:p>
    <w:p>
      <w:pPr>
        <w:pStyle w:val="TextBody"/>
        <w:tabs>
          <w:tab w:val="clear" w:pos="708"/>
          <w:tab w:val="left" w:pos="720" w:leader="none"/>
          <w:tab w:val="left" w:pos="540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23 серпня 2018 року  10.00 год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5.  Організувати та провести урочистості та святковий концерт  з нагоди 27-ї річниці незалежності України за участю аматорських колективів, окремих виконавців міста та артистів української естрад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left="3686" w:hanging="0"/>
        <w:jc w:val="both"/>
        <w:rPr/>
      </w:pPr>
      <w:r>
        <w:rPr>
          <w:color w:val="000000"/>
          <w:sz w:val="28"/>
        </w:rPr>
        <w:t>Відділ культури та туризму виконавчого комітету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left="368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24 серпня 2018 року  о 19.00 год.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/>
      </w:pPr>
      <w:r>
        <w:rPr>
          <w:color w:val="000000"/>
          <w:sz w:val="28"/>
        </w:rPr>
        <w:t xml:space="preserve">6. Провести заходи творчого проекту «АRT-шабаш», </w:t>
      </w:r>
      <w:r>
        <w:rPr>
          <w:sz w:val="28"/>
        </w:rPr>
        <w:t>конкурс «Найкраща вишиванка» та майстер клас із розмальовки пряників у патріотичному стилі.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8"/>
        </w:rPr>
      </w:pPr>
      <w:r>
        <w:rPr>
          <w:color w:val="000000"/>
          <w:sz w:val="28"/>
        </w:rPr>
        <w:t>Відділ культури та туризму, відділ у справах сім’ї,  молоді та спорту  виконавчого комітету</w:t>
      </w:r>
    </w:p>
    <w:p>
      <w:pPr>
        <w:pStyle w:val="Normal"/>
        <w:tabs>
          <w:tab w:val="clear" w:pos="708"/>
          <w:tab w:val="left" w:pos="760" w:leader="none"/>
          <w:tab w:val="left" w:pos="538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ind w:firstLine="709"/>
        <w:jc w:val="both"/>
        <w:rPr/>
      </w:pPr>
      <w:r>
        <w:rPr>
          <w:color w:val="000000"/>
          <w:sz w:val="28"/>
        </w:rPr>
        <w:tab/>
        <w:tab/>
        <w:t xml:space="preserve">24 серпня 2018 року        </w:t>
      </w:r>
    </w:p>
    <w:p>
      <w:pPr>
        <w:pStyle w:val="Normal"/>
        <w:tabs>
          <w:tab w:val="clear" w:pos="708"/>
          <w:tab w:val="left" w:pos="760" w:leader="none"/>
          <w:tab w:val="left" w:pos="36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7. Організувати святковий ярмарок та виїзну торгівлю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3780" w:leader="none"/>
        </w:tabs>
        <w:ind w:left="3600" w:hanging="0"/>
        <w:rPr/>
      </w:pPr>
      <w:r>
        <w:rPr>
          <w:color w:val="000000"/>
          <w:lang w:val="uk-UA"/>
        </w:rPr>
        <w:tab/>
        <w:tab/>
        <w:t>Відділ економіки виконавчого комітету,</w:t>
      </w:r>
    </w:p>
    <w:p>
      <w:pPr>
        <w:pStyle w:val="TextBody"/>
        <w:tabs>
          <w:tab w:val="clear" w:pos="708"/>
          <w:tab w:val="left" w:pos="720" w:leader="none"/>
          <w:tab w:val="left" w:pos="3780" w:leader="none"/>
        </w:tabs>
        <w:ind w:left="37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П «Благоустрій» ВМР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/>
      </w:pPr>
      <w:r>
        <w:rPr>
          <w:color w:val="000000"/>
          <w:lang w:val="uk-UA"/>
        </w:rPr>
        <w:tab/>
        <w:tab/>
        <w:t>24 серпня 2018 року з 12.00  год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ня у закладах культури, освіти: лекцій, круглих столів, демонстрацій фільмів, книжкових виставок, інших інформаційно-просвітницьких заході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вячених подіям та персоналіям багатовікової історії українського державотворення, державних символів України, 27-й річниці проголошення у 1991 році незалежності України та 100-річчю відродження української державності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left="3828" w:hanging="2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діл культури та туризму, управління освіти виконавчого комітету</w:t>
      </w:r>
    </w:p>
    <w:p>
      <w:pPr>
        <w:pStyle w:val="11"/>
        <w:spacing w:lineRule="auto" w:line="240"/>
        <w:ind w:left="3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пень – вересень 2018 року</w:t>
      </w:r>
    </w:p>
    <w:p>
      <w:pPr>
        <w:pStyle w:val="Normal"/>
        <w:tabs>
          <w:tab w:val="clear" w:pos="708"/>
          <w:tab w:val="left" w:pos="567" w:leader="none"/>
          <w:tab w:val="left" w:pos="5380" w:leader="none"/>
        </w:tabs>
        <w:ind w:firstLine="709"/>
        <w:jc w:val="both"/>
        <w:rPr>
          <w:sz w:val="28"/>
        </w:rPr>
      </w:pPr>
      <w:r>
        <w:rPr>
          <w:sz w:val="28"/>
        </w:rPr>
        <w:t>9.  Звернутися до релігійних організацій з пропозицією провести  24 серпня 2018 року вранці в храмах міста молебні за Україну. Запросити керівників релігійних конфесій міста до спільної молитви за Україну під час урочистостей до 27 річниці незалежності України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</w:rPr>
        <w:t xml:space="preserve">ідділ культури та туризму,  </w:t>
      </w:r>
      <w:r>
        <w:rPr>
          <w:sz w:val="28"/>
          <w:szCs w:val="28"/>
          <w:lang w:eastAsia="ru-RU"/>
        </w:rPr>
        <w:t>відділ організаційної роботи та загальних питань</w:t>
      </w:r>
      <w:r>
        <w:rPr>
          <w:color w:val="000000"/>
          <w:sz w:val="28"/>
        </w:rPr>
        <w:t xml:space="preserve"> виконавчого   комітету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ab/>
        <w:t>24 серпня 2018 року</w:t>
      </w:r>
    </w:p>
    <w:p>
      <w:pPr>
        <w:pStyle w:val="Normal"/>
        <w:tabs>
          <w:tab w:val="clear" w:pos="708"/>
          <w:tab w:val="left" w:pos="780" w:leader="none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. Рекомендувати вжити заходів щодо забезпечення у місцях проведення заходів із відзначення Дня Державного Прапора України та 27-ї річниці незалежності України охорону громадського порядку та дотримання вимог з безпеки дорожнього руху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>
          <w:color w:val="000000"/>
          <w:lang w:val="uk-UA"/>
        </w:rPr>
      </w:pPr>
      <w:r>
        <w:rPr>
          <w:lang w:val="uk-UA"/>
        </w:rPr>
        <w:t xml:space="preserve">Вараський відділ поліції Головного правління Національної поліції  в Рівненській </w:t>
      </w:r>
      <w:r>
        <w:rPr>
          <w:color w:val="000000"/>
          <w:lang w:val="uk-UA"/>
        </w:rPr>
        <w:t>області (за згодою)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969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/>
      </w:pPr>
      <w:r>
        <w:rPr>
          <w:lang w:val="uk-UA"/>
        </w:rPr>
        <w:t>23-24 серпня 2018 року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 Рекомендувати вжити заходів щодо </w:t>
        <w:tab/>
        <w:t xml:space="preserve">чергування автомобіля швидкої допомоги у місцях проведення заходів із відзначення Дня Державного Прапора України та 27-ї річниці незалежності України </w:t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86" w:hanging="0"/>
        <w:rPr>
          <w:color w:val="000000"/>
          <w:lang w:val="uk-UA"/>
        </w:rPr>
      </w:pPr>
      <w:r>
        <w:rPr>
          <w:color w:val="000000"/>
        </w:rPr>
        <w:t>ДЗ «СМСЧ №3 МОЗ України»</w:t>
      </w:r>
      <w:r>
        <w:rPr>
          <w:color w:val="000000"/>
          <w:lang w:val="uk-UA"/>
        </w:rPr>
        <w:t xml:space="preserve"> (за згодою)</w:t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5100" w:leader="none"/>
          <w:tab w:val="left" w:pos="5245" w:leader="none"/>
          <w:tab w:val="left" w:pos="5640" w:leader="none"/>
        </w:tabs>
        <w:ind w:left="36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-24 серпня 2018 року</w:t>
      </w:r>
    </w:p>
    <w:p>
      <w:pPr>
        <w:pStyle w:val="Normal"/>
        <w:tabs>
          <w:tab w:val="clear" w:pos="708"/>
          <w:tab w:val="left" w:pos="740" w:leader="none"/>
          <w:tab w:val="left" w:pos="5100" w:leader="none"/>
          <w:tab w:val="left" w:pos="5245" w:leader="none"/>
          <w:tab w:val="left" w:pos="56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280" w:leader="none"/>
          <w:tab w:val="left" w:pos="5640" w:leader="none"/>
        </w:tabs>
        <w:ind w:firstLine="709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shd w:fill="FFFFFF" w:val="clear"/>
        </w:rPr>
        <w:t>широке висвітлення заходів із підготовки та відзначення Дня Державного Прапора України, 27-ї річниці незалежності України та 100-річчя відродження української державності на веб-сайті Вараської міської ради і виконавчого комітету .</w:t>
      </w:r>
    </w:p>
    <w:p>
      <w:pPr>
        <w:pStyle w:val="Normal"/>
        <w:tabs>
          <w:tab w:val="clear" w:pos="708"/>
          <w:tab w:val="left" w:pos="567" w:leader="none"/>
          <w:tab w:val="left" w:pos="5280" w:leader="none"/>
          <w:tab w:val="left" w:pos="5640" w:leader="none"/>
        </w:tabs>
        <w:ind w:left="360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  <w:szCs w:val="28"/>
          <w:lang w:eastAsia="ru-RU"/>
        </w:rPr>
        <w:t>Відділ культури та туризму, відділ організаційної роботи та загальних питань, секретаріат міської ради виконавчого комітету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firstLine="38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640" w:leader="none"/>
        </w:tabs>
        <w:ind w:left="3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рпень 2018 рок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>
          <w:lang w:val="uk-UA"/>
        </w:rPr>
        <w:t>Додаток 3</w:t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Heading4"/>
        <w:tabs>
          <w:tab w:val="clear" w:pos="708"/>
          <w:tab w:val="left" w:pos="1220" w:leader="none"/>
        </w:tabs>
        <w:ind w:left="5387" w:hanging="0"/>
        <w:jc w:val="left"/>
        <w:rPr>
          <w:lang w:val="uk-UA"/>
        </w:rPr>
      </w:pPr>
      <w:r>
        <w:rPr>
          <w:lang w:val="uk-UA"/>
        </w:rPr>
        <w:t>10 серпня 2018 року № 230-р</w:t>
      </w:r>
    </w:p>
    <w:p>
      <w:pPr>
        <w:pStyle w:val="Normal"/>
        <w:tabs>
          <w:tab w:val="clear" w:pos="708"/>
          <w:tab w:val="left" w:pos="1220" w:leader="none"/>
        </w:tabs>
        <w:ind w:left="3969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4020" w:leader="none"/>
        </w:tabs>
        <w:ind w:firstLine="709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</w:rPr>
        <w:t>з підготовки та відзначення  в місті 27-ї річниці незалежності України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68"/>
        <w:gridCol w:w="1701"/>
        <w:gridCol w:w="311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uk-UA"/>
              </w:rPr>
              <w:t>Назва зах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firstLine="70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firstLine="709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1.Забезпечити святкове оформлення міста державною символіко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23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по мі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>
                <w:sz w:val="24"/>
              </w:rPr>
              <w:t>КП«Благоустрій» ВМР (Ю.Сергійчук), керівники установ,підприємств, організацій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 xml:space="preserve">2.Виготовити  афіші  по проведенню культурно - масових заходів з нагоди 27-ї річниці незалежності Україн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1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/>
              <w:t xml:space="preserve">Відділ культури  та туризму виконавчого комітету    (О.Савонік)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3.Підготувати та розмістити банер з привітанням жителів міста з нагоди 27-ї річниці незалежності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0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,КП «Благоустрій» ВМР (Ю.Сергійчук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4. Забезпечити   збірно-розбірною сценою, звуко- та світло-підсилюючою апаратурою проведення заходів до 27-ї річниці незалежності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24. 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5.Організувати і провести урочисте підняття Державного Прапора Украї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 xml:space="preserve">23.08.2018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10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Відділ культури та туризму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93" w:hanging="0"/>
              <w:rPr>
                <w:sz w:val="24"/>
              </w:rPr>
            </w:pPr>
            <w:r>
              <w:rPr>
                <w:sz w:val="24"/>
              </w:rPr>
              <w:t>виконавчого комітету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ind w:left="-93" w:hanging="0"/>
              <w:rPr>
                <w:sz w:val="24"/>
              </w:rPr>
            </w:pPr>
            <w:r>
              <w:rPr>
                <w:sz w:val="24"/>
              </w:rPr>
              <w:t>(О.Савонік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6.Підключити сценічний майданчик та торгові точки до електромережі вуличного освітлення міс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о 11.00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>
                <w:sz w:val="24"/>
              </w:rPr>
              <w:t>КП«Благоустрій» ВМР (Ю.Сергійчук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 xml:space="preserve">7.Провести заходи творчого проекту «ART-шабаш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16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Комунальне підприємство «Парк культури та відпочин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/>
              <w:t>Відділ культури та туризму виконавчого комітету (О.Савонік)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відділ у справах сім’ї та  молоді  виконавчого комітету</w:t>
            </w:r>
            <w:r>
              <w:rPr/>
              <w:t xml:space="preserve">  (З.Рибак)</w:t>
            </w:r>
          </w:p>
        </w:tc>
      </w:tr>
      <w:tr>
        <w:trPr>
          <w:trHeight w:val="117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8. Забезпечити участь зразкового дитячого духового оркестру ПСМНЗ Вараська дитяча музична школа в урочисто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з 18.3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до 19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 xml:space="preserve">9.Провести конкурс «Найкраща вишиванка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17.00 го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18.30 год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right="34" w:hanging="0"/>
              <w:rPr>
                <w:sz w:val="24"/>
              </w:rPr>
            </w:pPr>
            <w:r>
              <w:rPr>
                <w:sz w:val="24"/>
              </w:rPr>
              <w:t>Відділ культури та  туризму</w:t>
            </w:r>
          </w:p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right="34" w:hanging="0"/>
              <w:rPr>
                <w:sz w:val="24"/>
              </w:rPr>
            </w:pPr>
            <w:r>
              <w:rPr>
                <w:sz w:val="24"/>
              </w:rPr>
              <w:t>виконавчого комітету (О.Савонік)</w:t>
            </w:r>
          </w:p>
        </w:tc>
      </w:tr>
      <w:tr>
        <w:trPr>
          <w:trHeight w:val="98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 xml:space="preserve">10.Провести урочистості та святковий концерт з нагоди 27-ї   річниці незалежності України (програма, сценарій)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19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>Відділ культури та туризму  виконавчого комітету (О.Савонік)</w:t>
            </w:r>
          </w:p>
        </w:tc>
      </w:tr>
      <w:tr>
        <w:trPr>
          <w:trHeight w:val="131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11.Організувати концерт за участю запрошених артистів української естрад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24.08.2018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21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/>
              <w:t>Відділ культури та туризму  виконавчого комітету (О.Савонік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/>
              <w:t>12.Забезпечити транспортом для перевезення звукопідсилюючої апаратури, музичних інструмент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3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  <w:t>24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93" w:hanging="0"/>
              <w:rPr/>
            </w:pPr>
            <w:r>
              <w:rPr/>
              <w:t>КП «Благоустрій» ВМР (Ю.Сергійчук), відділ культури та туризму  виконавчого комітету (О.Савонік)</w:t>
            </w:r>
          </w:p>
        </w:tc>
      </w:tr>
      <w:tr>
        <w:trPr>
          <w:trHeight w:val="1574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>
                <w:color w:val="000000"/>
              </w:rPr>
              <w:t>13.Рекомендувати вжити заходів щодо</w:t>
            </w:r>
            <w:r>
              <w:rPr>
                <w:color w:val="000000"/>
                <w:sz w:val="28"/>
              </w:rPr>
              <w:t xml:space="preserve"> </w:t>
            </w:r>
            <w:r>
              <w:rPr/>
              <w:t>чергування     автомобіля швидкої допомог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3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з 9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right="-108" w:hanging="0"/>
              <w:jc w:val="center"/>
              <w:rPr/>
            </w:pPr>
            <w:r>
              <w:rPr/>
              <w:t>до 10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4.08.2018 з 16.00 год.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до 23.00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>
                <w:color w:val="000000"/>
              </w:rPr>
              <w:t>ДЗ «СМСЧ №3 МОЗ України»</w:t>
            </w:r>
            <w:r>
              <w:rPr/>
              <w:t xml:space="preserve"> (О.Коцюбинський) 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14. Рекомендувати забезпечити перекриття руху транспорту в місцях проведення масових заходів, та дотримання громадського порядку</w:t>
            </w:r>
            <w:r>
              <w:rPr>
                <w:b/>
              </w:rPr>
              <w:t xml:space="preserve"> </w:t>
            </w:r>
            <w:r>
              <w:rPr/>
              <w:t>під час відзначення 27-ї річниці незалежності України</w:t>
            </w:r>
            <w:r>
              <w:rPr>
                <w:b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/>
              <w:t xml:space="preserve"> </w:t>
            </w:r>
            <w:r>
              <w:rPr/>
              <w:t>23.08.201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з 9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right="-108" w:hanging="0"/>
              <w:jc w:val="center"/>
              <w:rPr/>
            </w:pPr>
            <w:r>
              <w:rPr/>
              <w:t>до 10.00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24.08.2018 з 00.00 год.</w:t>
            </w:r>
          </w:p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до 23.0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/>
            </w:pPr>
            <w:r>
              <w:rPr/>
              <w:t xml:space="preserve">Вараський відділ поліції Головного  управління                                           Національної поліції  в Рівненській </w:t>
            </w:r>
            <w:r>
              <w:rPr>
                <w:color w:val="000000"/>
              </w:rPr>
              <w:t xml:space="preserve"> області (Кір’янов С.Г.) (за згодою)</w:t>
            </w:r>
            <w:r>
              <w:rPr/>
              <w:t xml:space="preserve">, ГО«Громадське формування з охорони громадського порядку «Вараська муніци-пальна варта»   </w:t>
            </w:r>
            <w:r>
              <w:rPr>
                <w:color w:val="000000"/>
              </w:rPr>
              <w:t>(за згодою)</w:t>
            </w:r>
            <w:r>
              <w:rPr/>
              <w:t>, (Г.Дерев’янчук),</w:t>
            </w:r>
            <w:r>
              <w:rPr>
                <w:color w:val="000000"/>
              </w:rPr>
              <w:t xml:space="preserve"> </w:t>
            </w:r>
            <w:r>
              <w:rPr/>
              <w:t>КП «Благоустрій» ВМР (Ю.Сергійчук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both"/>
              <w:rPr/>
            </w:pPr>
            <w:r>
              <w:rPr/>
              <w:t>15.Забезпечити санітарне приби-рання місць проведення масових заход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25.08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  <w:t>майдан Незалежност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020" w:leader="none"/>
              </w:tabs>
              <w:snapToGrid w:val="false"/>
              <w:ind w:left="-9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П «Благоустрій» ВМР (Ю.Сергійчук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ind w:left="-142" w:hanging="0"/>
        <w:rPr>
          <w:sz w:val="28"/>
        </w:rPr>
      </w:pPr>
      <w:r>
        <w:rPr>
          <w:sz w:val="28"/>
        </w:rPr>
        <w:t>Керуючий справами                                                                    Б.Бірук</w:t>
      </w:r>
    </w:p>
    <w:p>
      <w:pPr>
        <w:pStyle w:val="Heading5"/>
        <w:tabs>
          <w:tab w:val="clear" w:pos="708"/>
          <w:tab w:val="left" w:pos="4253" w:leader="none"/>
        </w:tabs>
        <w:ind w:firstLine="709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pavlus</dc:creator>
  <dc:description/>
  <dc:language>en-US</dc:language>
  <cp:lastModifiedBy>Пользователь Windows</cp:lastModifiedBy>
  <cp:lastPrinted>2018-08-08T11:03:00Z</cp:lastPrinted>
  <dcterms:modified xsi:type="dcterms:W3CDTF">2018-08-10T12:54:00Z</dcterms:modified>
  <cp:revision>2</cp:revision>
  <dc:subject/>
  <dc:title/>
</cp:coreProperties>
</file>