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лютого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</w:t>
        <w:tab/>
        <w:tab/>
        <w:t xml:space="preserve">                                         №2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21.01.2016 №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робочої груп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ицій в економіку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кадровими змінами, керуючись пунктами 7, 20 частини 4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21.01.2016  №19-р «Про затвердження робочої групи з питань залучення інвестицій в економіку міста», виклавши додаток 1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Контроль за виконанням  р</w:t>
      </w:r>
      <w:r>
        <w:rPr>
          <w:color w:val="000000"/>
          <w:sz w:val="28"/>
          <w:szCs w:val="28"/>
          <w:lang w:val="uk-UA"/>
        </w:rPr>
        <w:t>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С.Ано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до   розпорядження   міського 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15 лютого 2018 року  № 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залучення інвестицій в економіку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ецька 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ї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 з питань діяльності виконавчих органів ради, керівник робочої груп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5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Алл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відділу економіки виконавч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, секретар робочої груп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 Ір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економіки виконавчого 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і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ик Сергі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містобудування, архітектур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апітального будівництва виконавчого 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 Олександр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фізична особа-підприємець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Оле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освіти виконавчого 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ейко Ір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з питань регулювання земельни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 виконавчого 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Ір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майна комунальної власно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виконавчого 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овський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епутат міської ради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Юрі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голова Кузнецовської міської гільдії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у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Б.Бір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Mashbuero</dc:creator>
  <dc:description/>
  <cp:keywords/>
  <dc:language>en-US</dc:language>
  <cp:lastModifiedBy>Hrushevskyy</cp:lastModifiedBy>
  <cp:lastPrinted>2018-02-15T10:47:00Z</cp:lastPrinted>
  <dcterms:modified xsi:type="dcterms:W3CDTF">2018-02-15T08:49:00Z</dcterms:modified>
  <cp:revision>14</cp:revision>
  <dc:subject/>
  <dc:title>                                                                                    </dc:title>
</cp:coreProperties>
</file>