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серпня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                                                         №22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(у редакції наказу Міністерства фінансів України від 30 вересня 2016 року №860, зі змінами та доповненнями), рішення Вараської міської ради від 28.02.2018 №1032 «Про бюджет м.Вараш на 2018 рік», рішення Вараської міської ради від 30.03.2018 №1045 «Про внесення змін до бюджету м.Вараш на 2018 рік», рішення Вараської міської ради від 18.05.2018 №1076 «Про внесення змін до бюджету м.Вараш на 2018 рік», рішення Вараської міської ради від 17.07.2018 №1120 «Про внесення змін до бюджету м.Вараш на 2018 рік», керуючись </w:t>
      </w:r>
      <w:r>
        <w:rPr>
          <w:color w:val="000000"/>
          <w:sz w:val="28"/>
          <w:szCs w:val="28"/>
          <w:lang w:val="uk-UA"/>
        </w:rPr>
        <w:t>частиною 2,</w:t>
      </w:r>
      <w:r>
        <w:rPr>
          <w:sz w:val="28"/>
          <w:szCs w:val="28"/>
          <w:lang w:val="uk-UA"/>
        </w:rPr>
        <w:t xml:space="preserve">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Вараської міської ради на 2018 рік по наступних програ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2110 «Первинна медична допомога населенн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6080 «Реалізація державних та місцевих житлових прогр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у новій редакції паспорти бюджетних програм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их програма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2020 «Спеціалізована стаціонарна медична допомога населенню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2150 «Інші програми та заходи у сфері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6010 «Утримання та ефективна експлуатація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житлово-комунального господар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216030 «Організація благоустрою населених пункті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7460 «Утримання та розвиток автомобільних доріг та дорожньої інфраструктур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218330 </w:t>
      </w:r>
      <w:r>
        <w:rPr>
          <w:sz w:val="28"/>
          <w:szCs w:val="28"/>
          <w:lang w:val="uk-UA"/>
        </w:rPr>
        <w:t>«Інша діяльність у сфері екології та охорони природних ресурсі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о. міського голови                                                                       А.Кречик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7:00Z</dcterms:created>
  <dc:creator>Mashbuero</dc:creator>
  <dc:description/>
  <cp:keywords/>
  <dc:language>en-US</dc:language>
  <cp:lastModifiedBy>Пользователь Windows</cp:lastModifiedBy>
  <cp:lastPrinted>2018-08-06T12:17:00Z</cp:lastPrinted>
  <dcterms:modified xsi:type="dcterms:W3CDTF">2018-08-07T05:52:00Z</dcterms:modified>
  <cp:revision>20</cp:revision>
  <dc:subject/>
  <dc:title>                                                                                    </dc:title>
</cp:coreProperties>
</file>