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рпня </w:t>
      </w:r>
      <w:r>
        <w:rPr>
          <w:b/>
          <w:sz w:val="28"/>
          <w:szCs w:val="28"/>
        </w:rPr>
        <w:t>2018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2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чемпіонаті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футбол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обласних змагань з футболу серед аматорських команд на 2018 рік», з метою виконання міської програми розвитку фізичної культури і спорту у місті Вараш на 2018-2020 роки, затвердженої рішенням міської ради від 23.01.2018 №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13, 20 ч.4 ст.42, 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міста у чемпіонаті Рівненської області з футболу, який відбудеться з 11 серпня по 04 листопада 2018 року відповідно до календаря матчів чемпіонату області 2018 року в складі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ін Максим Вікто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чук Максим Володими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ик Дмитро Олександ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н Дмитро Дмит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ков Турсун Акбараліє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юк Микита Олександ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жевський Владислав Олександ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ук Олександр Руслан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ечко Олександр Юрій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н Назар Володими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ько Вадим Михайл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 Марк Антон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аксим Пет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янка Владислав Іван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Олександр Юрій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Андрій Анатолійович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ік Микола Петрович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чинчук Захар Дмит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ович Богдан Анатолій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енко Віталій Валерій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шурко Дмитро Федор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вський Роман Олександрович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Шкіндер Андрій Андрійович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гуть Андрій Миколай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к Борис Михайлович - 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залишаю за собою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7:00Z</dcterms:created>
  <dc:creator>Shkabura</dc:creator>
  <dc:description/>
  <cp:keywords/>
  <dc:language>en-US</dc:language>
  <cp:lastModifiedBy>alyona</cp:lastModifiedBy>
  <cp:lastPrinted>2018-08-06T11:28:00Z</cp:lastPrinted>
  <dcterms:modified xsi:type="dcterms:W3CDTF">2018-08-07T05:28:00Z</dcterms:modified>
  <cp:revision>6</cp:revision>
  <dc:subject/>
  <dc:title>                                                            </dc:title>
</cp:coreProperties>
</file>