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п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оздоро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у для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обливими потребам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ознайомлення дітей та молоді з обмеженими можливостями із природою та багатствами рідного краю, на виконання програми відпочинку та оздоровлення дітей міста Вараш на 2018-2020 роки, затвердженої рішенням міської ради від 23.01.2018 №1000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ч.8 ст.59 Закону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організувати проведення оздоровчого відпочинку для дітей з особливими потреб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оздоровчого відпочинку для дітей з особливими потреб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о. міського голови                                                          А.Креч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864" w:hanging="864"/>
        <w:jc w:val="center"/>
        <w:rPr/>
      </w:pPr>
      <w:r>
        <w:rPr/>
        <w:t xml:space="preserve">         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02 серпня 2018 року № 226-р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проведення оздоровчого відпочинку для дітей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собливими потребам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здоровчий відпочинок для дітей з особливими потребами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програма відпочинку та оздоровлення дітей міста Вараш на 2018-2020 роки, затверджена рішенням міської ради від 23.01.2018 №10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04 серпня 2018 року о 07.30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5 серпня 2018 року о 21.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Біле Озеро, поблизу с.Більська Воля Володимирецького району, Рівненської області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ознайомлення дітей та молоді з обмеженими можливостями із природою та багатствами рідного краю, зменшення соціальної напруги шляхом спільно проведеного часу та оздоровчого відпочинку на озеро нашого району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чення особливостей природи рідного краю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ня соціальної напруг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ня цікавого та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Очікуваний результат проведення </w:t>
      </w:r>
      <w:r>
        <w:rPr>
          <w:b/>
          <w:sz w:val="28"/>
          <w:szCs w:val="28"/>
          <w:lang w:val="uk-UA"/>
        </w:rPr>
        <w:t>заход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чено особливості природи рідного краю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о соціальну напругу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о цікаве та змістовне дозвілля.</w:t>
      </w:r>
    </w:p>
    <w:p>
      <w:pPr>
        <w:pStyle w:val="Style11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Normal"/>
        <w:rPr>
          <w:b/>
          <w:b/>
          <w:sz w:val="16"/>
          <w:szCs w:val="16"/>
          <w:shd w:fill="FFFFFF" w:val="clear"/>
          <w:lang w:val="uk-UA" w:eastAsia="ar-SA"/>
        </w:rPr>
      </w:pPr>
      <w:r>
        <w:rPr>
          <w:b/>
          <w:sz w:val="16"/>
          <w:szCs w:val="16"/>
          <w:shd w:fill="FFFFFF" w:val="clear"/>
          <w:lang w:val="uk-UA" w:eastAsia="ar-SA"/>
        </w:rPr>
      </w:r>
    </w:p>
    <w:p>
      <w:pPr>
        <w:pStyle w:val="Heading4"/>
        <w:tabs>
          <w:tab w:val="left" w:pos="0" w:leader="none"/>
          <w:tab w:val="left" w:pos="7540" w:leader="none"/>
        </w:tabs>
        <w:spacing w:before="0" w:after="120"/>
        <w:ind w:left="0" w:hanging="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, адреса Майдан Незалежності 1, м.Вараш, тел.(03636)2-39-25.</w:t>
      </w:r>
    </w:p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jc w:val="both"/>
        <w:rPr/>
      </w:pPr>
      <w:r>
        <w:rPr>
          <w:shd w:fill="FFFFFF" w:val="clear"/>
        </w:rPr>
        <w:t xml:space="preserve">заступник міського голови виконавчого комітету Вараської міської ради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А.Кречик.</w:t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3. Організація, що бере участь у проведенні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асоціація захисту прав інвалідів з дитинства «Надія», м.Вараш, м-н Будівельників б.1, кв.59, тел. 3-79-30; 2-27-38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Відповідальний за життя та здоров’я неповнолітніх учасників заходу: </w:t>
      </w:r>
      <w:r>
        <w:rPr>
          <w:sz w:val="28"/>
          <w:szCs w:val="28"/>
          <w:lang w:val="uk-UA"/>
        </w:rPr>
        <w:t>керівник групи - Петровець Олена Соловеївна.</w:t>
      </w:r>
    </w:p>
    <w:p>
      <w:pPr>
        <w:pStyle w:val="Style11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. Кількість учасників заход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– 40</w:t>
      </w:r>
      <w:r>
        <w:rPr>
          <w:b/>
          <w:sz w:val="28"/>
          <w:szCs w:val="28"/>
          <w:shd w:fill="FFFFFF" w:val="clear"/>
        </w:rPr>
        <w:t xml:space="preserve">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керівник ГО Асоціація захисту прав інвалідів з дитинства «Надія»  О.Петровець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день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:30 – 8:00 – збір учасників поїздки, перекличк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:00-08:15 – інструктаж «Правила поведінки в транспорті під час руху», «Правила техніки безпеки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08:15-10:00 – приїзд та облаштування на місці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2:00 – купання на водоймі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00-13:30 – обід, відпочинок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3:30-15: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еселі, активні ігри з дітьми та молодд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5:00-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– купання, прийом сонячних ван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підвечір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у спільному колі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ечеря, відпочино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2-й день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:30 – 8:00 – вставання, вмивання, ранкова руханка;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:00-09:00 – сніданок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:00-12:00 – купання на водоймі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00-13:30 – обід, відпочинок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3:30-15: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еселі, активні ігри з дітьми та молодд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5:00-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– купання, прийом сонячних ван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підвечірок у спільному колі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бір біля автобу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повернення додому, обмін враженнями про побачене та почуте.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обсяг витрат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3 6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 6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їзд (транспортні послуг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.о. міського голови                                                      А.Кречик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4:00Z</dcterms:created>
  <dc:creator>alyona</dc:creator>
  <dc:description/>
  <cp:keywords/>
  <dc:language>en-US</dc:language>
  <cp:lastModifiedBy>alyona</cp:lastModifiedBy>
  <cp:lastPrinted>2018-08-02T14:21:00Z</cp:lastPrinted>
  <dcterms:modified xsi:type="dcterms:W3CDTF">2018-08-03T06:03:00Z</dcterms:modified>
  <cp:revision>110</cp:revision>
  <dc:subject/>
  <dc:title/>
</cp:coreProperties>
</file>