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3 лютого</w:t>
      </w:r>
      <w:r>
        <w:rPr>
          <w:b/>
          <w:sz w:val="28"/>
          <w:szCs w:val="28"/>
          <w:lang w:val="uk-UA"/>
        </w:rPr>
        <w:t xml:space="preserve"> 2018 року</w:t>
        <w:tab/>
        <w:tab/>
        <w:t xml:space="preserve">  </w:t>
        <w:tab/>
        <w:tab/>
        <w:t xml:space="preserve">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№20-р </w:t>
      </w:r>
    </w:p>
    <w:p>
      <w:pPr>
        <w:pStyle w:val="Heading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8"/>
        <w:rPr>
          <w:lang w:val="uk-UA"/>
        </w:rPr>
      </w:pPr>
      <w:r>
        <w:rPr>
          <w:lang w:val="uk-UA"/>
        </w:rPr>
        <w:t xml:space="preserve">Про тимчасове призупинення </w:t>
      </w:r>
    </w:p>
    <w:p>
      <w:pPr>
        <w:pStyle w:val="Heading8"/>
        <w:rPr>
          <w:lang w:val="uk-UA"/>
        </w:rPr>
      </w:pPr>
      <w:r>
        <w:rPr>
          <w:lang w:val="uk-UA"/>
        </w:rPr>
        <w:t xml:space="preserve">навчально-виховного процесу </w:t>
      </w:r>
    </w:p>
    <w:p>
      <w:pPr>
        <w:pStyle w:val="Heading8"/>
        <w:rPr/>
      </w:pPr>
      <w:r>
        <w:rPr>
          <w:lang w:val="uk-UA"/>
        </w:rPr>
        <w:t>у навчальних, навчально-виховних</w:t>
      </w:r>
    </w:p>
    <w:p>
      <w:pPr>
        <w:pStyle w:val="Heading8"/>
        <w:rPr/>
      </w:pPr>
      <w:r>
        <w:rPr>
          <w:lang w:val="uk-UA"/>
        </w:rPr>
        <w:t>комплексах та позашкільних навчальних</w:t>
      </w:r>
    </w:p>
    <w:p>
      <w:pPr>
        <w:pStyle w:val="Heading8"/>
        <w:rPr>
          <w:lang w:val="uk-UA"/>
        </w:rPr>
      </w:pPr>
      <w:r>
        <w:rPr>
          <w:lang w:val="uk-UA"/>
        </w:rPr>
        <w:t>закладах міста Вараш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попередження поширення гострих респіраторних вірусних інфекцій та грипу серед учасників навчально-виховного процесу міста, відповідно до листа управління освіти виконавчого комітету Вараської міської ради від 13.02.2018 року №01.1-19/164 та рішення комісії з питань техногенно - екологічної безпеки та надзвичайних ситуацій міста Вараш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Управлінню освіти виконавчого комітету Вараської міської ради: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Тимчасово призупинити навчально-виховний процес у загальноосвітніх, навчально-виховних комплексах та позашкільних навчальних закладах міста з 14 лютого по 16 лютого 2018 року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бмежити проведення масових заходів за участю дітей в позашкільних заклад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одовжити моніторинг епідемічної ситуації захворюваності дітей дошкільного та шкільного віку в місті на гострі респіраторні вірусні інфе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Рекомендувати керівництву ВП „Рівненська АЕС” обмежити проведення масових заходів за участю дітей з 14.02. по 16.02.2018 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Начальнику ДЗ „СМСЧ №3 МОЗ України” Коцюбинському О.В. та  начальнику Кузнецовського відділу ДУ „Рівненський обласний лабораторний центр МОЗ України” Сухорукову Б.О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1. Систематично інформувати відділ з питань НС та ЦЗН виконавчого комітету Вараської міської ради про стан захворюваності дітей міста на грип та ГРВІ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</w:rPr>
        <w:t>4</w:t>
      </w:r>
      <w:r>
        <w:rPr>
          <w:sz w:val="28"/>
          <w:lang w:val="uk-UA"/>
        </w:rPr>
        <w:t>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                    С. Анощ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eastAsia="MS Mincho;‚l‚r –ѕ’©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49:00Z</dcterms:created>
  <dc:creator>Таня</dc:creator>
  <dc:description/>
  <dc:language>en-US</dc:language>
  <cp:lastModifiedBy>Таня</cp:lastModifiedBy>
  <cp:lastPrinted>2018-02-13T17:46:00Z</cp:lastPrinted>
  <dcterms:modified xsi:type="dcterms:W3CDTF">2018-02-13T15:49:00Z</dcterms:modified>
  <cp:revision>2</cp:revision>
  <dc:subject/>
  <dc:title> </dc:title>
</cp:coreProperties>
</file>