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80" w:right="28" w:hanging="0"/>
        <w:jc w:val="both"/>
        <w:rPr>
          <w:szCs w:val="32"/>
        </w:rPr>
      </w:pPr>
      <w:r>
        <w:rPr>
          <w:lang w:val="en-US"/>
        </w:rPr>
        <w:t xml:space="preserve">           </w:t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46418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180" w:hanging="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180" w:hanging="0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ind w:left="180" w:hanging="0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ind w:left="180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180" w:hanging="0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ind w:left="18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лютого  2018 року                                                                                   № 18-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 в місті Дня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шанування учасників бойових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дій на території </w:t>
      </w:r>
      <w:r>
        <w:rPr/>
        <w:t xml:space="preserve"> </w:t>
      </w:r>
      <w:r>
        <w:rPr>
          <w:sz w:val="28"/>
          <w:szCs w:val="28"/>
        </w:rPr>
        <w:t>інших держав</w:t>
      </w:r>
      <w:r>
        <w:rPr/>
        <w:t xml:space="preserve">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180" w:right="425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21"/>
        <w:ind w:left="180" w:firstLine="900"/>
        <w:jc w:val="both"/>
        <w:rPr/>
      </w:pPr>
      <w:r>
        <w:rPr/>
        <w:t>З метою вшанування учасників бойових дій на території інших держав, відповідно до Указу Президента України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color w:val="222222"/>
          <w:szCs w:val="28"/>
          <w:shd w:fill="FFFFFF" w:val="clear"/>
        </w:rPr>
        <w:t>«</w:t>
      </w:r>
      <w:r>
        <w:rPr>
          <w:bCs/>
          <w:color w:val="222222"/>
          <w:szCs w:val="28"/>
          <w:shd w:fill="FFFFFF" w:val="clear"/>
        </w:rPr>
        <w:t>Про День вшанування учасників бойових дій на території інших держав</w:t>
      </w:r>
      <w:r>
        <w:rPr>
          <w:color w:val="222222"/>
          <w:szCs w:val="28"/>
          <w:shd w:fill="FFFFFF" w:val="clear"/>
        </w:rPr>
        <w:t>» від</w:t>
      </w:r>
      <w:r>
        <w:rPr>
          <w:rStyle w:val="Appleconvertedspace"/>
          <w:color w:val="222222"/>
          <w:szCs w:val="28"/>
          <w:shd w:fill="FFFFFF" w:val="clear"/>
        </w:rPr>
        <w:t> </w:t>
      </w:r>
      <w:r>
        <w:rPr>
          <w:szCs w:val="28"/>
          <w:shd w:fill="FFFFFF" w:val="clear"/>
        </w:rPr>
        <w:t>11 лютого</w:t>
      </w:r>
      <w:r>
        <w:rPr>
          <w:color w:val="222222"/>
          <w:szCs w:val="28"/>
          <w:shd w:fill="FFFFFF" w:val="clear"/>
        </w:rPr>
        <w:t xml:space="preserve"> 2004 року  № 180/2004</w:t>
      </w:r>
      <w:r>
        <w:rPr/>
        <w:t xml:space="preserve">, </w:t>
      </w:r>
      <w:r>
        <w:rPr>
          <w:szCs w:val="28"/>
        </w:rPr>
        <w:t>керуючись п.п. 1, 2, 20 ч.4 ст. 42 Закону України «Про місцеве самоврядування в Україні»:</w:t>
      </w:r>
    </w:p>
    <w:p>
      <w:pPr>
        <w:pStyle w:val="21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2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орити організаційний комітет  з підготовки та проведення заходів із відзначення в місті Дня вшанування учасників бойових дій на території інших держав у складі згідно з додатком 1.</w:t>
      </w:r>
    </w:p>
    <w:p>
      <w:pPr>
        <w:pStyle w:val="Normal"/>
        <w:ind w:left="180" w:right="2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Затвердити план заходів та програму щодо відзначення в місті Дня вшанування учасників бойових дій на території інших держав згідно з додатками 2,3. </w:t>
      </w:r>
    </w:p>
    <w:p>
      <w:pPr>
        <w:pStyle w:val="Normal"/>
        <w:ind w:left="180" w:right="2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ерівникам структурних підрозділів виконавчого комітету забезпечити виконання  плану заходів та програми згідно з додатками 2,3.</w:t>
      </w:r>
    </w:p>
    <w:p>
      <w:pPr>
        <w:pStyle w:val="Normal"/>
        <w:ind w:left="180" w:right="2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Т.в.о. начальника відділу культури та туризму виконавчого комітету                         (Т. Шевчук) забезпечити фінансування Міських заходів згідно із затвердженим кошторисом на 2018 рік.</w:t>
      </w:r>
    </w:p>
    <w:p>
      <w:pPr>
        <w:pStyle w:val="Normal"/>
        <w:ind w:left="18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Контроль за виконання розпорядження покласти на керуючого справами Б.Бірука.</w:t>
      </w:r>
    </w:p>
    <w:p>
      <w:pPr>
        <w:pStyle w:val="Normal"/>
        <w:tabs>
          <w:tab w:val="clear" w:pos="708"/>
          <w:tab w:val="left" w:pos="588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С. Анощенк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8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>Додаток 1</w:t>
      </w:r>
    </w:p>
    <w:p>
      <w:pPr>
        <w:pStyle w:val="Normal"/>
        <w:ind w:left="2160" w:right="-10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12 лютого 2018 року №18-р  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С К Л А Д</w:t>
      </w:r>
    </w:p>
    <w:p>
      <w:pPr>
        <w:pStyle w:val="Normal"/>
        <w:ind w:left="720"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ізаційного комітету з  підготовки та  проведення </w:t>
      </w:r>
    </w:p>
    <w:p>
      <w:pPr>
        <w:pStyle w:val="Normal"/>
        <w:ind w:left="720"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ходів із відзначення в місті  Дня вшанування учасників </w:t>
      </w:r>
    </w:p>
    <w:p>
      <w:pPr>
        <w:pStyle w:val="Normal"/>
        <w:ind w:left="720"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йових дій на території інших держав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Бірук                                                  керуючий справами,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 xml:space="preserve">Борис Іванович     </w:t>
        <w:tab/>
        <w:t xml:space="preserve">                   голова оргкомітету            </w:t>
        <w:tab/>
        <w:tab/>
        <w:tab/>
        <w:t xml:space="preserve">                              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 xml:space="preserve">Кречик                                                заступник міського голови,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лій Іванович                            заступник голови оргкомітету</w:t>
      </w:r>
    </w:p>
    <w:p>
      <w:pPr>
        <w:pStyle w:val="Normal"/>
        <w:ind w:right="-10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лени  оргкомітету:</w:t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/>
      </w:pPr>
      <w:r>
        <w:rPr>
          <w:sz w:val="28"/>
          <w:szCs w:val="28"/>
        </w:rPr>
        <w:t>Агальцов                                           командир військової частини №3045 (за згодою)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Аркадій Олексійович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р’янов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Григ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Варашськ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ції Головного управління Національ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ції в Рівнен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юб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З «СМСЧ №3» МОЗ України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уз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рослав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ута Валенти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сь Лілія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Зоря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ійськовий комісар Варашського міського військового комісаріату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директор ПК </w:t>
            </w:r>
            <w:r>
              <w:rPr>
                <w:sz w:val="28"/>
                <w:szCs w:val="24"/>
              </w:rPr>
              <w:t>ВП “РАЕС”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спеціаліст відділу організаційної роботи та загальних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Благоустрій» К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відділу культури</w:t>
            </w:r>
          </w:p>
        </w:tc>
      </w:tr>
      <w:tr>
        <w:trPr>
          <w:trHeight w:val="215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туризму виконавчого комітету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узнецовської міської організації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ї спілки ветеранів Афганістану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Б. Бірук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ab/>
        <w:tab/>
        <w:tab/>
        <w:t>Додаток 2</w:t>
      </w:r>
    </w:p>
    <w:p>
      <w:pPr>
        <w:pStyle w:val="Normal"/>
        <w:ind w:left="2880" w:right="-1044"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2880" w:right="-104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2 лютого 2018 року №18-р  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дів з відзначення  в місті Дня вшанування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на території інших держав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50"/>
        <w:gridCol w:w="1500"/>
        <w:gridCol w:w="27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зва   за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Уточнити  списки   учасників   бойових   дій    на</w:t>
            </w:r>
          </w:p>
          <w:p>
            <w:pPr>
              <w:pStyle w:val="Normal"/>
              <w:snapToGrid w:val="false"/>
              <w:ind w:right="-1044" w:hanging="0"/>
              <w:rPr/>
            </w:pPr>
            <w:r>
              <w:rPr>
                <w:sz w:val="24"/>
                <w:szCs w:val="24"/>
              </w:rPr>
              <w:t xml:space="preserve">території   інших    держав,   інвалідів,      сімей </w:t>
            </w:r>
          </w:p>
          <w:p>
            <w:pPr>
              <w:pStyle w:val="Normal"/>
              <w:snapToGrid w:val="false"/>
              <w:ind w:right="-1044" w:hanging="0"/>
              <w:rPr/>
            </w:pPr>
            <w:r>
              <w:rPr>
                <w:sz w:val="24"/>
                <w:szCs w:val="24"/>
              </w:rPr>
              <w:t>загиблих    та   померлих  від поранень, хвороб та</w:t>
            </w:r>
          </w:p>
          <w:p>
            <w:pPr>
              <w:pStyle w:val="Normal"/>
              <w:snapToGrid w:val="false"/>
              <w:ind w:right="-104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інших   причин після повернення додому та</w:t>
            </w:r>
          </w:p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ти у відділ у справах сім’ї та молоді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до 15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КМОУСВА (за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згодою),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го захисту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у належний вигляд пам’ятник на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ї Слави, місця поховань загиблих воїні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до 15.02.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»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/>
            </w:pPr>
            <w:r>
              <w:rPr>
                <w:sz w:val="24"/>
                <w:szCs w:val="24"/>
              </w:rPr>
              <w:t xml:space="preserve">КМОУСВА (за 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та провести цикл передач та пу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ікацій в засобах масової інформації, приуро-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х  Афганській війні.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радіокомпанія 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вне – Атом» (за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роки пам’яті в навчальних закладах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, зустрічі з учасниками бойових дій на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ї інших держа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'ї та молоді,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ОУСВА (за 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готувати тематичні виставки в міських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Відділ культури та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у, управління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и квіти, вінки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до 14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rPr/>
            </w:pPr>
            <w:r>
              <w:rPr>
                <w:sz w:val="24"/>
                <w:szCs w:val="24"/>
              </w:rPr>
              <w:t>Відділи культури та</w:t>
            </w:r>
          </w:p>
          <w:p>
            <w:pPr>
              <w:pStyle w:val="Normal"/>
              <w:snapToGrid w:val="false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у, КМОУСВА</w:t>
            </w:r>
          </w:p>
          <w:p>
            <w:pPr>
              <w:pStyle w:val="Normal"/>
              <w:snapToGrid w:val="false"/>
              <w:ind w:left="-177" w:right="-1044" w:firstLine="17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покладання квітів, вінків на могили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лих воїнів-афганців та воїнів АТ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 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7.00 го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ого комітету 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Вараської міської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, </w:t>
            </w:r>
          </w:p>
          <w:p>
            <w:pPr>
              <w:pStyle w:val="Normal"/>
              <w:snapToGrid w:val="false"/>
              <w:ind w:left="-177" w:right="-1044" w:firstLine="177"/>
              <w:rPr/>
            </w:pPr>
            <w:r>
              <w:rPr>
                <w:sz w:val="24"/>
                <w:szCs w:val="24"/>
              </w:rPr>
              <w:t xml:space="preserve">КМОУСВА </w:t>
            </w:r>
          </w:p>
          <w:p>
            <w:pPr>
              <w:pStyle w:val="Normal"/>
              <w:snapToGrid w:val="false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и  сцену ПК ВП “РАЕС”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“РАЕС”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згодою)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очесну варту, караул дл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тування, БТ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3045,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ПО -2 (за згодою) 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ити спонсорські кошти на проведенн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ів від підприємств, установ, організацій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 усіх форм власності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(за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увати та провести тематичну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програму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оку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з 16.00 до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18.00 го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 “РАЕС” (за 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, СЛД №6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араш Рівненської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ії ПАТ 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та провести  концертну програм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18.00 го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 „РАЕС” (за згодою), 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</w:t>
            </w:r>
          </w:p>
          <w:p>
            <w:pPr>
              <w:pStyle w:val="Normal"/>
              <w:ind w:left="-177" w:right="-1044" w:firstLine="177"/>
              <w:jc w:val="both"/>
              <w:rPr/>
            </w:pPr>
            <w:r>
              <w:rPr>
                <w:sz w:val="24"/>
                <w:szCs w:val="24"/>
              </w:rPr>
              <w:t>КМОУСВА (за згодою)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“стіл пам’яті.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(за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,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ітет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та провести    турнір з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у „Кубок „афганців”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44" w:hanging="0"/>
              <w:jc w:val="both"/>
              <w:rPr/>
            </w:pPr>
            <w:r>
              <w:rPr>
                <w:sz w:val="24"/>
                <w:szCs w:val="24"/>
              </w:rPr>
              <w:t>17.02.</w:t>
            </w:r>
          </w:p>
          <w:p>
            <w:pPr>
              <w:pStyle w:val="Normal"/>
              <w:ind w:left="34"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ind w:left="34" w:right="-1044" w:hanging="0"/>
              <w:jc w:val="both"/>
              <w:rPr/>
            </w:pPr>
            <w:r>
              <w:rPr>
                <w:sz w:val="24"/>
                <w:szCs w:val="24"/>
              </w:rPr>
              <w:t>з 10.00 год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ітет з фізичної</w:t>
            </w:r>
          </w:p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и та</w:t>
            </w:r>
          </w:p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у, КМОУСВА</w:t>
            </w:r>
          </w:p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згодою)</w:t>
            </w:r>
          </w:p>
          <w:p>
            <w:pPr>
              <w:pStyle w:val="Normal"/>
              <w:ind w:left="-177" w:right="-1044" w:firstLine="17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іння освіти </w:t>
            </w:r>
          </w:p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Ш№4)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увати забезпечити охорону громадсь-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о порядку (майдан Незалежності, Палац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) та супровід автомобіля ДАІ на час руху колони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з майдану Незалежності до меморіалу «афганців».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44" w:firstLine="177"/>
              <w:jc w:val="both"/>
              <w:rPr/>
            </w:pPr>
            <w:r>
              <w:rPr>
                <w:sz w:val="24"/>
                <w:szCs w:val="24"/>
              </w:rPr>
              <w:t>Варашський ВП ГУ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ї поліції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івненській</w:t>
            </w:r>
          </w:p>
          <w:p>
            <w:pPr>
              <w:pStyle w:val="Normal"/>
              <w:ind w:left="-177" w:right="-1044" w:firstLine="177"/>
              <w:jc w:val="both"/>
              <w:rPr/>
            </w:pPr>
            <w:r>
              <w:rPr>
                <w:sz w:val="24"/>
                <w:szCs w:val="24"/>
              </w:rPr>
              <w:t>області (за згодою)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Рекомендувати забезпечити присутність  медич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працівника на час проведення   турніру з 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волейболу „Кубок афганців” та чергування авто-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мобіля швидкої допомоги, під час проведення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ових заходів, приурочених Дню вшанування 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бойових дій на території інших держа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  <w:p>
            <w:pPr>
              <w:pStyle w:val="Normal"/>
              <w:ind w:left="34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.00 год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з 18.00 го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З «СМСЧ-3»  </w:t>
            </w:r>
          </w:p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 Україн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ити проведення  заходів у  засобах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ової інформації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-секретар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го голови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В.Коломієць, 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«РАЕС» (за згодо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Забезпечити належний стан місць проведення 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заходів та прибирання снігу на майдані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лежності та алеї до меморіалу «афганців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15.02.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П «Благоустрій» </w:t>
            </w:r>
          </w:p>
          <w:p>
            <w:pPr>
              <w:pStyle w:val="Normal"/>
              <w:snapToGrid w:val="false"/>
              <w:ind w:right="-10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ської міської</w:t>
            </w:r>
          </w:p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ди</w:t>
            </w:r>
          </w:p>
        </w:tc>
      </w:tr>
    </w:tbl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Б. Бірук</w:t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Додаток 3</w:t>
      </w:r>
    </w:p>
    <w:p>
      <w:pPr>
        <w:pStyle w:val="Normal"/>
        <w:ind w:left="2160" w:right="-1044" w:firstLine="72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2160" w:right="-10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лютого 2018 року №18-р                                  </w:t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 xml:space="preserve">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ОГРАМА</w:t>
      </w:r>
    </w:p>
    <w:p>
      <w:pPr>
        <w:pStyle w:val="Normal"/>
        <w:ind w:right="-1044"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дення заходів із відзначення в місті</w:t>
      </w:r>
    </w:p>
    <w:p>
      <w:pPr>
        <w:pStyle w:val="Normal"/>
        <w:ind w:right="-1044" w:firstLine="720"/>
        <w:rPr>
          <w:sz w:val="28"/>
          <w:szCs w:val="28"/>
        </w:rPr>
      </w:pPr>
      <w:r>
        <w:rPr>
          <w:sz w:val="28"/>
          <w:szCs w:val="28"/>
        </w:rPr>
        <w:t xml:space="preserve">Дня вшанування учасників бойових дійна території інших держав  </w:t>
      </w:r>
    </w:p>
    <w:p>
      <w:pPr>
        <w:pStyle w:val="Normal"/>
        <w:ind w:right="-1044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54"/>
        <w:gridCol w:w="2400"/>
        <w:gridCol w:w="305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 а х о д 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і місце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авці</w:t>
            </w:r>
          </w:p>
        </w:tc>
      </w:tr>
      <w:tr>
        <w:trPr>
          <w:trHeight w:val="1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ання квітів, вінків на могили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лих воїнів-афганців та воїнів 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/>
            </w:pPr>
            <w:r>
              <w:rPr>
                <w:sz w:val="24"/>
                <w:szCs w:val="24"/>
              </w:rPr>
              <w:t>14.02.2018.з 7.00 год.</w:t>
            </w:r>
          </w:p>
          <w:p>
            <w:pPr>
              <w:pStyle w:val="Normal"/>
              <w:snapToGrid w:val="false"/>
              <w:ind w:right="-1044" w:hanging="0"/>
              <w:rPr/>
            </w:pPr>
            <w:r>
              <w:rPr>
                <w:sz w:val="24"/>
                <w:szCs w:val="24"/>
              </w:rPr>
              <w:t xml:space="preserve">м. Вараш- </w:t>
            </w:r>
          </w:p>
          <w:p>
            <w:pPr>
              <w:pStyle w:val="Normal"/>
              <w:snapToGrid w:val="false"/>
              <w:ind w:right="-1044" w:hanging="0"/>
              <w:rPr/>
            </w:pPr>
            <w:r>
              <w:rPr>
                <w:sz w:val="24"/>
                <w:szCs w:val="24"/>
              </w:rPr>
              <w:t xml:space="preserve">Володимирецький </w:t>
            </w:r>
          </w:p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ого комітету 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Вараської міської ради,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(за згодою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іогаз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р.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16.00 – 18.00 год.</w:t>
            </w:r>
          </w:p>
          <w:p>
            <w:pPr>
              <w:pStyle w:val="Normal"/>
              <w:ind w:right="-104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-н Незалежност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„РАЕС” (за згодою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 на майдані Незалежності: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 бойових дій на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ї інших держав, гостей,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шених, почесного карау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16.00-16.30 год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Незалежност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КМОУСВА, в/ч№3045 (за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ід з майдану Незалежності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еморіалу “афганц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16.45 – 17.15 год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, в/ч№3045,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Варашський ВВП ГУ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ї поліції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івненській області (за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>
          <w:trHeight w:val="5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тинг біля меморіалу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фганців”: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- покладання вінків, квітів;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не слово голови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П.Ширка;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вилина мовчання, салют;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ступ міського голови С. Анощенка;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- панахида;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- заключне слово голови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П.Шир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45 – 17.15год.</w:t>
            </w:r>
          </w:p>
          <w:p>
            <w:pPr>
              <w:pStyle w:val="Normal"/>
              <w:ind w:right="-104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моріал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фганців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, в/ч№3045 (за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згодою), відділ культури та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у</w:t>
            </w:r>
          </w:p>
        </w:tc>
      </w:tr>
      <w:tr>
        <w:trPr>
          <w:trHeight w:val="5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 год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ВП « РАЕС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 „РАЕС” (за згодою),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(за згодою)</w:t>
            </w:r>
          </w:p>
        </w:tc>
      </w:tr>
      <w:tr>
        <w:trPr>
          <w:trHeight w:val="5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ам’яті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30 год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ВП «РАЕС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КМОУСВА ( за згодою),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ітет</w:t>
            </w:r>
          </w:p>
        </w:tc>
      </w:tr>
    </w:tbl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Б. Бі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/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Abramovich</dc:creator>
  <dc:description/>
  <cp:keywords/>
  <dc:language>en-US</dc:language>
  <cp:lastModifiedBy>root</cp:lastModifiedBy>
  <cp:lastPrinted>2018-02-13T10:30:00Z</cp:lastPrinted>
  <dcterms:modified xsi:type="dcterms:W3CDTF">2018-02-13T08:36:00Z</dcterms:modified>
  <cp:revision>13</cp:revision>
  <dc:subject/>
  <dc:title>                                                                                              </dc:title>
</cp:coreProperties>
</file>