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83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сі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року</w:t>
        <w:tab/>
        <w:tab/>
        <w:tab/>
        <w:tab/>
        <w:t xml:space="preserve">       </w:t>
        <w:tab/>
        <w:tab/>
        <w:tab/>
        <w:tab/>
        <w:t>№ 9-р</w:t>
      </w:r>
    </w:p>
    <w:p>
      <w:pPr>
        <w:pStyle w:val="Normal"/>
        <w:tabs>
          <w:tab w:val="clear" w:pos="708"/>
          <w:tab w:val="left" w:pos="690" w:leader="none"/>
          <w:tab w:val="center" w:pos="48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90" w:leader="none"/>
          <w:tab w:val="center" w:pos="48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творення комісії з розслідуванн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асного випа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пунктів 10, 11 «Порядку проведення розслідування та ведення обліку нещасних випадків, професійних захворювань і аварій на виробництві», затвердженого постановою Кабінету Міністрів України від 30.11.2011 № 1232 (далі Порядок), керуючись  пунктом 20 частини 4 статті              42 Закону України «Про місцеве самоврядування в Україні»:</w:t>
        <w:tab/>
        <w:tab/>
        <w:tab/>
      </w:r>
    </w:p>
    <w:p>
      <w:pPr>
        <w:pStyle w:val="Normal"/>
        <w:tabs>
          <w:tab w:val="clear" w:pos="708"/>
          <w:tab w:val="left" w:pos="51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орити комісію з розслідування нещасного випадку, що стався                  27 грудня 2017 року із заступником міського голови з питань діяльності виконавчих органів ради Кречиком Анатолієм Івановичем у складі:</w:t>
        <w:tab/>
        <w:tab/>
        <w:tab/>
        <w:t xml:space="preserve">Бірук Борис Іванович – керуючий справами виконавчого комітету Вараської міської ради, голова комісії; 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авришкевич Віта Сергіївна – головний спеціаліст відділу з питань надзвичайних ситуацій та цивільного захисту населення виконавчого комітету Вараської  міської ради, секретар комісії;</w:t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зелюк Оксана Петрівна – начальник відділу організаційної роботи та загальних питань виконавчого комітету Вараської міської ради, член комісії;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манюк Іванна Петрівна – головний страховий експерт з охорони праці Управління Фонду соціального страхування України у Рівненській області                 (за згодою), член комісії;</w:t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зюк Валентина Лукашівна – головний спеціаліст відділу фінансово-господарського забезпечення виконавчого комітету Вараської  міської ради, член комісії; </w:t>
      </w:r>
    </w:p>
    <w:p>
      <w:pPr>
        <w:pStyle w:val="Normal"/>
        <w:tabs>
          <w:tab w:val="clear" w:pos="708"/>
          <w:tab w:val="left" w:pos="60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монюк Павло Павлович – спеціаліст І категорії відділу кадрової політики, нагород та запобігання корупції виконавчого комітету Вараської  міської ради, член комісії;</w:t>
        <w:tab/>
        <w:tab/>
      </w:r>
    </w:p>
    <w:p>
      <w:pPr>
        <w:pStyle w:val="Normal"/>
        <w:tabs>
          <w:tab w:val="clear" w:pos="708"/>
          <w:tab w:val="left" w:pos="69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азов Юрій Миколайович – головний спеціаліст юридичного відділу виконавчого комітету Вараської  міської ради, член комісії.</w:t>
        <w:tab/>
        <w:tab/>
      </w:r>
    </w:p>
    <w:p>
      <w:pPr>
        <w:pStyle w:val="Normal"/>
        <w:tabs>
          <w:tab w:val="clear" w:pos="708"/>
          <w:tab w:val="left" w:pos="735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місії провести розслідування нещасного випадку відповідно до вимог Порядку в термін з 29 січня 2018 року по 31 січня 2018 року.</w:t>
        <w:tab/>
        <w:tab/>
        <w:tab/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Голові комісії Б.Біруку забезпечити затвердження та надсилання актів за формою Н-5 і Н-1 ( у разі, коли нещасний випадок буде визнано таким, що пов'язаний з виробництвом) у відповідні інстанції згідно з пунктом 19 Порядку. 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690" w:leader="none"/>
          <w:tab w:val="center" w:pos="48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48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481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С.Анощенко</w:t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32"/>
      <w:lang w:val="uk-UA" w:bidi="ar-SA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9:00Z</dcterms:created>
  <dc:creator>1700us90</dc:creator>
  <dc:description/>
  <dc:language>en-US</dc:language>
  <cp:lastModifiedBy>Пользователь Windows</cp:lastModifiedBy>
  <cp:lastPrinted>2018-01-24T11:46:00Z</cp:lastPrinted>
  <dcterms:modified xsi:type="dcterms:W3CDTF">2018-01-26T05:19:00Z</dcterms:modified>
  <cp:revision>2</cp:revision>
  <dc:subject/>
  <dc:title>(на фірмовому бланку)</dc:title>
</cp:coreProperties>
</file>