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jc w:val="center"/>
        <w:rPr/>
      </w:pPr>
      <w:r>
        <w:rPr>
          <w:rFonts w:eastAsia="MS Mincho;ＭＳ 明朝" w:cs="Times New Roman" w:ascii="Times New Roman" w:hAnsi="Times New Roman"/>
          <w:b/>
          <w:bCs/>
        </w:rPr>
        <w:t>ВАРАСЬКА МІСЬКА РАДА</w:t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РІВНЕНСЬКОЇ ОБЛАСТІ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 О З П О Р Я Д Ж Е Н Н Я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 січ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018 року</w:t>
        <w:tab/>
        <w:tab/>
        <w:t xml:space="preserve">  </w:t>
        <w:tab/>
        <w:tab/>
        <w:t xml:space="preserve">       </w:t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Вара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враховуючи подання відділу культури та туризму виконавчого комітету Вараської міської ради від 19.01.2018 № 11/01-17/18, управління праці та соціального захисту населення виконавчого комітету Вараської міської ради від 19.01.2018 № 1/16-5-197, фінансового управління виконавчого комітету Вараської міської ради від 22.01.2018 № 04-26/47, служби у справах дітей виконавчого комітету Вараської міської ради від 19.01.2018 № 01-15/41, управління містобудування, архітектури та капітального будівництва виконавчого комітету Вараської міської ради від 22.01.2018 № 01-14/45, керуючись пунктом 20 частини 4 статі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еміювати працівників виконавчих органів Вараської міської ради за січень 2018 року відповідно до їх особистого вкладу в загальні результати роботи в межах фонду преміюва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та економії фонду оплат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озмірі 200 відсотків до їх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невиконання доручення міського голови від 11.01.2018                   № дор. 1/02.1-23, знизити розмір премії начальнику фінансового управління виконавчого комітету Вараської міської ради Тацюк Валентині Вікентіївні, встановивши за січень 2018 року премію у розмірі 10 % до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С.Анощенко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3:00Z</dcterms:created>
  <dc:creator>Пользователь Windows</dc:creator>
  <dc:description/>
  <dc:language>en-US</dc:language>
  <cp:lastModifiedBy>Пользователь Windows</cp:lastModifiedBy>
  <cp:lastPrinted>2018-01-23T14:43:00Z</cp:lastPrinted>
  <dcterms:modified xsi:type="dcterms:W3CDTF">2018-01-26T05:23:00Z</dcterms:modified>
  <cp:revision>2</cp:revision>
  <dc:subject/>
  <dc:title/>
</cp:coreProperties>
</file>