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вітня 2018 року</w:t>
        <w:tab/>
        <w:tab/>
        <w:t xml:space="preserve">                 </w:t>
        <w:tab/>
        <w:tab/>
        <w:tab/>
        <w:tab/>
        <w:tab/>
        <w:t>№ 70-р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підсумки проведення щорічної оцінки 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нання посадовими особами виконавчих 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ганів Вараської міської ради покладених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них завдань та обов’язків за 2017 рік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дійснення регулярного контролю за проходженням служби в органах місцевого самоврядування та професійними досягненнями посадових осіб місцевого самоврядування  у виконавчих органах Вараської міської ради, відповідно до Положення про проведення атестації посадових осіб місцевого самоврядування, затвердженого постановою Кабінету Міністрів України від 26.10.2001 № 1440, </w:t>
      </w:r>
      <w:r>
        <w:rPr>
          <w:bCs/>
          <w:sz w:val="28"/>
          <w:szCs w:val="28"/>
          <w:lang w:val="uk-UA"/>
        </w:rPr>
        <w:t xml:space="preserve">Загальних методичних рекомендацій щодо проведення щорічної оцінки виконання посадовими особами місцевого самоврядування покладених на них завдань та обов’язків, затверджених наказом Головдержслужби України від 30.06.2004 № 102, розпорядження міського голови від 24.01.2018 № 6-р «Про проведення щорічної оцінки виконання посадовими особами виконавчих органів Вараської міської ради покладених на них завдань та обов’язків за 2017 рік», </w:t>
      </w:r>
      <w:r>
        <w:rPr>
          <w:sz w:val="28"/>
          <w:szCs w:val="28"/>
          <w:lang w:val="uk-UA"/>
        </w:rPr>
        <w:t>проведена щорічна оцінка виконання посадовими особами покладених на них завдань та обов’язків за 2017 рі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У 2018 році щорічній оцінці підлягали 20 посадових осіб місцевого самовряд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а результатами проведення щорічної оцінки із 20 посадових осіб місцевого самоврядування отримали підсумкову оцінк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«висока» - 2 особ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«добра» - 18  осіб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довільна» -   0  осі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Підсумки щорічної оцінки показали, що посадові особи місцевого самоврядування добросовісно виконують свої службові обов’язки, проявляють ініціативу і творчу актив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ня щорічної оцінки виконання посадовими особами місцевого самоврядування покладених на них завдань та обов’язків дало можливість проаналізувати відповідність змісту посадових інструкцій фактично виконуваній роботі, виявлення їх професійного потенціа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На підставі вищевикладеного, керуючись статтями 42, 50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результати оцінки виконання посадовими особами виконавчих органів Вараської міської ради покладених на них завдань та обов’язків за 2017 рі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Керівникам управлінь, відділів та служб виконавчих органів Вараської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. враховувати результати щорічної оцінки при атестації посадових осіб, при присвоєнні чергового рангу, встановлення передбачених законодавством надбавок, премій, або зміни їх розміру,  формування кадрового резерву та інших питань проходження служби в органах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2. приділяти увагу питанню навчання та підвищення кваліфікації посадових осіб місцевого самовряд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3. вжити заходів щодо підвищення ефективності діяльності посадових осіб місцевого самоврядування, усунення недоліків, які виявлені в ході проведення щорічної оцін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доручити керуючому справами виконавчого комітет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І.Шумра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Txt1">
    <w:name w:val="txt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2:00Z</dcterms:created>
  <dc:creator>Пользователь Windows</dc:creator>
  <dc:description/>
  <dc:language>en-US</dc:language>
  <cp:lastModifiedBy>Пользователь Windows</cp:lastModifiedBy>
  <cp:lastPrinted>2016-02-26T14:58:00Z</cp:lastPrinted>
  <dcterms:modified xsi:type="dcterms:W3CDTF">2018-04-10T10:22:00Z</dcterms:modified>
  <cp:revision>2</cp:revision>
  <dc:subject/>
  <dc:title/>
</cp:coreProperties>
</file>