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берез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о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ради,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ого структурних підрозді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абзацу 2 підпункту «г» пункту                     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11 жовтня 1996 року за № 593/1618, рішень міської ради від 15.12.2015 № 20 «Про обрання секретаря міської ради», від 15.12.2015                 № 22 «Про оплату праці заступників міського голови з питань діяльності виконавчих органів ради та керуючого справами», керуючись пунктом                      20 частини 4 ста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еміювати працівників апарату ради, виконавчого комітету та його структурних підрозділів за березень 2018 року відповідно до їх особистого вкладу в загальні результати роботи в межах фонду преміювання та економії фонду оплати праці, в розмірі 20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невиконання завдань та обов’язків, передбачених посадовою інструкцією помічника, прес-секретаря міського голови апарату управління ради та виконавчого комітету Вараської міської ради, знизити розмір премії помічнику, прес-секретарю апарату управління ради та виконавчого комітету Вараської міської ради Коломієць Вікторії Миколаївні, встановивши за березень 2018 року премію у розмірі  10 % до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 неналежне виконання доручення тзп міського голови від 19.03.2018 № дор. 10/02.1-23 та посадових обов’язків, знизити розмір премії спеціалісту І категорії секретаріату Вараської міської ради Стояновському Олександру Йосиповичу, встановивши за березень 2018 року премію у розмірі  10 % до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 неналежну підготовку проекту рішення виконавчого комітету Вараської міської ради від 12.01.2018 № 3 «Про присвоєння адреси об’єктам нерухомого майна, що утворились шляхом поділу за адресою мікрорайон Перемоги, буд.21, м.Вараш», враховуючи депутатське звернення К.Конопелько від 19.03.2018 № 26, встановити премію за березень  2018 року начальнику відділу майна комунальної власності міста виконавчого комітету Вараської міської ради Савченко Ірині Іванівні в розмірі, зазначеному у пункті 1 цього розпорядження, знизивши даний розмір премії на 1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копія листа на ім’я голови первинної профспілкової організації виконавчого комітету Кузнецовської міської ради від 23.03.2018 №вих437/02.3-28/05; копія листа на ім’я голови первинної профспілкової організації виконавчого комітету Кузнецовської міської ради (у складі Кузнецовської міської профспілкової організації працівників державних установ) від 27.03.2018 №вих454/02.3-28/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uk-UA" w:bidi="ar-S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Simonyuk</dc:creator>
  <dc:description/>
  <dc:language>en-US</dc:language>
  <cp:lastModifiedBy>Пользователь Windows</cp:lastModifiedBy>
  <cp:lastPrinted>2018-03-27T11:13:00Z</cp:lastPrinted>
  <dcterms:modified xsi:type="dcterms:W3CDTF">2018-03-27T10:38:00Z</dcterms:modified>
  <cp:revision>2</cp:revision>
  <dc:subject/>
  <dc:title/>
</cp:coreProperties>
</file>