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 берез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Вар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враховуючи подання відділу культури та туризму виконавчого комітету Вараської міської ради від 20.03.2018 № 52/01-17/18, управління праці та соціального захисту населення виконавчого комітету Вараської міської ради від 19.03.2018 № 1/16-5-657, фінансового управління виконавчого комітету Вараської міської ради від 20.03.2018 № 04-26/189, служби у справах дітей виконавчого комітету Вараської міської ради від 20.03.2018 № 01-15/273, управління містобудування, архітектури та капітального будівництва виконавчого комітету Вараської міської ради від 20.03.2018 № 01-14/155, керуючись пунктом 20 частини 4 ста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еміювати працівників виконавчих органів Вараської міської ради за березень 2018 року відповідно до їх особистого вкладу в загальні результати роботи в межах фонду преміюв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 економії фонду оплат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змірі 200 відсотків до їх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недотримання пунктів 1.7., 4.4. Положення про управління містобудування, архітектури та капітального будівництва виконавчого комітету Вараської міської ради, затвердженого рішенням Вараської міської ради 17.05.2018 № 744, враховуючи депутатське звернення К.Конопелько від 19.03.2018 № 25, знизити розмір премії начальнику управління містобудування, архітектури та капітального будівництва виконавчого комітету Вараської міської ради Бедику Сергію Михайловичу, встановивши за березень 2018 року премію у розмірі 10 % до посадового окладу за фактично відпрацьований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копія розпорядження міського голови від 01.03.2018 № 23-ос «Про надання письмових пояснень», копія розпорядження міського голови від 12.03.2018 № 34-ос «Про надання письмових пояснень», копія розпорядження міського голови від 19.03.2018 №38-ос «Про надання письмових поясн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 xml:space="preserve">І.Шумр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6:00Z</dcterms:created>
  <dc:creator>Пользователь Windows</dc:creator>
  <dc:description/>
  <dc:language>en-US</dc:language>
  <cp:lastModifiedBy>Пользователь Windows</cp:lastModifiedBy>
  <cp:lastPrinted>2018-03-26T10:32:00Z</cp:lastPrinted>
  <dcterms:modified xsi:type="dcterms:W3CDTF">2018-03-26T07:06:00Z</dcterms:modified>
  <cp:revision>2</cp:revision>
  <dc:subject/>
  <dc:title/>
</cp:coreProperties>
</file>