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березня 2018 року</w:t>
        <w:tab/>
        <w:tab/>
        <w:tab/>
        <w:tab/>
        <w:tab/>
        <w:tab/>
        <w:tab/>
        <w:tab/>
        <w:t>№ 57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                                                                             виконавчого комітету міської ради                                                                                   та оголошення подяки міського голови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 активну участь у підготовці та проведенні державних свят, міських заходів, військово-патріотичного виховання молоді та з нагоди Дня Національної гвардії України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23</w:t>
      </w:r>
      <w:r>
        <w:rPr>
          <w:sz w:val="28"/>
          <w:szCs w:val="28"/>
          <w:shd w:fill="FFFFFF" w:val="clear"/>
          <w:lang w:val="uk-UA"/>
        </w:rPr>
        <w:t>.03.2018  № 4</w:t>
      </w:r>
      <w:r>
        <w:rPr>
          <w:sz w:val="28"/>
          <w:szCs w:val="28"/>
          <w:lang w:val="uk-UA"/>
        </w:rPr>
        <w:t>, враховуючи лист командира військової частини 3045 від 21.03.2017 № 237, керуючись статтями                              42, 50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військовослужбовців військової частини 3045 грамотою виконавчого комітету міської рад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авець Вікторію Сергіївну – контролера 2-го відділення 2-го взводу контролерів 2-ї спеціалізованої комендатури, старшого сержа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авчука Валерія Аркадійовича – водія-електрика вузла зв’язку взводу інженерно-технічного забезпечення та зв’язку, прапорщ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бовського Володимира Петровича – старшого контролера групи охорони спеціальних вантажів взводу спеціального призначення, сержан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голосити військовослужбовцям військової частини 3045 подяку міського голов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ндрусику Сергію Володимировичу – контролеру групи охорони спеціальних вантажів взводу спеціального призначення, сержан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уку Олександру Миколайовичу – старшому контролеру 3-го відділення 2-го взводу контролерів 1-ї спеціальної комендатури, прапорщи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ренко Ірині Миколаївні – стрільцю 2-го відділення взводу реагування 2-ї спеціальної комендатури, сол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зп міського голови                                               </w:t>
        <w:tab/>
        <w:t xml:space="preserve"> І.Шум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0:00Z</dcterms:created>
  <dc:creator>Symonyuk</dc:creator>
  <dc:description/>
  <dc:language>en-US</dc:language>
  <cp:lastModifiedBy>Пользователь Windows</cp:lastModifiedBy>
  <cp:lastPrinted>2018-03-23T10:15:00Z</cp:lastPrinted>
  <dcterms:modified xsi:type="dcterms:W3CDTF">2018-03-26T07:30:00Z</dcterms:modified>
  <cp:revision>3</cp:revision>
  <dc:subject/>
  <dc:title/>
</cp:coreProperties>
</file>