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березня 2018 року</w:t>
        <w:tab/>
        <w:tab/>
        <w:t xml:space="preserve">                          </w:t>
        <w:tab/>
        <w:tab/>
        <w:tab/>
        <w:t>№ 48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особистий внесок в забезпеченні належного функціонування Кузнецовського міського комунального підприємства, надання якісних житлово-комунальних послуг населенню в скрутний фінансовий період та з нагоди Дня працівників житлово-комунального господарства і побутового обслуговування населення, відповідно до розпорядження міського голови від 04.10.2016 № 281-р «Про затвердження складу та Положення про комісію з питань нагородження, Положення про грамоту виконавчого комітету міської ради та Подяку міського голови» , враховуючи лист Кузнецовського міського комунального підприємства від 15.03.2018 № 219,  керуючись статтями                 42, 5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узнецовського міського комунального підприємства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ічук Вікторію Григ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онську Наталію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бовську Олену Вікт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кевич Ларис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ук Олен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вич Наталію Ів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шенка Віталія Адам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чич Раїсу Амврос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елик Валентину Адам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ука Валерія Дмит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ка Сергія Володимир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асевич Надію Кіндрат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ховця Андрія Серг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а Анатолія Олексій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якову Наталію Олекс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7:00Z</dcterms:created>
  <dc:creator>Simonyuk</dc:creator>
  <dc:description/>
  <dc:language>en-US</dc:language>
  <cp:lastModifiedBy>Пользователь Windows</cp:lastModifiedBy>
  <cp:lastPrinted>2018-03-16T12:07:00Z</cp:lastPrinted>
  <dcterms:modified xsi:type="dcterms:W3CDTF">2018-03-16T08:07:00Z</dcterms:modified>
  <cp:revision>2</cp:revision>
  <dc:subject/>
  <dc:title/>
</cp:coreProperties>
</file>