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берез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2-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лідну працю, високий професіоналізм, вагомий внесок у розвиток сфери обслуговування в місті Вараш та з нагоди Дня працівників житлово-комунального господарства і побутового обслуговування населення, відповідно до протоколу засідання комісії виконавчого комітету Вара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13.03.2018 № 2</w:t>
      </w:r>
      <w:r>
        <w:rPr>
          <w:sz w:val="28"/>
          <w:szCs w:val="28"/>
          <w:lang w:val="uk-UA"/>
        </w:rPr>
        <w:t>, керуючись           статтею 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Вараської міської ради фізичних осіб-підприємців міста Вараш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сюка Олександра Наум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овець Аллу Георгіївну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акизюк Богдану Пет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4:00Z</dcterms:created>
  <dc:creator>Symonyuk</dc:creator>
  <dc:description/>
  <dc:language>en-US</dc:language>
  <cp:lastModifiedBy>Пользователь Windows</cp:lastModifiedBy>
  <dcterms:modified xsi:type="dcterms:W3CDTF">2018-03-14T07:34:00Z</dcterms:modified>
  <cp:revision>2</cp:revision>
  <dc:subject/>
  <dc:title/>
</cp:coreProperties>
</file>