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жовтня 2018 року</w:t>
        <w:tab/>
        <w:tab/>
        <w:t xml:space="preserve">                   </w:t>
        <w:tab/>
        <w:tab/>
        <w:tab/>
        <w:t xml:space="preserve">          </w:t>
        <w:tab/>
        <w:tab/>
        <w:t>№ 325-р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умлінну працю, професійну майстерність, належне виконання посадових обов’язків та з нагоди професійного свята Дня автомобіліста і дорожника, відповідно до Положення </w:t>
      </w:r>
      <w:r>
        <w:rPr>
          <w:color w:val="000000"/>
          <w:sz w:val="28"/>
          <w:szCs w:val="28"/>
        </w:rPr>
        <w:t xml:space="preserve">про Грамоту виконавчого комітету Вараської міської ради, затвердженого рішенням Вараської міської ради 19.10.2018 № 1169, </w:t>
      </w:r>
      <w:r>
        <w:rPr>
          <w:sz w:val="28"/>
          <w:szCs w:val="28"/>
        </w:rPr>
        <w:t>протоколу засідання комісії з питань нагородження виконавчого комітету Вараської міської ради від 25.10.2018 № 23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раховуючи лист тво директора Кузнецовського міського комунального підприємства від 12.10.2018 № 940, керуючись статтею 42 Закону України «Про місцеве самоврядування в Україні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грамотою виконавчого комітету Вараської міської ради працівників Кузнецовського міського комунального підприємств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усика Володимира Тимофійовича – водія автотранспортних засобі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дича Сергія Петровича – машиніста екскав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кітчука Сергія Сергійовича – водія автотранспортних засобі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 xml:space="preserve">                                </w:t>
        <w:tab/>
        <w:t xml:space="preserve"> О.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9:00Z</dcterms:created>
  <dc:creator>Symonyuk</dc:creator>
  <dc:description/>
  <dc:language>en-US</dc:language>
  <cp:lastModifiedBy>Пользователь Windows</cp:lastModifiedBy>
  <cp:lastPrinted>2018-10-25T15:44:00Z</cp:lastPrinted>
  <dcterms:modified xsi:type="dcterms:W3CDTF">2018-10-26T05:49:00Z</dcterms:modified>
  <cp:revision>2</cp:revision>
  <dc:subject/>
  <dc:title/>
</cp:coreProperties>
</file>