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 2018 року</w:t>
        <w:tab/>
        <w:tab/>
        <w:t xml:space="preserve">                   </w:t>
        <w:tab/>
        <w:tab/>
        <w:tab/>
        <w:tab/>
        <w:tab/>
        <w:t>№ 321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міської рад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ошення подяки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умлінну працю, професійну майстерність, належне виконання посадових обов’язків та з нагоди професійного свята Дня автомобіліста і дорожника, відповідно до Положення </w:t>
      </w:r>
      <w:r>
        <w:rPr>
          <w:color w:val="000000"/>
          <w:sz w:val="28"/>
          <w:szCs w:val="28"/>
        </w:rPr>
        <w:t xml:space="preserve">про Грамоту виконавчого комітету Вараської міської ради, Положення про Подяку міського голови, затверджених рішенням Вараської міської ради 19.10.2018 № 1169, </w:t>
      </w:r>
      <w:r>
        <w:rPr>
          <w:sz w:val="28"/>
          <w:szCs w:val="28"/>
        </w:rPr>
        <w:t>протоколу засідання комісії з питань нагородження виконавчого комітету Вараської міської ради від 23.10.2018 № 22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раховуючи лист начальника транспортного цеху ВП «Рівненська АЕС» НАЕК «Енергоатом» від 19.10.2018 № 092/1061, керуючись статтею 42 Закону України «Про місцеве самоврядування в Україні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грамотою виконавчого комітету Вараської міської ради працівників транспортного цеху ВП «Рівненська АЕС» НАЕК «Енергоато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айчука Віталія Петровича – монтера кол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ця Сергія Михайловича – водія авто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акова Анатолія Миколайовича – водія авто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вренюка Володимира Івановича – водія авто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хнюка Віктора Миколайовича – водія автотранспорт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голосити подяку міського голови працівникам транспортного цеху ВП «Рівненська АЕС» НАЕК «Енергоато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гнатюку Андрію Віталійовичу – верстатнику широкого профі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хачу Валерію Володимировичу – слюсарю з ремонту колісних 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шу Анатолію Вікторовичу – водію авто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ейку Віктору Івановичу – водію автотранспортних засоб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ік Наталії Степанівні – завідувачу скла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 xml:space="preserve">                                </w:t>
        <w:tab/>
        <w:t xml:space="preserve">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9:00Z</dcterms:created>
  <dc:creator>Symonyuk</dc:creator>
  <dc:description/>
  <dc:language>en-US</dc:language>
  <cp:lastModifiedBy>Пользователь Windows</cp:lastModifiedBy>
  <cp:lastPrinted>2018-10-23T15:54:00Z</cp:lastPrinted>
  <dcterms:modified xsi:type="dcterms:W3CDTF">2018-10-23T12:49:00Z</dcterms:modified>
  <cp:revision>2</cp:revision>
  <dc:subject/>
  <dc:title/>
</cp:coreProperties>
</file>