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3 жовт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2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Вар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враховуючи подання служби у справах дітей виконавчого комітету Вараської міської ради від 19.10.2018 № 01-15/1044, управління праці та соціального захисту населення виконавчого комітету Вараської міської ради від 19.10.2018 № 1/16-5-2644, фінансового управління виконавчого комітету Вараської міської ради від 19.10.2018 № 04-26/658, управління освіти виконавчого комітету Вараської міської ради від 22.10.2018 № 01.1-19/1218, відділу культури та туризму виконавчого комітету Вараської міської ради від 19.10.2018 № 164/01-17/18, службову записку відділу культури та туризму виконавчого комітету Вараської міської ради від 18.10.2018 № 163/01-17/18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еміювати працівників виконавчих органів Вараської міської ради за жовтень 2018 року відповідно до їх особистого вкладу в загальні результати роботи в межах фонду преміюв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 економії фонду оплат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актично відпрацьований час,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 xml:space="preserve">О.Мензул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жовтня 2018 року № 32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5"/>
        <w:gridCol w:w="3813"/>
        <w:gridCol w:w="20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ідсотках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посадового окладу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Іларіонович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ук Ірина Володимир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начальника відділу культури та туризм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Анна Васил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фінансового управління, начальник бюджетного відді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нік Оксана Ярослав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та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енті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Тетяна Анатолі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начальника відділу культури та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ab/>
        <w:t>О.Мензу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Пользователь Windows</dc:creator>
  <dc:description/>
  <dc:language>en-US</dc:language>
  <cp:lastModifiedBy>Пользователь Windows</cp:lastModifiedBy>
  <cp:lastPrinted>2018-10-23T16:46:00Z</cp:lastPrinted>
  <dcterms:modified xsi:type="dcterms:W3CDTF">2018-10-23T12:48:00Z</dcterms:modified>
  <cp:revision>2</cp:revision>
  <dc:subject/>
  <dc:title/>
</cp:coreProperties>
</file>