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Cs w:val="28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жовтня 2018 року</w:t>
        <w:tab/>
        <w:tab/>
        <w:tab/>
        <w:tab/>
        <w:t xml:space="preserve">                </w:t>
        <w:tab/>
        <w:tab/>
        <w:tab/>
        <w:t xml:space="preserve"> № 3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ходження медичного огляду </w:t>
      </w:r>
    </w:p>
    <w:p>
      <w:pPr>
        <w:pStyle w:val="Normal"/>
        <w:rPr/>
      </w:pPr>
      <w:r>
        <w:rPr>
          <w:sz w:val="28"/>
          <w:szCs w:val="28"/>
        </w:rPr>
        <w:t xml:space="preserve">працівниками  апарату управління ради </w:t>
      </w:r>
    </w:p>
    <w:p>
      <w:pPr>
        <w:pStyle w:val="Normal"/>
        <w:rPr/>
      </w:pPr>
      <w:r>
        <w:rPr>
          <w:sz w:val="28"/>
          <w:szCs w:val="28"/>
        </w:rPr>
        <w:t xml:space="preserve">та виконавчого комітету Вараської </w:t>
      </w:r>
    </w:p>
    <w:p>
      <w:pPr>
        <w:pStyle w:val="Normal"/>
        <w:rPr/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спільного наказу Міністерства охорони здоров’я України, Головного управління державної служби, Державного управління справами від 18.02.2003 № 75/24/1, зареєстрованого в Міністерстві юстиції України 06.02.2003 за №184/7505 «Про проведення щорічного профілактичного медичного огляду державних службовців», наказу державного закладу «Спеціалізована медико-санітарна частина № 3 Міністерства охорони здоров’я України» від 09.10.2018 № 186 «Про проведення медичного огляду працівників міського виконавчого комітету»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220" w:leader="none"/>
        </w:tabs>
        <w:jc w:val="both"/>
        <w:rPr/>
      </w:pPr>
      <w:r>
        <w:rPr>
          <w:sz w:val="28"/>
          <w:szCs w:val="28"/>
        </w:rPr>
        <w:tab/>
        <w:t>1. Затвердити графік проходження медичного огляду працівниками  апарату управління ради та виконавчого комітету Вараської міської ради  на базі державного закладу «Спеціалізована медико-санітарна частина № 3 Міністерства охорони здоров’я України» (додається)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ам відділів виконавчого комітету Вараської міської ради забезпечити явку працівників для проходження медичного огляду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sz w:val="28"/>
          <w:szCs w:val="28"/>
        </w:rPr>
        <w:tab/>
        <w:t>3. Відділу кадрової політики, нагород та запобігання корупції виконавчого комітету Вараської міської ради ознайомити працівників виконавчого комітету Вараської міської ради з даним розпорядженням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         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>16 жовтня 2018 року № 312-р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афік                                                                                                                            проходження медичного огляду працівниками                                                                                                                                </w:t>
        <w:br/>
        <w:t xml:space="preserve">     апарату управління ради та виконавчого комітету                                                        Вара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у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ці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24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 ім’я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 початку проходження медичного огля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брамович Олег Миколайович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чук Валенти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іч Сергій Іванович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Людмила Костянти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Оле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елюк Окса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бух Ірина Рости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тосевич Наталі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ук Борис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Валент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сик Вікто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Тетя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х Вікторія Вале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шкевич Віт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Окса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ук Ін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9.10.2018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ч Наталія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ілко Оле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Людмил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бовський Вадим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ук Алл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юк Катери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а Окса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рецька Ні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щик Ні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ик Ольг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ська Іри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ін Богдан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ьовець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чук Надія Микит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чук Окса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одой Людмила Пав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юк Валентина Лукашівн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бун Окса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ж Альо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цюбайло Русла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еннадій Віта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чик Анатолій І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чик Ольг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сь Микола Я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ла Оле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нірчук Олена 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щик Іван Наза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/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чук Тетя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инін Віталій Гео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ннік Мар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а Іри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тай Русла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скун Русла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чук Людмил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юк Нін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юк Над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зюк Ірин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еєва Світла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юк Тамар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л Олександр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ик Ні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к Ін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ечко Іри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щук Ольг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усь Ліл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ей Юл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ович Вір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Зоря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чик Андрій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енко Ірин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чук Вір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онюк Павло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ський Олександр Йосип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дюк Оксана Фед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єєва Оле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 Наталя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чук Ольга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зов Юрій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ич Ольг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ндока Ольг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ко Людмил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вач Ін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чива Наді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 Натал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ць Тетяна Анато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ура Анатолій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 Людмил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га Інна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ра Альона Олекс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extAlignment w:val="baseline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ин Олена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ижко Віктор Ів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к Окса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та Натал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0.2018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вники проходять наступних лікарів: терапевта, невропатолога, офтальмолога, дерматовенеролога, психіатра та акушер-гінеколога (жінки).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Б.Бі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lang w:val="uk-UA" w:bidi="ar-SA"/>
    </w:rPr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9:00Z</dcterms:created>
  <dc:creator>Symonyuk</dc:creator>
  <dc:description/>
  <dc:language>en-US</dc:language>
  <cp:lastModifiedBy>Пользователь Windows</cp:lastModifiedBy>
  <cp:lastPrinted>2018-10-16T15:40:00Z</cp:lastPrinted>
  <dcterms:modified xsi:type="dcterms:W3CDTF">2018-10-16T12:49:00Z</dcterms:modified>
  <cp:revision>2</cp:revision>
  <dc:subject/>
  <dc:title/>
</cp:coreProperties>
</file>