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жовтня 2018 року</w:t>
        <w:tab/>
        <w:tab/>
        <w:tab/>
        <w:tab/>
        <w:t xml:space="preserve">                   </w:t>
        <w:tab/>
        <w:tab/>
        <w:tab/>
        <w:t>№ 306-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вагомий внесок у ствердження української державності, захист територіальної цілісності, вій</w:t>
        <w:tab/>
        <w:t>ськово-патріотичне виховання молоді та з нагоди Дня захисника України, протоколу засідання комісії з питань нагородження виконавчого комітету Вараської міської ради від 11.10.2018</w:t>
      </w:r>
      <w:r>
        <w:rPr>
          <w:sz w:val="28"/>
          <w:szCs w:val="28"/>
          <w:shd w:fill="FFFFFF" w:val="clear"/>
        </w:rPr>
        <w:t xml:space="preserve">            № 21,</w:t>
      </w:r>
      <w:r>
        <w:rPr>
          <w:sz w:val="28"/>
          <w:szCs w:val="28"/>
        </w:rPr>
        <w:t xml:space="preserve"> враховуючи лист тво командира військової частини 3045 від 10.10.2018 № 817, лист голови  громадської організації «Ветеранська спілка учасників АТО та захисників Вітчизни» від 10.10.2018 № 18, клопотання в.о. начальника відділу культури та туризму виконавчого комітету Вараської міської ради від 05.102018 № 157/01-17/18, керуючись статтею 42 Закону України «Про місцеве самоврядування в Україні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городити грамотою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усика Андрія Олександр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зного Олександра Миколайовича – начальника об’єднаного складу взводу матеріально-технічного забезпечення військової частини 3045 прапорщ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рука Бориса Іван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я Павла Владиславовича – заступника коменданта                                1-ї спеціальної комендатури по роботі з особовим складом військової частини 3045, май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ика Вадима Володимир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су Романа Володимир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овича Юрія Леонід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енка Володимира Леонідовича – керівника народного аматорського чоловічого вокального ансамблю «Заграва» центру дозвілля відділу культури та туризму виконавчого комітету Вара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гіх Іллю Миколайовича – заступника коменданта 2-ї спеціальної комендатури по роботі з особовим складом військової частини 3045, майо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брову Сергія Костянтиновича – старшого контролера 3-го відділення 2-го взводу контролерів 1-ї спеціальної комендатури військової частини 3045, прапорщик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анюка Степана Івановича – волонт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буна Василя Володимировича – інструктора 1-го відділення обслуговування інженерно-технічних засобів охорони взводу інженерно-технічного забезпечення та зв’язку військової частини 3045, прапорщ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пка Валерія Валерійовича – учасника антитерористичної операції на території Донецької та Луганської обла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ку Дмитра Григоровича – старшого контролера групи вогневої підтримки взводу спеціального призначення військової частини 3045, старши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ла Ярослава Васильовича – військового комісара Варашського міського військового комісара, учасника антитерористичної операції на території Донецької та Луганської областей, май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ійчука Сергія Сергійовича – офіцера групи бойової та спеціальної підготовки військової частини 3045, лейтена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цюка Валерія Васильовича – учасника антитерористичної операції на території Донецької та Луганської обла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а Руслана Михайл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щеню Максима Володимир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чука Володимира Василь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а Валентина Олексій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жка Романа Петровича – учасника антитерористичної операції на території Донецької та Луганської областей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овича Олександра Володимировича – учасника антитеро-ристичної операції на території Донецької та Луганської областей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авчука Юрія Володимировича – завідувача частини (художньої) центру дозвілля відділу культури та туризму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іка Михайла Вікторовича – учасника антитерористичної операції на території Донецької та Луганської областей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коклюка Василя Миколайовича – командира автомобільного відділення взводу матеріально-технічного забезпечення військової частини 3045, прапорщ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юка Валентина Анатолійовича – учасника антитерористичної операції на території Донецької та Луганської областей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еськова Олексія Івановича – старшого контролера 1-го відділення               1-го взводу контролерів 2-ї спеціальної комендатури військової частини 3045, прапорщ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ька Василя Петровича – волонте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ка Івана Петровича – старшого контролера 1-го відділення взводу реагування 2-ї спеціальної комендатури військової частини 3045, старши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ку Романа Михайловича – заступника начальника штабу військової частини 3045, капіт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ченю Назарія Михайловича – учасника антитерористичної операції на території Донецької та Луганської областей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рощука Володимира Володимировича – старшого контролера 2-го відділення 1-го взводу 2-ї спеціальної комендатури військової частини 3045, прапорщ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 xml:space="preserve">                                </w:t>
        <w:tab/>
        <w:t xml:space="preserve"> 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9:00Z</dcterms:created>
  <dc:creator>Symonyuk</dc:creator>
  <dc:description/>
  <dc:language>en-US</dc:language>
  <cp:lastModifiedBy>Пользователь Windows</cp:lastModifiedBy>
  <cp:lastPrinted>2018-10-12T10:10:00Z</cp:lastPrinted>
  <dcterms:modified xsi:type="dcterms:W3CDTF">2018-10-12T06:29:00Z</dcterms:modified>
  <cp:revision>2</cp:revision>
  <dc:subject/>
  <dc:title/>
</cp:coreProperties>
</file>