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А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ВАРА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О З П О Р Я Д Ж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1 жовтня </w:t>
      </w:r>
      <w:r>
        <w:rPr>
          <w:rFonts w:cs="Times New Roman" w:ascii="Times New Roman" w:hAnsi="Times New Roman"/>
          <w:b/>
          <w:sz w:val="28"/>
          <w:szCs w:val="28"/>
        </w:rPr>
        <w:t>2018 року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 xml:space="preserve">         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304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го голови від 25.09.2018 № 287-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преміювання працівників апара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ради, виконавчого коміте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його структурних підрозділі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станови Кабінету Міністрів України від 09.03.2006    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 абзацу 2 підпункту «г» пункту 4 постанови Кабінету Міністрів України від 24.10.1996 № 1295 «Про умови оплати праці працівників органів місцевого самоврядування та їх виконавчих органів», наказу Міністерства праці України від 02.10.1996 № 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, зареєстрованого в Міністерстві юстиції України                 11.10.1996 за № 593/1618, рішень міської ради від 19.09.2018 № 1158 «Про обрання секретаря Вараської міської ради», від 15.12.2015 № 22 «Про оплату праці заступників міського голови з питань діяльності виконавчих органів ради та керуючого справами», керуючись статтею 42 Закону України «Про місцеве самоврядування в Україні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розпорядження міського голови від 25.09.2018         № 287-р «Про преміювання працівників апарату управління ради, виконавчого комітету та його структурних підрозділів», а са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додаток до розпорядження викласти в новій редакції (додає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зп міського голови</w:t>
        <w:tab/>
        <w:tab/>
        <w:tab/>
        <w:tab/>
        <w:tab/>
        <w:tab/>
        <w:t>О.Менз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7"/>
          <w:szCs w:val="28"/>
          <w:lang w:val="uk-UA"/>
        </w:rPr>
      </w:pPr>
      <w:r>
        <w:rPr>
          <w:rFonts w:cs="Times New Roman" w:ascii="Times New Roman" w:hAnsi="Times New Roman"/>
          <w:sz w:val="27"/>
          <w:szCs w:val="28"/>
          <w:lang w:val="uk-UA"/>
        </w:rPr>
        <w:t>до розпорядження міського голов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  <w:lang w:val="uk-UA"/>
        </w:rPr>
        <w:t>11 жовтня 2018 року № 304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  <w:lang w:val="uk-UA"/>
        </w:rPr>
      </w:pPr>
      <w:r>
        <w:rPr>
          <w:rFonts w:cs="Times New Roman" w:ascii="Times New Roman" w:hAnsi="Times New Roman"/>
          <w:sz w:val="27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795"/>
        <w:gridCol w:w="2693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п/п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Прізвище, ініці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Сума (грн.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Абрамчук Валентина Анато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4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 xml:space="preserve">Антоніч Сергій Іван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242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Антонюк Людмила Костянти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57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Бабич Олена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169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Базелюк Оксана Пе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65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Барабух Ірина Ростислав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60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Бартосевич Наталія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4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Бірук Борис І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80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Бортнік Валентина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35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Босик Віктор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56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Васильченко Тетяна Григ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204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Волох Вікторія Валер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374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Гавришкевич Віта Серг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9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Герасимчук Оксана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198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Герук Інна Олександ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51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Головач Наталія Віта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44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Данілко Олен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65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Данилко Людмил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33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Дембовський Вадим Анатол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254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Дмитрук Алл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582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Жданюк Катерин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0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Жуковська Оксана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0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Зубрецька Ніна Олекс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0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Іщик Нін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Іщик Ольга Олександ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0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Качинська Ірина Олександ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4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Кмін Богдан Бо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33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Кньовець Володимир Воло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3241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Ковальчук Надія Микит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11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Ковальчук Оксан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4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Козодой Людмила Пав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0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Козюк Валентина Лукаш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198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Колбун Оксан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4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Корж Альон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11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Коцюбайло Руслан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5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Кравченко Геннадій Вітал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39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Кречик Анатолій І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120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Кречик Ольга Михай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4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Крусь Микола Як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254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Кукла Олена Степ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2787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Кушнірчук Олена Віта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4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Кущик Іван Наза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5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Лапинін Віталій Георг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1540,00</w:t>
            </w:r>
          </w:p>
        </w:tc>
      </w:tr>
      <w:tr>
        <w:trPr>
          <w:trHeight w:val="17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Легка Ірина Андр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41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Ліннік Марія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906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Лутай Руслан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4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Ляскун Руслана Михай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3701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Макарчук Людмил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11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Масюк Надія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56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Мацюк Нін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20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Медведюк Тамара Олександ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29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Мізюк Ірина Григ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33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Міхеєва Світлана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22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Москалик Ніна Степ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31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Новак Інна Пе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4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Овечко Ірина Михай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4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Олещук Ольга Олександ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9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Павлусь Лілія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154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 xml:space="preserve">Палей Юлія Івані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4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Прокопович Вір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60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Рибачик Андрій Степ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4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Савченко Ірин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60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Сергійчук Вір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7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 xml:space="preserve">Симонюк Павло Павл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20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Стояновський Олександр Йосип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0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Тарадюк Оксана Фед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65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Тарєєва Олен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14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Ткачук Наталя Вікт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4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Федорчук Ольга Дми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60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Хазов Юрій Микола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9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Хондока Ольга Степ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0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Хомич Ольга Анато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9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Цюпко Людмила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Черевач Інна Анато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18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Чичива Надія Пе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2787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Чугай Наталія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374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Швець Тетяна Анато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4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Шкабура Анатолій Андр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632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Шолом Людмил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396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Шульга Інна Пе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4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Шумра Альона Олекс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5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Шумра Ірина Вікт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80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Юсин Олена Дми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132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Ярошик Оксана Олександ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2787,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7"/>
          <w:szCs w:val="28"/>
          <w:lang w:val="uk-UA"/>
        </w:rPr>
        <w:t xml:space="preserve">Всього: 336 297,00 ( триста тридцять шість тисяч двісті дев’яносто сім) гривень 00 копійок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  <w:lang w:val="uk-UA"/>
        </w:rPr>
      </w:pPr>
      <w:r>
        <w:rPr>
          <w:rFonts w:cs="Times New Roman" w:ascii="Times New Roman" w:hAnsi="Times New Roman"/>
          <w:b/>
          <w:sz w:val="27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  <w:lang w:val="uk-UA"/>
        </w:rPr>
        <w:t>Тзп міського голови</w:t>
        <w:tab/>
        <w:tab/>
        <w:tab/>
        <w:tab/>
        <w:tab/>
        <w:tab/>
        <w:tab/>
        <w:t>О.Мензул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04:00Z</dcterms:created>
  <dc:creator>Simonyuk</dc:creator>
  <dc:description/>
  <dc:language>en-US</dc:language>
  <cp:lastModifiedBy>Пользователь Windows</cp:lastModifiedBy>
  <cp:lastPrinted>2018-10-10T15:56:00Z</cp:lastPrinted>
  <dcterms:modified xsi:type="dcterms:W3CDTF">2018-10-11T11:04:00Z</dcterms:modified>
  <cp:revision>2</cp:revision>
  <dc:subject/>
  <dc:title/>
</cp:coreProperties>
</file>