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ВАРА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5 верес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8 року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 xml:space="preserve">   </w:t>
        <w:tab/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88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еміювання працівникі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х органів Вара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станови Кабінету Міністрів України від 09.03.2006    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абзацу 2 підпункту «г» пункту 4 постанови Кабінету Міністрів України від 24.10.1996 № 1295 «Про умови оплати праці працівників органів місцевого самоврядування та їх виконавчих органів», враховуючи подання служби у справах дітей виконавчого комітету Вараської міської ради від 18.09.2018 № 915/01-15, управління праці та соціального захисту населення виконавчого комітету Вараської міської ради від 19.09.2018 № 1/16-5-2250, фінансового управління виконавчого комітету Вараської міської ради від 19.09.2018 № 04-26/580, відділу культури та туризму виконавчого комітету Вараської міської ради від 20.09.2018 № 149/01-17/18, керуючись статтею 42 Закону України «Про місцеве самоврядування в Україні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еміювати працівників виконавчих органів Вараської міської ради за вересень 2018 року відповідно до їх особистого вкладу в загальні результати роботи в межах фонду преміювання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та економії фонду оплати пра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фактично відпрацьований час (згідно з додатк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зп міського голови</w:t>
        <w:tab/>
        <w:tab/>
        <w:tab/>
        <w:tab/>
        <w:tab/>
        <w:tab/>
        <w:t xml:space="preserve">І.Шумра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 вересня 2018 року № 288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835"/>
        <w:gridCol w:w="3813"/>
        <w:gridCol w:w="209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грн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дро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Григорови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праці та соціального захисту населе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їна Анна Василів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 у справах ді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тя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тислав Анатолійови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фінансового управління, начальник бюджетного відділ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3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онік Оксана Ярославів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ультури та туризм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50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праці та соціального захисту населе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0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ц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ікентіїв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фінансового управлі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 xml:space="preserve">Б.Бірук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libri" w:hAnsi="Calibri" w:eastAsia="Times New Roman" w:cs="Times New Roman"/>
      <w:b/>
      <w:bCs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libri" w:hAnsi="Calibri" w:eastAsia="Times New Roman" w:cs="Times New Roman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eastAsia="Times New Roman" w:cs="Times New Roman"/>
      <w:b/>
      <w:bCs/>
      <w:sz w:val="32"/>
      <w:szCs w:val="32"/>
      <w:lang w:val="uk-UA"/>
    </w:rPr>
  </w:style>
  <w:style w:type="character" w:styleId="2">
    <w:name w:val="Заголовок 2 Знак"/>
    <w:basedOn w:val="Style12"/>
    <w:qFormat/>
    <w:rPr>
      <w:rFonts w:ascii="Calibri" w:hAnsi="Calibri" w:eastAsia="Times New Roman" w:cs="Times New Roman"/>
      <w:sz w:val="28"/>
      <w:szCs w:val="28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45:00Z</dcterms:created>
  <dc:creator>Пользователь Windows</dc:creator>
  <dc:description/>
  <dc:language>en-US</dc:language>
  <cp:lastModifiedBy>Пользователь Windows</cp:lastModifiedBy>
  <cp:lastPrinted>2018-09-25T14:32:00Z</cp:lastPrinted>
  <dcterms:modified xsi:type="dcterms:W3CDTF">2018-09-25T11:45:00Z</dcterms:modified>
  <cp:revision>2</cp:revision>
  <dc:subject/>
  <dc:title/>
</cp:coreProperties>
</file>