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5 верес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року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8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еміювання працівників апар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ради,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ого структурних підрозді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«г» пункту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наказу Міністерства праці України від 02.10.1996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ареєстрованого в Міністерстві юстиції України                 11.10.1996 за № 593/1618, рішень міської ради від 15.12.2015 № 20 «Про обрання секретаря міської ради», від 15.12.2015 № 22 «Про оплату праці заступників міського голови з питань діяльності виконавчих органів ради та керуючого справами»,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еміювати керівних працівників, спеціалістів і службовців виконавчого комітету Вараської міської ради за вересень 2018 року відповідно до їх особистого вкладу в загальні результати роботи в межах фонду преміювання та економії фонду оплати праці за фактично відпрацьований час (згідно з додат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7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uk-UA"/>
        </w:rPr>
        <w:t>25 вересня  2018 року № 28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95"/>
        <w:gridCol w:w="269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Прізвище, ініці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Абрамчук Валенти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 xml:space="preserve">Антоніч Сергій Ів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42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Антонюк Людмила Костянти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57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абич Оле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69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азелюк Окса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арабух Ірина Рости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артосевич Наталія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ірук Борис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8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ортнік Валенти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Босик Вікто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5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Васильченко Тетян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0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Волох Вікторія Вале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7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Гавришкевич Віт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9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Герасимчук Окс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98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Герук Ін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51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Головач Наталія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Данілко 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Данилко Людмил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3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Дембовський Вадим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70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Дмитрук Ал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582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Жданюк Катер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Жуковська Окс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Зубрецька Нін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Іщик Ні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Іщик Ольг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ачинська Іри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мін Богдан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3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ньовець Володимир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589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вальчук Надія Микит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1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вальчук Окс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зодой Людмила Пав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зюк Валентина Лукаш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98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лбун Окс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рж Альо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1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оцюбайло Русла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равченко Геннадій Віта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9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речик Анатолій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2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речик Ольг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русь Микола Я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254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укла Оле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787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ушнірчук Олена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Кущик Іван Наз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Лапинін Віталій Гео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540,00</w:t>
            </w:r>
          </w:p>
        </w:tc>
      </w:tr>
      <w:tr>
        <w:trPr>
          <w:trHeight w:val="1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Легка Ірина Анд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1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Ліннік Мар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906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Лутай Русл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Ляскун Русла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701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акарчук Людмил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1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асюк Над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56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ацюк Ні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едведюк Тамар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9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ізюк Ірин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3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іхеєва Світл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2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Москалик Ні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1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Новак Ін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Овечко Іри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Олещук Ольг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9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Павлусь Лілія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5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 xml:space="preserve">Палей Юлія Іван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Прокопович Вір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Рибачик Андрій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Савченко Іри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Сергійчук Вір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7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 xml:space="preserve">Симонюк Павло Пав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Стояновський Олександр Йоси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Тарадюк Оксана Фед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Тарєєва Оле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Ткачук Наталя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Федорчук Ольг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Хазов Юр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9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Хондока Ольг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Хомич Ольг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9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Цюпко Людмил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Черевач Ін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18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Чичива Надія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787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Чугай Натал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7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Швець Тетя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Шкабура Анатолій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632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Шолом Людмил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396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Шульга Ін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Шумра Альон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45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Шумра Іри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800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Юсин Олен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132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highlight w:val="yellow"/>
                <w:lang w:val="uk-UA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Ярошик Окса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uk-UA"/>
              </w:rPr>
              <w:t>2787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7"/>
          <w:szCs w:val="28"/>
          <w:lang w:val="uk-UA"/>
        </w:rPr>
        <w:t xml:space="preserve">Всього: 317 685,00 ( триста сімнадцять тисяч шістсот вісімдесят п’ять) гривень 00 копійок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  <w:lang w:val="uk-UA"/>
        </w:rPr>
      </w:pPr>
      <w:r>
        <w:rPr>
          <w:rFonts w:cs="Times New Roman" w:ascii="Times New Roman" w:hAnsi="Times New Roman"/>
          <w:b/>
          <w:sz w:val="27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4:00Z</dcterms:created>
  <dc:creator>Simonyuk</dc:creator>
  <dc:description/>
  <dc:language>en-US</dc:language>
  <cp:lastModifiedBy>Пользователь Windows</cp:lastModifiedBy>
  <cp:lastPrinted>2018-09-25T12:03:00Z</cp:lastPrinted>
  <dcterms:modified xsi:type="dcterms:W3CDTF">2018-09-25T11:44:00Z</dcterms:modified>
  <cp:revision>2</cp:revision>
  <dc:subject/>
  <dc:title/>
</cp:coreProperties>
</file>