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5 вересня 2018 року</w:t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ab/>
        <w:tab/>
        <w:t>№ 284-р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зі змінами, враховуючи </w:t>
      </w:r>
      <w:r>
        <w:rPr>
          <w:sz w:val="28"/>
          <w:szCs w:val="28"/>
          <w:lang w:val="uk-UA"/>
        </w:rPr>
        <w:t xml:space="preserve">рішення  Вараської міської ради від 09.06.2017 № 759  «Про затвердження структури виконавчих органів Вараської міської ради, загальної чисельності працівників апарату управління» зі змінами,  розділ 6 посадової інструкції заступника начальника управління освіти виконавчого комітету Вараської міської ради, </w:t>
      </w:r>
      <w:r>
        <w:rPr>
          <w:sz w:val="28"/>
          <w:szCs w:val="24"/>
          <w:lang w:val="uk-UA"/>
        </w:rPr>
        <w:t>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заступника начальника управління освіти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екретаріату Вараської міської ради вжити заходів по розміщенню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Вараської міської ради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кадрової політики, нагород та запобігання корупції виконавчого комітету Вараської міської ради,  забезпечити прийом документів від претендентів на заміщення вакантної посади заступника начальника управління освіти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озпорядження доручити керуючому справами виконавчого комітету Вараської міської ради Біруку Б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ab/>
        <w:tab/>
        <w:t>І.Шумра</w:t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lang w:val="uk-UA"/>
        </w:rPr>
        <w:t>284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Вара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САД</w:t>
      </w:r>
      <w:r>
        <w:rPr>
          <w:sz w:val="28"/>
          <w:szCs w:val="28"/>
          <w:lang w:val="uk-UA"/>
        </w:rPr>
        <w:t>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а начальника управління освіти виконавчого комітету Вараської міської ради.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: повна вища педагогічна освіта за освітньо-кваліфікаційним рівнем магістра (спеціаліста). Стаж роботи за фахом на службі в органах місцевого самоврядування чи державній службі не менше        3 років або стаж роботи на керівних посадах в закладах та установах освіти не менше 3 років</w:t>
      </w:r>
      <w:r>
        <w:rPr>
          <w:color w:val="000000"/>
          <w:sz w:val="28"/>
          <w:szCs w:val="28"/>
          <w:lang w:val="uk-UA"/>
        </w:rPr>
        <w:t>. Володіти державною мовою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кадрової політики, нагород та запобігання корупції виконавчого комітету Вараської міської ради за телефоном 3-20-67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Вараш, м-н Незалежності, 1, виконавчий комітет Вараської міської ради, відділ кадрової політики, нагород та запобігання корупції виконавчого комітету Вараської міської ради, 2-й поверх, каб. 22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8:00Z</dcterms:created>
  <dc:creator>Пользователь Windows</dc:creator>
  <dc:description/>
  <dc:language>en-US</dc:language>
  <cp:lastModifiedBy>Пользователь Windows</cp:lastModifiedBy>
  <cp:lastPrinted>2018-06-06T14:28:00Z</cp:lastPrinted>
  <dcterms:modified xsi:type="dcterms:W3CDTF">2018-09-25T08:48:00Z</dcterms:modified>
  <cp:revision>2</cp:revision>
  <dc:subject/>
  <dc:title/>
</cp:coreProperties>
</file>