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5 верес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8 року</w:t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 xml:space="preserve">   </w:t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8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національної освіти та з нагоди Дня працівників освіти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0.09.2018</w:t>
      </w:r>
      <w:r>
        <w:rPr>
          <w:sz w:val="28"/>
          <w:szCs w:val="28"/>
          <w:shd w:fill="FFFFFF" w:val="clear"/>
          <w:lang w:val="uk-UA"/>
        </w:rPr>
        <w:t xml:space="preserve"> № 20</w:t>
      </w:r>
      <w:r>
        <w:rPr>
          <w:sz w:val="28"/>
          <w:szCs w:val="28"/>
          <w:lang w:val="uk-UA"/>
        </w:rPr>
        <w:t>, враховуючи лист начальника управління освіти виконавчого комітету Вараської міської ради від 17.09.2018 № 01.1-19/1070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загальноосвітніх навчальних закладів міста грамотою виконавчого комітету Вараської міської ради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Віталія Івановича – вчителя фізичної культури Вараської загальноосвітньої школи І-ІІІ ступенів №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инця Федора Семеновича – вчителя фізичної культури Вараської загальноосвітньої школи І-ІІІ ступенів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ерепанова Валерія Олександровича – вчителя фізичної культури Вараської загальноосвітньої школи І-ІІІ ступенів 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6:00Z</dcterms:created>
  <dc:creator>Simonyuk</dc:creator>
  <dc:description/>
  <dc:language>en-US</dc:language>
  <cp:lastModifiedBy>Пользователь Windows</cp:lastModifiedBy>
  <cp:lastPrinted>2017-09-21T08:16:00Z</cp:lastPrinted>
  <dcterms:modified xsi:type="dcterms:W3CDTF">2018-09-25T08:46:00Z</dcterms:modified>
  <cp:revision>2</cp:revision>
  <dc:subject/>
  <dc:title/>
</cp:coreProperties>
</file>