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вересня </w:t>
      </w:r>
      <w:r>
        <w:rPr>
          <w:b/>
          <w:sz w:val="28"/>
          <w:szCs w:val="28"/>
        </w:rPr>
        <w:t>2018 року</w:t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 xml:space="preserve">   </w:t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8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дошкільної освіти в місті та з нагоди Дня вихователя і всіх дошкільних працівників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20.09.2018</w:t>
      </w:r>
      <w:r>
        <w:rPr>
          <w:sz w:val="28"/>
          <w:szCs w:val="28"/>
          <w:shd w:fill="FFFFFF" w:val="clear"/>
          <w:lang w:val="uk-UA"/>
        </w:rPr>
        <w:t xml:space="preserve"> № 20</w:t>
      </w:r>
      <w:r>
        <w:rPr>
          <w:sz w:val="28"/>
          <w:szCs w:val="28"/>
          <w:lang w:val="uk-UA"/>
        </w:rPr>
        <w:t>, враховуючи лист начальника управління освіти виконавчого комітету Вараської міської ради від 17.09.2018 № 01.1-19/1071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працівників дошкільних навчальних закладів міста грамотою виконавчого комітету Вараської міської ради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ілову Наталію Михайлівну – інструктора з фізичної культури  дошкільного навчального закладу (ясел-садка) комбінованого типу № 5;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ць Галину Василівну – інструктора з фізичної культури дошкільного навчального закладу (ясел-садка) комбінованого типу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Яйченю Раїсу Мефодіївну – інструктора з фізичної культури дошкільного навчального закладу (ясел-садка) № 6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5:00Z</dcterms:created>
  <dc:creator>Simonyuk</dc:creator>
  <dc:description/>
  <dc:language>en-US</dc:language>
  <cp:lastModifiedBy>Пользователь Windows</cp:lastModifiedBy>
  <cp:lastPrinted>2018-09-21T11:19:00Z</cp:lastPrinted>
  <dcterms:modified xsi:type="dcterms:W3CDTF">2018-09-25T08:45:00Z</dcterms:modified>
  <cp:revision>2</cp:revision>
  <dc:subject/>
  <dc:title/>
</cp:coreProperties>
</file>