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вересня 2018 року</w:t>
        <w:tab/>
        <w:tab/>
        <w:tab/>
        <w:tab/>
        <w:tab/>
        <w:tab/>
        <w:tab/>
        <w:tab/>
        <w:t>№ 272-р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грамотою                                                                              виконавчого комітету міської ради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голошення подяки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активну громадську діяльність у житті територіальної громади міста, розвиток національної ідеї і культури та з нагоди 45-ї річниці Дня міста,  відповідно до Положення про грамоту виконавчого комітету Вараської міської ради та подяку міського голови, затвердженого розпорядженням міського голови 04.10.2016 № 281-р, протоколів засідання комісії з питань нагородження виконавчого комітету Вараської міської ради від 10.09.2018</w:t>
      </w:r>
      <w:r>
        <w:rPr>
          <w:sz w:val="28"/>
          <w:szCs w:val="28"/>
          <w:shd w:fill="FFFFFF" w:val="clear"/>
          <w:lang w:val="uk-UA"/>
        </w:rPr>
        <w:t xml:space="preserve">   № 18 та від 12.09.2018 № 19</w:t>
      </w:r>
      <w:r>
        <w:rPr>
          <w:sz w:val="28"/>
          <w:szCs w:val="28"/>
          <w:lang w:val="uk-UA"/>
        </w:rPr>
        <w:t>, враховуючи клопотання відділу культури та туризму виконавчого комітету Вараської міської ради від 06.08.2018 № 131/01-14/18, від 06.09.2018 № 145/01-17, лист управління освіти виконавчого комітету Вараської міської ради від 20.08.2018 № 01.1-20/953, депутатські звернення Кречика А.І. від 29.08.2018 № 108, від 06.09.2018 № 111, від 06.09.2018 № 112, від 06.09.2018 № 113, від 12.09.2018 № 115, від 13.09.2018 № 116, лист Вараського міського центру соціальних служб для сім’ї, дітей та молоді виконавчого комітету Вараської міської ради від 29.08.2018 № 438/02-08/18, клопотання заступника міського голови з питань діяльності виконавчих органів ради Кречика А.І від 05.09.2018 № 766/02-3.31, лист ТзОВ «Кузнецовський хлібозавод» від 10.09.2018 № 1705/02.3-19/05, лист комунального підприємства «Житлокомунсервіс» Вараської міської ради від 13.09.2018 № 488, лист комунального підприємства «Благоустрій» Вараської міської ради від 13.09.2018 № 268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ою виконавчого комітету Вара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ецьку Любов Іванівну – робітника з комплексного прибирання ЖЕД-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сика Василя Костянтиновича – завідувача рентгенологічним відділенням ДЗ «СМСЧ № 3 МОЗ України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Тетяну Григорівну – спеціаліста І категорії відділу у справах сім’ї та молоді виконавчого комітету Вара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олощук Надію Андріївну – керівника художнього центру дозвілля відділу культури та туризму виконавчого комітету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евого Єгора Вікторовича – бронзового призера Міжнародної олімпіади з географ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ку Віталія Григоровича – чергового електромонтера з ремонту та обслуговування електроустаткування ТзОВ «Кузнецовський хлібозавод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ку Ніну Федосіївну – прибиральника території комунального підприємства «Благоустрій»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ика Богдана Володимировича – учасника культурно-масових заходів міс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ця Юрія Борисовича – учасника народного аматорського чоловічого гурту «Заграва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юк Валентину Михайлівну – інженера комунального підприємства «Благоустрій»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бут Ольгу Андріївну – прибиральника території комунального підприємства «Благоустрій»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ован Олену Михайлівну – прибиральника території комунального підприємства «Благоустрій»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айла Андрія Степановича – тістороба ТзОВ «Кузнецовський хлібозавод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ука Миколу Геннадійовича – електромонтера комунального підприємства «Благоустрій»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сінець Людмилу Федорівну – озеленювача комунального підприємства «Благоустрій»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ця Руслана Олексійовича – начальника міського сектору Головного управління ДСНС України у Рівненській обла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юк Ніну Пилипівну – озеленювача комунального підприємства «Благоустрій» Вара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льничук Любов Олексіївну – робітника з комплексного прибирання ЖЕД-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ську Надію Степанівну – бухгалтера І категорії централізованої бухгалтерії відділу культури та туризму виконавчого комітету Вара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лика Віктора Ничипоровича – благодійника-мецена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чука Геннадія Онисійовича – дорожнього робітника комунального підприємства «Благоустрій»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еругу Анатолія Сергійовича – тракториста комунального підприємства «Благоустрій»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енка Віталія Юрійовича – покрівельника ЖЕД-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галь Анну Петрівну – керівника гуртка підліткового клубу за місцем проживання «Обрій» Вараського міського центру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дітей та молод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йко Людмилу Володимирівну – робітника з комплексного прибирання ЖЕД-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ашко Світлану Захарівну – культорганізатора І категорії центру дозвілля відділу культури та туризму виконавчого комітету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чука Юрія Васильовича – директора комунального підприємства «Благоустрій»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ьмах Надію Володимирівну – прибиральника території комунального підприємства «Благоустрій»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жеус Наталію Юріївну – начальника служби правової роботи комунального підприємства «Благоустрій»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чука Никифора Андрійовича – тренера шашково-шахового клубу «ГУР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кабуру Анатолія Андрійовича – заступника начальника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, голову комітету фізичної культури та спорту виконавчого комітету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Ярощук Тетяну Петрівну – кондитера ТзОВ «Кузнецовський хлібозавод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уту Наталію Миколаївну – головного спеціаліста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виконавчого комітету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народного аматорського ансамблю бандуристів «Берегиня» (керівник – Петрик Людмила Миколаївн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народного аматорського хору «Передзвін» (керівник – Кудлай Галина Адамівн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народного аматорського чоловічого вокального ансамблю «Заграва» (керівник – Деменко Леонід Володимирович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хору імені Федора Гощука (керівник – Точинська Людмила Андріївн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міського голов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евому Віктору Васильовичу – батьку бронзового призера Міжнародної олімпіади з географ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ушевій Наталії Миколаївні – матері бронзового призера Міжнародної олімпіади з географії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зп міського голови</w:t>
        <w:tab/>
        <w:tab/>
        <w:tab/>
        <w:t xml:space="preserve">                                </w:t>
        <w:tab/>
        <w:t xml:space="preserve"> І.Шумр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4:00Z</dcterms:created>
  <dc:creator>Simonyuk</dc:creator>
  <dc:description/>
  <dc:language>en-US</dc:language>
  <cp:lastModifiedBy>Пользователь Windows</cp:lastModifiedBy>
  <cp:lastPrinted>2018-09-14T10:33:00Z</cp:lastPrinted>
  <dcterms:modified xsi:type="dcterms:W3CDTF">2018-09-14T06:44:00Z</dcterms:modified>
  <cp:revision>2</cp:revision>
  <dc:subject/>
  <dc:title/>
</cp:coreProperties>
</file>