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66090" cy="6578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 вересн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18 року</w:t>
        <w:tab/>
        <w:tab/>
        <w:tab/>
        <w:tab/>
        <w:t xml:space="preserve">                                 № 270-р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грамот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умлінне виконання службових обов’язків, вагомий внесок у сферу профілактики виникнення пожеж, їх ліквідацію та з нагоди професійного свята Дня Рятівника, відповідно до Положення про грамоту виконавчого комітету Вараської міської ради та подяку міського голови, затвердженого розпорядженням міського голови 04.10.2016 № 281-р, протоколу засідання комісії з питань нагородження виконавчого комітету Вараської міської ради від 12.09.2018</w:t>
      </w:r>
      <w:r>
        <w:rPr>
          <w:sz w:val="28"/>
          <w:szCs w:val="28"/>
          <w:shd w:fill="FFFFFF" w:val="clear"/>
        </w:rPr>
        <w:t xml:space="preserve"> № 19</w:t>
      </w:r>
      <w:r>
        <w:rPr>
          <w:sz w:val="28"/>
          <w:szCs w:val="28"/>
        </w:rPr>
        <w:t>, враховуючи лист начальника Вараського міського сектору Головного управління державної служби України з надзвичайних ситуацій у Рівненській області від 10.09.2018 № 238, 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ородити грамотою виконавчого комітету Вараської міської ради працівників Вараського міського сектору ГУ ДСНС України у Рівненській област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рина Руслана Миколайовича – сержанта служби цивільного захисту водія ДПРЧ-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якова Олександра Васильовича – сержанта служби цивільного захисту, пожежного-рятувальника ДПРЧ-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руна Олександра Миколайовича – старшого прапорщика служби цивільного захисту, командира відділення ДПРЧ-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ханець Наталію Юріївну – молодшого сержанта служби цивільного захисту, диспетчера ДПРЧ-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тка Вадима Никифоровича – прапорщика служби цивільного захисту, старшого водія ДПРЧ-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чука Руслана Івановича – старшого лейтенанта служби цивільного захисту, начальника караулу ДПРЧ-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юсара Михайла Володимировича – старшину служби цивільного захисту, водія ДПРЧ-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ука Ігоря Геннадійовича – капітана служби цивільного захисту, провідного інспектора Вараського міського секто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зп міського голови                                                   І.Шумра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7:00Z</dcterms:created>
  <dc:creator>Symonyuk</dc:creator>
  <dc:description/>
  <dc:language>en-US</dc:language>
  <cp:lastModifiedBy>Пользователь Windows</cp:lastModifiedBy>
  <cp:lastPrinted>2018-09-13T12:18:00Z</cp:lastPrinted>
  <dcterms:modified xsi:type="dcterms:W3CDTF">2018-09-13T10:57:00Z</dcterms:modified>
  <cp:revision>2</cp:revision>
  <dc:subject/>
  <dc:title/>
</cp:coreProperties>
</file>