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1 серп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року</w:t>
        <w:tab/>
        <w:tab/>
        <w:tab/>
        <w:tab/>
        <w:t xml:space="preserve">                                    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городження грамотою 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особистий внесок у розвиток підприємництва, активну участь у громадському житті міста та з нагоди Дня підприємця, відповідно до Положення про грамоту виконавчого комітету Вараської міської ради та подяку міського голови, затвердженого розпорядженням міського голови 04.10.2016 № 281-р, 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усне звернення депутатів Вараської міської ради,</w:t>
      </w:r>
      <w:r>
        <w:rPr>
          <w:rFonts w:cs="Times New Roman" w:ascii="Times New Roman" w:hAnsi="Times New Roman"/>
          <w:sz w:val="28"/>
          <w:szCs w:val="28"/>
        </w:rPr>
        <w:t xml:space="preserve"> керуючись статтею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городити грамотою виконавчого комітету міської ради підприємців міста Вараш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щука Павла Федосійович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яжнюка Сергія Вікторович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зп міського голови                                                                І.Шум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6:00Z</dcterms:created>
  <dc:creator>Пользователь Windows</dc:creator>
  <dc:description/>
  <dc:language>en-US</dc:language>
  <cp:lastModifiedBy>Пользователь Windows</cp:lastModifiedBy>
  <cp:lastPrinted>2018-08-31T09:22:00Z</cp:lastPrinted>
  <dcterms:modified xsi:type="dcterms:W3CDTF">2018-08-31T05:46:00Z</dcterms:modified>
  <cp:revision>2</cp:revision>
  <dc:subject/>
  <dc:title/>
</cp:coreProperties>
</file>