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9 серпня </w:t>
      </w:r>
      <w:r>
        <w:rPr>
          <w:rFonts w:cs="Times New Roman" w:ascii="Times New Roman" w:hAnsi="Times New Roman"/>
          <w:b/>
          <w:sz w:val="28"/>
          <w:szCs w:val="28"/>
        </w:rPr>
        <w:t>2018 року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4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Вара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враховуючи подання управління праці та соціального захисту населення виконавчого комітету Вараської міської ради від 20.08.2018 № 1/16-5-1990, фінансового управління виконавчого комітету Вараської міської ради від 20.08.2018 № 04-26/529, управління освіти виконавчого комітету Вараської міської ради від 17.08.2018 № 01.1-19/949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еміювати працівників виконавчих органів Вараської міської ради за серпень 2018 року відповідно до їх особистого вкладу в загальні результати роботи в межах фонду преміюванн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та економії фонду оплат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фактично відпрацьований час (згідно з додатк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 xml:space="preserve">І.Шумр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серпня 2018 року № 24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35"/>
        <w:gridCol w:w="3813"/>
        <w:gridCol w:w="209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айчук Анатолій Іларіонович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2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ь Олена Микола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13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фінансового управління, начальник бюджетного відді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7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2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енті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1:00Z</dcterms:created>
  <dc:creator>Пользователь Windows</dc:creator>
  <dc:description/>
  <dc:language>en-US</dc:language>
  <cp:lastModifiedBy>Пользователь Windows</cp:lastModifiedBy>
  <cp:lastPrinted>2018-08-30T09:45:00Z</cp:lastPrinted>
  <dcterms:modified xsi:type="dcterms:W3CDTF">2018-08-30T06:11:00Z</dcterms:modified>
  <cp:revision>2</cp:revision>
  <dc:subject/>
  <dc:title/>
</cp:coreProperties>
</file>