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</w:rPr>
      </w:pPr>
      <w:r>
        <w:rPr>
          <w:rFonts w:eastAsia="Times New Roman"/>
          <w:lang w:val="uk-UA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rFonts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rFonts w:eastAsia="Times New Roman" w:cs="Times New Roman"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Cs/>
          <w:sz w:val="28"/>
          <w:szCs w:val="28"/>
          <w:u w:val="single"/>
          <w:lang w:val="uk-UA"/>
        </w:rPr>
        <w:t xml:space="preserve"> </w:t>
      </w:r>
      <w:r>
        <w:rPr>
          <w:rFonts w:cs="Times New Roman CYR"/>
          <w:bCs/>
          <w:sz w:val="28"/>
          <w:szCs w:val="28"/>
          <w:u w:val="single"/>
          <w:lang w:val="uk-UA"/>
        </w:rPr>
        <w:t xml:space="preserve">26 </w:t>
      </w:r>
      <w:r>
        <w:rPr>
          <w:rFonts w:cs="Times New Roman CYR"/>
          <w:bCs/>
          <w:sz w:val="28"/>
          <w:szCs w:val="28"/>
          <w:lang w:val="uk-UA"/>
        </w:rPr>
        <w:t xml:space="preserve">  </w:t>
      </w:r>
      <w:r>
        <w:rPr>
          <w:rFonts w:cs="Times New Roman CYR"/>
          <w:bCs/>
          <w:sz w:val="28"/>
          <w:szCs w:val="28"/>
          <w:u w:val="single"/>
          <w:lang w:val="uk-UA"/>
        </w:rPr>
        <w:t xml:space="preserve"> липня  </w:t>
      </w:r>
      <w:r>
        <w:rPr>
          <w:rFonts w:cs="Times New Roman CYR"/>
          <w:bCs/>
          <w:sz w:val="28"/>
          <w:szCs w:val="28"/>
          <w:lang w:val="uk-UA"/>
        </w:rPr>
        <w:t xml:space="preserve">   </w:t>
      </w:r>
      <w:r>
        <w:rPr>
          <w:rFonts w:cs="Times New Roman CYR"/>
          <w:bCs/>
          <w:sz w:val="32"/>
          <w:szCs w:val="32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2018 року      </w:t>
        <w:tab/>
        <w:tab/>
      </w: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218-р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 план роботи 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на</w:t>
      </w:r>
      <w:r>
        <w:rPr>
          <w:sz w:val="28"/>
          <w:szCs w:val="28"/>
          <w:lang w:val="uk-UA"/>
        </w:rPr>
        <w:t xml:space="preserve"> серпень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пропозиції, подані відділами, управліннями, службами виконавчого комітету  міської ради, відповідно до п. 2.4 Регламенту виконавчого комітету міської ради, затвердженого  рішенням  міської ради  від 29.03.2013 №781,  керуючись ч.2, п.2, 20 ч.4 ст.42, ст.50 Закону України „Про місцеве самоврядування в Україні”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лан роботи виконавчого комітету на серпень 2018 року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ступникам міського голови, керуючому справами, керівникам структурних підрозділів виконавчого коміте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Скоординувати діяльність згідно з розподілом функціональних обов’язків та забезпечити своєчасне виконання заходів, передбачених відповідним планом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Інформацію про виконання плану роботи виконавчого комітету за серпень  2018 року подати до 5 вересня 2018 року відділу організаційної роботи та загальних питань для узагаль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озпорядження покласти на заступників міського голови, керуючого справами відповідно до розподілу функціональних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</w:t>
        <w:tab/>
        <w:tab/>
        <w:tab/>
        <w:tab/>
        <w:tab/>
        <w:tab/>
        <w:t>І. Шумра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" w:firstLine="612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248" w:firstLine="708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2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липня </w:t>
      </w:r>
      <w:r>
        <w:rPr>
          <w:sz w:val="28"/>
          <w:szCs w:val="28"/>
        </w:rPr>
        <w:t xml:space="preserve"> 2018 року  № </w:t>
      </w:r>
      <w:r>
        <w:rPr>
          <w:sz w:val="28"/>
          <w:szCs w:val="28"/>
          <w:u w:val="single"/>
          <w:lang w:val="uk-UA"/>
        </w:rPr>
        <w:t xml:space="preserve"> 218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боти виконавчого комітету на </w:t>
      </w:r>
      <w:r>
        <w:rPr>
          <w:sz w:val="28"/>
          <w:szCs w:val="28"/>
          <w:lang w:val="uk-UA"/>
        </w:rPr>
        <w:t>серп</w:t>
      </w:r>
      <w:r>
        <w:rPr>
          <w:sz w:val="28"/>
          <w:szCs w:val="28"/>
        </w:rPr>
        <w:t>ень 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7"/>
        <w:gridCol w:w="44"/>
        <w:gridCol w:w="2664"/>
        <w:gridCol w:w="7"/>
        <w:gridCol w:w="1269"/>
        <w:gridCol w:w="24"/>
        <w:gridCol w:w="180"/>
        <w:gridCol w:w="1620"/>
      </w:tblGrid>
      <w:tr>
        <w:trPr>
          <w:trHeight w:val="7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 заход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ґрунтування необхідності здійсне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н-ня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</w:t>
            </w:r>
          </w:p>
        </w:tc>
      </w:tr>
      <w:tr>
        <w:trPr>
          <w:trHeight w:val="494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ідання виконавчого комітету</w:t>
            </w:r>
          </w:p>
        </w:tc>
      </w:tr>
      <w:tr>
        <w:trPr>
          <w:trHeight w:val="88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розгляд квартального звіту щодо виконання бюджету м.Вараш за січень-червень 2018 року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кодекс Украї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Тацюк</w:t>
            </w:r>
          </w:p>
        </w:tc>
      </w:tr>
      <w:tr>
        <w:trPr>
          <w:trHeight w:val="102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готовність закладів освіти міста до початку нового 2018-2019 навчального року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Корень</w:t>
            </w:r>
          </w:p>
        </w:tc>
      </w:tr>
      <w:tr>
        <w:trPr>
          <w:trHeight w:val="102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затвердження мережі закладів освіти міста на 2018-2019 навчальний рік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Корень</w:t>
            </w:r>
          </w:p>
        </w:tc>
      </w:tr>
      <w:tr>
        <w:trPr>
          <w:trHeight w:val="82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итання соціально-правового захисту прав дітей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У „Про забезпечення орга-нізаційно-правових умов со-ціального захисту дітей-си-ріт та дітей, позбавлених батьківського піклування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Ільїна</w:t>
            </w:r>
          </w:p>
        </w:tc>
      </w:tr>
      <w:tr>
        <w:trPr>
          <w:trHeight w:val="631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тання, які будуть розглядатися при заступника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ького голови</w:t>
            </w:r>
          </w:p>
        </w:tc>
      </w:tr>
      <w:tr>
        <w:trPr>
          <w:trHeight w:val="1088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ні наради при тзп міського голов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виконавчого комітету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Щопоне-ділка, щоп’ят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ниц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тупники міськог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голов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</w:t>
            </w:r>
          </w:p>
        </w:tc>
      </w:tr>
      <w:tr>
        <w:trPr>
          <w:trHeight w:val="1088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з питань захисту прав дитини при виконавчому комітеті Вараської міської рад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ЗУ «Про органи і служби у справах дітей та спеціальні установи для дітей», </w:t>
            </w:r>
            <w:r>
              <w:rPr>
                <w:lang w:val="uk-UA"/>
              </w:rPr>
              <w:t>ЗУ «Про забезпечення організаційно-правових умов соціального захисту дітей-сиріт та дітей,позбавлених батьківського піклування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провадження орга-нами опіки та піклування діяльності, пов’язаної із захистом прав дитини, затв. пост. КМУ від 24.09.2008 №866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ре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Ільї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Шпа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Васильченко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ідання міської тимчасової комісії з питань погашення заборгованості із заробітної плати (грошового забез-печення), пенсій, стипендій та інших соціальних виплат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 «Про місцеве самоврядування в Україні», розпорядження голови ОДА від 26.02.2013 №9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окремим графік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Зубрец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Тац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Шевч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асідання комісії з питань призначення державної соціальної допомоги малозабезпеченим сім’ям, житлових субсидій населенню  </w:t>
            </w:r>
            <w:r>
              <w:rPr>
                <w:sz w:val="24"/>
                <w:szCs w:val="24"/>
              </w:rPr>
              <w:t>та надання пільг особам, які мають на це пра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МУ від 24.02.2003 №250, рішення виконавчого комітету від 03.03.2016 №34 зі змінам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ірі надходж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>ння зая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Зубрец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Хоміц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Дуб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комісії з питань техногенно-екологічної безпеки та надзвичайних ситуацій м.Вара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ішення виконавчого комітету від 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uk-UA"/>
              </w:rPr>
              <w:t xml:space="preserve">18 </w:t>
            </w: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о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Мізю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.Гавришке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Тацюк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з питань нагородження виконавчого комітет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міського голови від 04.10.2016 № 281-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о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Кре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имонюк</w:t>
            </w:r>
          </w:p>
        </w:tc>
      </w:tr>
      <w:tr>
        <w:trPr>
          <w:trHeight w:val="350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адміністративної комісії при виконавчому комітеті міської рад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виконавчого комітету від 03.03.2016 №53 зі змінам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визначені термін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рази в місяц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.Бір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Хазов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сідання комісії з питань проведення конкурсу на право оренди комунального май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щодо надання в оренду комунального майна на конкурсних засадах та відповідно до вимог чинного законодавств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продовж</w:t>
            </w:r>
            <w:r>
              <w:rPr>
                <w:sz w:val="24"/>
                <w:szCs w:val="24"/>
              </w:rPr>
              <w:t>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Сав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Колбун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и з питань підготовки та проведення заходів до Дня Державного Прапора України та 27-ї річниці Дня незалежності Україн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егламент виконавчого комітету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Кречи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Савонік</w:t>
            </w:r>
          </w:p>
        </w:tc>
      </w:tr>
      <w:tr>
        <w:trPr>
          <w:trHeight w:val="84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постійно діючої комісії з питань розгляду звернень громадя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авчого комітету від 31.07.2017 № 10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.Бір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Герук</w:t>
            </w:r>
          </w:p>
        </w:tc>
      </w:tr>
      <w:tr>
        <w:trPr>
          <w:trHeight w:val="639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виконанням документів органів влад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вищого рівня та виконавчого комітету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кому від 04.07.2017 № 100 «Про міську тимчасову комісію з питань погашення заборгованості із заробітної плати(грошового забезпечення), пенсій, інших соціальних виплат та дотримання норм законодавства в частині мінімальної заробітної плати, легалізації виплати заробітної плати та зайнятості населення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ішення виконавчого коміт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кому від 28.01.2016 № 11 «Про організацію роботи із забезпечення соціальної адаптації демобілізованих осіб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ішення виконавчого коміт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Сич 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2.09.2009 № 323 “Про програму розвитку природно-заповідного фонду та формування регіональної екологічної мережі Рівненської області на 2010-2020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Прокопов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10.04.2015 № 176 “Про обласну програму соціального захисту учасників антитерористичної операції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5.10.2009 № 379 “Про проведення сезону безпеки на водних об`єктах област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Мізю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 від 01.12.2017 № 712 “Про план на 2018-2020 роки із реалізації Стратегії розвитку Рівненської області на період до 2020 року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Барабу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6.04.2017 № 213 “Про розподіл субвенції з державного бюджету місцевим бюджетам на відшкодування вартості лікарських засобів для лікування окремих захворювань”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2.06.2015 № 281 «Про облік платників та сплату акцизного податку з роздрібного продажу підакцизних товарів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Тацю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 від 09.04.2015 № 175 «Про організацію роботи з надання населенню житлових субсидій за удосконаленим порядком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8.03.2017 № 171 «Про обласну тимчасову комісію з питань погашення заборгованості із заробітної плат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15.03.2017 № 143 «Про посилення охорони водних біоресурсів під час нересового періоду на водоймах област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Мізю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7.03.2015 № 139 «Про організацію роботи із забезпечення соціальної адаптації демобілізованих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Си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3.09.2015 № 493 «Про обласну програму відшкодування відсотків за кредитами, залученими фізичними особами на провадження енергозберігаючих заходів, на 2015-2018 роки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  від 26.02.2018 № 124 «Про Програму розвитку дорожнього господарства Рівненської області на 2018 рік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ди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 голови  ОДА від 06.06.2018 № 366 «Про ліміти споживання теплової і електричної енергії, природного газу, води та інших видів паливно-енергетичних ресурсів бюджетними установами і закладами області на 2018 рік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Барабух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11.06.2018 № 383 «Про організацію літнього оздоровлення та відпочинку дітей у 2018 роц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 Риба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26.03.2007 № 127 «Про систему інформування щодо суспільно-політичної та соціально-економічної ситуації в област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Базелюк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19.02.2016 № 74 «Про сприяння комплектуванню Збройних Сил України особовим складом на контрактній основі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иконанням розпорядження голов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тоніч</w:t>
            </w:r>
          </w:p>
        </w:tc>
      </w:tr>
      <w:tr>
        <w:trPr>
          <w:trHeight w:val="3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міського голови  від 01.06.2018 № 160-р «Про забезпечення виконання рішення Вараської міської ради від 30.03.2018 № 1046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виконанням розпорядження міського голов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Лутай</w:t>
            </w:r>
          </w:p>
        </w:tc>
      </w:tr>
      <w:tr>
        <w:trPr>
          <w:trHeight w:val="586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 CYR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CYR"/>
                <w:b/>
                <w:sz w:val="24"/>
                <w:szCs w:val="24"/>
                <w:lang w:val="uk-UA"/>
              </w:rPr>
              <w:t xml:space="preserve">Проведення перевірок, надання практичної допомог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 CYR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CYR"/>
                <w:b/>
                <w:sz w:val="24"/>
                <w:szCs w:val="24"/>
                <w:lang w:val="uk-UA"/>
              </w:rPr>
              <w:t>структурними підрозділами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аналізу по сплаті за оренду приміщень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про відділ майна комунальної власності міст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Савч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Колбун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рахування плати згідно договорів на право тимчасового користування місцем за розміщення об’єктів зовнішньої реклами.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оження про відді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на комунальної власності  міст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Савч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Мацю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нтроль щодо</w:t>
            </w:r>
            <w:r>
              <w:rPr>
                <w:sz w:val="24"/>
                <w:szCs w:val="24"/>
              </w:rPr>
              <w:t xml:space="preserve"> державної реєстрації речових прав на нерухоме майно та їх обтяжень; юридичних осіб та  фізичних осіб-підприємців; з питань реєстрації/зняття з реєстрації місця проживання фізичних осіб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іональні повноваження реєстраційного відділу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6, 13, 20, 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оловач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плану роботи виконавчих органів міської ради на вересень 2018 рок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ламент виконавчого комітету міської рад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 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Базелю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Москали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щодо комплектування груп та класів у закладах дошкільної та загальної середньої освіт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я освіти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Горайч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уськовец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Шама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щодо створення умов для навчання дітей 1 класу та  формуванням списків щодо набору дітей та електронної реєстрації в дошкільних навчальних закладах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 роботи управлін</w:t>
            </w: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я</w:t>
            </w:r>
            <w:r>
              <w:rPr>
                <w:sz w:val="24"/>
                <w:szCs w:val="24"/>
              </w:rPr>
              <w:t xml:space="preserve"> осві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Бонда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Горайч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уськовец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Шама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за підготовкою закладів дошкільної, загальної середньої та позашкільної освіти міста до роботи у 2018-2019 навчальному році та роботи в осінньо-зимовий періо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 роботи управлін</w:t>
            </w: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я</w:t>
            </w:r>
            <w:r>
              <w:rPr>
                <w:sz w:val="24"/>
                <w:szCs w:val="24"/>
              </w:rPr>
              <w:t xml:space="preserve"> осві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графі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ісія управління освіт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аудиту комунального підприємства «Житлокомунсервіс» Вараської міської ради з питань стану управління комунальним майном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ня про відділ аудиту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кремим графік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ав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Кушнірч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Ковальчу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контролю щодо проведення навчання СОН, СОТ на підприємствах, установах та організаціях міст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учення першого заступника голови ОДА від 24.11.201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0/01-61/17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плану-графіку прове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Мізю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Гавришке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вич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навчання з питань підготовки та підвищення кваліфікації керівних кадрів і фахівців міста у сфері цивільного захист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виконавчого комітету від 19.12.2017 №22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плану комплек-тув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Мізю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Гавришке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вич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та погодження висновків державних фіскальних органів про повернення помилково та/або надміру сплачених податків, зборів (обов’язкових платежів), які зараховані до міського бюджет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50 Бюджетного кодексу України, наказ МФУ, ДКУ від 29.05.2008 №181, Наказ ДПА України,  МФУ, ДКУ від 03.02.2005 №58/78/2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мірі </w:t>
            </w:r>
            <w:r>
              <w:rPr>
                <w:sz w:val="24"/>
                <w:szCs w:val="24"/>
                <w:lang w:val="uk-UA"/>
              </w:rPr>
              <w:t>необхідност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Тацю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Хандуч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Гузе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.Якуш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звірки з базою ЄДАРП реєстрів реалізованих безоплатно ліків громадянам, які постраждали внаслідок Чорнобильської катастрофи ДП ДАК „Ліки України” Аптека №7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іональні повноваження УП та СЗН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мірі надходже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.Паламарчу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правильності призначення (перерахунку) пенсій органами Пенсійного фонду України в м.Вараш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інпраці від 10.01.2007 №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графіка, впродовж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Мельни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кошторисів розпорядників бюджетних  коштів на 2018 рік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кодекс України, постанова КМУ від 28.02.2002 №22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ацівники фінансового управління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суб’єктів господарювання щодо легалізації найманої праці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виконавчого комітету від 11.04.2018 №56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Ляскун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ідготовка матеріалів для містобудівного кадастру, будівельних паспортів забудовникам, паспортів прив’язки тимчасових споруд</w:t>
            </w:r>
            <w:r>
              <w:rPr>
                <w:sz w:val="24"/>
                <w:szCs w:val="24"/>
                <w:lang w:val="uk-UA"/>
              </w:rPr>
              <w:t>, по адресації об’єкті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ові обов’язки управління містобуду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ня, архітектури та капітального будівниц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продовж</w:t>
            </w:r>
            <w:r>
              <w:rPr>
                <w:sz w:val="24"/>
                <w:szCs w:val="24"/>
              </w:rPr>
              <w:t xml:space="preserve">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олесінська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 об’єктів та складання кошторисної документації  по яких будуть здійснюватись роботи за рахунок бюджетних коштів у 2018 році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ові обов’язки управління містобуду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ня, архітектури та капітального будівниц-тв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продовж</w:t>
            </w:r>
            <w:r>
              <w:rPr>
                <w:sz w:val="24"/>
                <w:szCs w:val="24"/>
              </w:rPr>
              <w:t>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Катр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Пешко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ведення звірки інформації про осіб, які перебувають на обліку як одержувачі допомог сім’ям з дітьми та зареєстровані в Державній службі зайнятості із призначенням допомоги по безробіттю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і повноваження УП та СЗН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Матеуш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супровід засідань міської ради, виконавчого комітету, постійних депутатських комісій,  нара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про відділ комп’ютерного забезпеченн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Кущи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Лапинін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дання методичн</w:t>
            </w:r>
            <w:r>
              <w:rPr>
                <w:sz w:val="24"/>
                <w:szCs w:val="24"/>
                <w:lang w:val="uk-UA"/>
              </w:rPr>
              <w:t>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екомендацій</w:t>
            </w:r>
            <w:r>
              <w:rPr>
                <w:sz w:val="24"/>
                <w:szCs w:val="24"/>
              </w:rPr>
              <w:t xml:space="preserve"> відповідальним за діловодство та архівні підрозділи з питань архівної справи та діловодств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чний план роботи архівного відділу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продовж</w:t>
            </w:r>
            <w:r>
              <w:rPr>
                <w:sz w:val="24"/>
                <w:szCs w:val="24"/>
              </w:rPr>
              <w:t>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.Федорч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Баб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щодо очищення об’єктів від побутових відходів, організація роботи з виявлення та обліку безхазяйних відходів на території міста, встановлення їх власників та вжиття заходів щодо їх ліквідації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ня про відділ муніципальної поліції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іональні повноваження</w:t>
            </w:r>
            <w:r>
              <w:rPr>
                <w:sz w:val="24"/>
                <w:szCs w:val="24"/>
                <w:lang w:val="uk-UA"/>
              </w:rPr>
              <w:t xml:space="preserve"> відділу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продовж</w:t>
            </w:r>
            <w:r>
              <w:rPr>
                <w:sz w:val="24"/>
                <w:szCs w:val="24"/>
              </w:rPr>
              <w:t xml:space="preserve">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рокоп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артосевич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дотриманням правил торгівлі на ринках, торгівлі з рук у невстановлених місцях, порушенні правил торгівлі пивом, алкогольними, слабоалкогольними напоями і тютюновими виробам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ня про відділ муніципальної поліції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іональні повноваження</w:t>
            </w:r>
            <w:r>
              <w:rPr>
                <w:sz w:val="24"/>
                <w:szCs w:val="24"/>
                <w:lang w:val="uk-UA"/>
              </w:rPr>
              <w:t xml:space="preserve">  відділу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продовж</w:t>
            </w:r>
            <w:r>
              <w:rPr>
                <w:sz w:val="24"/>
                <w:szCs w:val="24"/>
              </w:rPr>
              <w:t>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артосевич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посвідчень: багатодітної сім’ї; дітей з багатодітної сім’ї; довідок багатодітним сім’ям  про те, що сім’я має статус багатодітної родини та продовження термінів дії посвідчень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МУ від 23.12.2015 №109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продовж</w:t>
            </w:r>
            <w:r>
              <w:rPr>
                <w:sz w:val="24"/>
                <w:szCs w:val="24"/>
              </w:rPr>
              <w:t>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Ярута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ейд-перевірки по місцях збору неповнолітніх, схильних до скоєння правопорушень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іональні повноваження</w:t>
            </w:r>
            <w:r>
              <w:rPr>
                <w:sz w:val="24"/>
                <w:szCs w:val="24"/>
                <w:lang w:val="uk-UA"/>
              </w:rPr>
              <w:t xml:space="preserve">  відділів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продовж</w:t>
            </w:r>
            <w:r>
              <w:rPr>
                <w:sz w:val="24"/>
                <w:szCs w:val="24"/>
              </w:rPr>
              <w:t xml:space="preserve">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Васильч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и служби у справах діт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 СССДМ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цільового використання коштів одноразової допомоги при народженні дитин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30.10.2014 №62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и МЦ СССДМ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комісії з розгляду заяв щодо надання матеріальної допомоги особам з інвалідністю та непрацюючим малозабезпеченим особам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МУ від 12.04.2017 №256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Тур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Колду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Мельни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систематичних перевірок закладів торгівлі і громадського харчування, які реалізують населенню алкогольні напої та тютюнові вироби в місцях масового відпочинку дітей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 „Про охорону дитинства”, спільний графік проведення рейдів-перевірок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Ільї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Самохі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Шпак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консультацій суб’єктам звернень щодо процедури надання адміністративних послуг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іональні повноваження відділу «ЦНАП»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відділу «ЦНАП»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ізуального та автоматизованого контролю повноти і коректності персональних даних Державного реєстру виборці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ЦВК від 11.03.2009 №1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Даніл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дання юридичн</w:t>
            </w:r>
            <w:r>
              <w:rPr>
                <w:sz w:val="24"/>
                <w:szCs w:val="24"/>
                <w:lang w:val="uk-UA"/>
              </w:rPr>
              <w:t>их консультацій громадянам міста з питань діяльності органів місцевого самоврядування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оження про </w:t>
            </w:r>
            <w:r>
              <w:rPr>
                <w:sz w:val="24"/>
                <w:szCs w:val="24"/>
              </w:rPr>
              <w:t>юридичн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відділ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юридичного відділу</w:t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ня обстеження матеріально-побутових умов проживання сімей, у яких виховуються діти-сироти, діти, позбавлені батьківського піклування, діти,</w:t>
            </w:r>
            <w:r>
              <w:rPr>
                <w:sz w:val="24"/>
                <w:szCs w:val="24"/>
                <w:lang w:val="uk-UA"/>
              </w:rPr>
              <w:t xml:space="preserve"> усиновлені діти, </w:t>
            </w:r>
            <w:r>
              <w:rPr>
                <w:sz w:val="24"/>
                <w:szCs w:val="24"/>
              </w:rPr>
              <w:t xml:space="preserve"> які перебувають в складних життєвих обставинах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 xml:space="preserve"> вжит</w:t>
            </w:r>
            <w:r>
              <w:rPr>
                <w:sz w:val="24"/>
                <w:szCs w:val="24"/>
                <w:lang w:val="uk-UA"/>
              </w:rPr>
              <w:t>тя</w:t>
            </w:r>
            <w:r>
              <w:rPr>
                <w:sz w:val="24"/>
                <w:szCs w:val="24"/>
              </w:rPr>
              <w:t xml:space="preserve"> заход</w:t>
            </w:r>
            <w:r>
              <w:rPr>
                <w:sz w:val="24"/>
                <w:szCs w:val="24"/>
                <w:lang w:val="uk-UA"/>
              </w:rPr>
              <w:t>ів</w:t>
            </w:r>
            <w:r>
              <w:rPr>
                <w:sz w:val="24"/>
                <w:szCs w:val="24"/>
              </w:rPr>
              <w:t xml:space="preserve"> щодо їх  соціально-правового захист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У «Про органи і служби у справах дітей та спеціальні установи для дітей», ЗУ «Про забезпечення </w:t>
            </w:r>
            <w:r>
              <w:rPr>
                <w:sz w:val="24"/>
                <w:szCs w:val="24"/>
                <w:lang w:val="uk-UA"/>
              </w:rPr>
              <w:t>організа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ійно-правових умов соцзахисту дітей-сиріт та дітей, позбавлених батьківського </w:t>
            </w:r>
            <w:r>
              <w:rPr>
                <w:sz w:val="24"/>
                <w:szCs w:val="24"/>
                <w:lang w:val="uk-UA"/>
              </w:rPr>
              <w:t>піклув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я та інших нормативно-правових документів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Ільї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Шп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амохі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чення умов проживання та потреби одиноких пенсіонерів, осіб з інвалідністю, багатодітних сімей, малозабезпечених жителів міст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ня про територіальний цент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ечон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Бас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о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ради, семінари, навч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а з керівниками закладів дошкільної, загальної середньої та позашкільної освіти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ан роботи управління освіти 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Горайч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Бондар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тивно-методичні наради з керівниками методоб’єднань та міські методичні об’єднання вчителів-предметників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міського методичного кабінету закладів освіти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.Кремінсь-ка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міської ради старшокласників учнівського врядування «Ватра»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Маркевич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міської психолого-медико-педагогічної консультації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ан роботи управління освіти 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гідно план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.Кремінсь-ка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робочої групи з координації дій органів виконавчої влади щодо забезпечення податкових та інших надходжень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У «Про місцеве самоврядування в Україні», розпорядже</w:t>
            </w: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ня  голови ОДА від 21.12.2012 №761, рішення виконкому від 30.03.2016 № 6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окремим графі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Зубрець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Тацю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Гузе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комісії з розгляду заяв щодо надання матеріальної допомоги особам з інвалідністю та непрацюючим малозабезпеченим особа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МУ від 12.04.2017 №256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Тур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Колду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Мельник</w:t>
            </w:r>
          </w:p>
        </w:tc>
      </w:tr>
      <w:tr>
        <w:trPr>
          <w:trHeight w:val="534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ідання тендерного комітету з питань публічних закупівель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 «Про публічні закіпівлі»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Кед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овальчу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Шершень</w:t>
            </w:r>
          </w:p>
        </w:tc>
      </w:tr>
      <w:tr>
        <w:trPr>
          <w:trHeight w:val="1306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економічних занять, семінарів з питань бюджетного, податкового та антикорупційного законодавств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78 Бюджетного кодексу України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.Котяш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фінансового управління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Масові заход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стиваль швейцарського кіно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окремим планом роботи  відділу культури та туризму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Коваль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рнір з футболу, присвячений Дню будівельник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окремим планом відділу культури та туризму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Сімашко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чиста церемонія підняття Державного Прапора Україн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ан роботи відділу культури та туризму на 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Савонік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чистості та святковий концерт до 27-ї річниці Незалежності Україн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ан роботи відділу культури та туризму 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Савонік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стер-клас із розмальовки пряників у патріотичному стилі, присвячений Дню незалежності Україн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лексна програма підтримки сім’ї, дітей та молоді м.Вараш на 2018-2020 роки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.Риба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Васильч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Ярута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бок Володимирецького району з шахі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окремим планом відділу культури та туризму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Сімашко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конференція педагогічних працівникі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 управління освіти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Горайчу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.Кремінсь-ка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мпіонат Рівненської області з футболу серед юнакі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проведення спортивно-масових заходів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Шкабура</w:t>
            </w:r>
          </w:p>
        </w:tc>
      </w:tr>
      <w:tr>
        <w:trPr>
          <w:trHeight w:val="56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тавка творчих робіт Ніни Масюк «Акварельна мелодія Полісся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окремим планом відділу культури та туризму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міся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Сімаш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>Б.Бір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45" w:leader="none"/>
        </w:tabs>
        <w:ind w:right="1725" w:hanging="0"/>
        <w:rPr>
          <w:rFonts w:eastAsia="MS Mincho;ＭＳ 明朝"/>
          <w:sz w:val="28"/>
          <w:szCs w:val="28"/>
          <w:lang w:val="en-US" w:eastAsia="ar-SA"/>
        </w:rPr>
      </w:pPr>
      <w:r>
        <w:rPr>
          <w:rFonts w:eastAsia="MS Mincho;ＭＳ 明朝"/>
          <w:sz w:val="28"/>
          <w:szCs w:val="28"/>
          <w:lang w:val="en-US" w:eastAsia="ar-SA"/>
        </w:rPr>
      </w:r>
    </w:p>
    <w:p>
      <w:pPr>
        <w:pStyle w:val="Normal"/>
        <w:rPr>
          <w:rFonts w:eastAsia="MS Mincho;ＭＳ 明朝"/>
          <w:sz w:val="28"/>
          <w:szCs w:val="28"/>
          <w:lang w:val="uk-UA" w:eastAsia="ar-SA"/>
        </w:rPr>
      </w:pPr>
      <w:r>
        <w:rPr>
          <w:rFonts w:eastAsia="MS Mincho;ＭＳ 明朝"/>
          <w:sz w:val="28"/>
          <w:szCs w:val="28"/>
          <w:lang w:val="uk-UA" w:eastAsia="ar-SA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Batang;바탕" w:cs="Times New Roman"/>
      <w:b/>
      <w:sz w:val="28"/>
      <w:szCs w:val="20"/>
    </w:rPr>
  </w:style>
  <w:style w:type="character" w:styleId="7">
    <w:name w:val=" Знак Знак7"/>
    <w:qFormat/>
    <w:rPr>
      <w:rFonts w:ascii="Times New Roman" w:hAnsi="Times New Roman" w:eastAsia="Batang;바탕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Batang;바탕" w:cs="Times New Roman"/>
      <w:sz w:val="24"/>
      <w:szCs w:val="20"/>
    </w:rPr>
  </w:style>
  <w:style w:type="character" w:styleId="5">
    <w:name w:val=" Знак Знак5"/>
    <w:qFormat/>
    <w:rPr>
      <w:rFonts w:ascii="Times New Roman" w:hAnsi="Times New Roman" w:eastAsia="Batang;바탕" w:cs="Times New Roman"/>
      <w:sz w:val="20"/>
      <w:szCs w:val="20"/>
      <w:lang w:val="ru-RU"/>
    </w:rPr>
  </w:style>
  <w:style w:type="character" w:styleId="4">
    <w:name w:val=" Знак Знак4"/>
    <w:qFormat/>
    <w:rPr>
      <w:rFonts w:ascii="Times New Roman" w:hAnsi="Times New Roman" w:eastAsia="Batang;바탕" w:cs="Times New Roman"/>
      <w:sz w:val="24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Segoe UI;Arial" w:hAnsi="Segoe UI;Arial" w:eastAsia="Batang;바탕" w:cs="Segoe UI;Arial"/>
      <w:sz w:val="18"/>
      <w:szCs w:val="18"/>
      <w:lang w:val="ru-RU"/>
    </w:rPr>
  </w:style>
  <w:style w:type="character" w:styleId="Nom">
    <w:name w:val="nom"/>
    <w:basedOn w:val="Style11"/>
    <w:qFormat/>
    <w:rPr/>
  </w:style>
  <w:style w:type="character" w:styleId="Data">
    <w:name w:val="data"/>
    <w:basedOn w:val="Style11"/>
    <w:qFormat/>
    <w:rPr/>
  </w:style>
  <w:style w:type="character" w:styleId="1">
    <w:name w:val=" Знак Знак1"/>
    <w:qFormat/>
    <w:rPr>
      <w:rFonts w:ascii="Times New Roman" w:hAnsi="Times New Roman" w:eastAsia="Batang;바탕" w:cs="Times New Roman"/>
    </w:rPr>
  </w:style>
  <w:style w:type="character" w:styleId="Style12">
    <w:name w:val=" Знак Знак"/>
    <w:qFormat/>
    <w:rPr>
      <w:rFonts w:ascii="Times New Roman" w:hAnsi="Times New Roman" w:eastAsia="Batang;바탕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21">
    <w:name w:val=" Знак Знак2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3">
    <w:name w:val=" Знак Знак3"/>
    <w:basedOn w:val="Normal"/>
    <w:qFormat/>
    <w:pPr/>
    <w:rPr>
      <w:rFonts w:ascii="Verdana" w:hAnsi="Verdana" w:eastAsia="Times New Roman" w:cs="Verdana"/>
      <w:lang w:val="en-US"/>
    </w:rPr>
  </w:style>
  <w:style w:type="paragraph" w:styleId="Style14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03:00Z</dcterms:created>
  <dc:creator>Natasha</dc:creator>
  <dc:description/>
  <cp:keywords/>
  <dc:language>en-US</dc:language>
  <cp:lastModifiedBy>polosha76</cp:lastModifiedBy>
  <cp:lastPrinted>2018-07-20T10:39:00Z</cp:lastPrinted>
  <dcterms:modified xsi:type="dcterms:W3CDTF">2018-07-27T12:01:00Z</dcterms:modified>
  <cp:revision>36</cp:revision>
  <dc:subject/>
  <dc:title> </dc:title>
</cp:coreProperties>
</file>