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 липня  2018 року</w:t>
        <w:tab/>
        <w:tab/>
        <w:tab/>
        <w:tab/>
        <w:tab/>
        <w:tab/>
        <w:tab/>
        <w:tab/>
        <w:t>№ 216-р</w:t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>Про нагородження грамотою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агаторічну сумлінну працю, особистий внесок у соціально-економічний розвиток міста, високий професіоналізм та з нагоди Дня будівельника, відповідно до Положення про грамоту виконавчого комітету Вараської міської ради та подяку міського голови, затвердженого розпорядженням міського голови 04.10.2016 № 281-р, протоколу засідання комісії з питань нагородження виконавчого комітету Вараської міської ради від 24.07.2018</w:t>
      </w:r>
      <w:r>
        <w:rPr>
          <w:sz w:val="28"/>
          <w:szCs w:val="28"/>
          <w:shd w:fill="FFFFFF" w:val="clear"/>
          <w:lang w:val="uk-UA"/>
        </w:rPr>
        <w:t xml:space="preserve">  № 13</w:t>
      </w:r>
      <w:r>
        <w:rPr>
          <w:sz w:val="28"/>
          <w:szCs w:val="28"/>
          <w:lang w:val="uk-UA"/>
        </w:rPr>
        <w:t>, враховуючи лист голови громадської організації «Асоціація будівельників м.Кузнецовськ» від 19.07.2018 № 01/07, керуючись статтею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Нагородити ветеранів будівництва та будівельників міста Вараш  грамотою виконавчого комітету мі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Бєльського Юрія Івановича – засновника ППФ «Консоль» </w:t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рожинського Павла Олександровича – директора ПП «ДосвідБуд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удчака В’ячеслава Івановича – директора ПП «Західресурссервіс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умицького Володимира Васильовича – директора ТзОВ «ПоліссяБудМонтаж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примєрова Петра Володимировича – фізичну особу-підприємц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ркелюка Володимира Андрійовича – директора ТзОВ «КАНМАРК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хрімчука Григорія Миколайовича – директора ТзОВ «ДОЦ УБ РАЕС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асєку Василя Григоровича – Заслуженого будівельника Україн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ляка Петра Миколайовича – директора ПП «Будмайстер-Захід»</w:t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>Солтіса Володимира Володимировича – директора «Кузнецовське міське налагоджувальне підприємство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>Терехову Тамару Василівну – фізичну особу-підприємця-архітектор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олондовича Сергія Івановича – директора ТзОВ «Західатомбудмонтаж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міля Сергія Михайловича – директора ПП «Половля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>Шаму Олексія Миколайовича – Заслуженого будівельника Україн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>Шелковнікова Олексія Васильовича – директора ПП «Енерговисотспецбуд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Шкабоя Олексія Терентійовича – директора ТзОВ «Кузнецовське налагоджувально-монтажне підприємство»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умейка Олександра Миколайовича – фізичну особу-підприємця-проектант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</w:t>
        <w:tab/>
        <w:tab/>
        <w:tab/>
        <w:t xml:space="preserve">                                </w:t>
        <w:tab/>
        <w:t xml:space="preserve"> І.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15:00Z</dcterms:created>
  <dc:creator>Simonyuk</dc:creator>
  <dc:description/>
  <dc:language>en-US</dc:language>
  <cp:lastModifiedBy>Пользователь Windows</cp:lastModifiedBy>
  <cp:lastPrinted>2018-07-26T16:15:00Z</cp:lastPrinted>
  <dcterms:modified xsi:type="dcterms:W3CDTF">2018-07-26T12:15:00Z</dcterms:modified>
  <cp:revision>2</cp:revision>
  <dc:subject/>
  <dc:title/>
</cp:coreProperties>
</file>