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липня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1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11 жовтня 1996 року за № 593/1618, рішень міської ради від 15.12.2015 № 20 «Про обрання секретаря міської ради», від 15.12.2015 № 22 «Про оплату праці заступників міського голови з питань діяльності виконавчих органів ради та керуючого справам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керівних працівників, спеціалістів і службовців виконавчого комітету Вараської міської ради за липень 2018 року відповідно до їх особистого вкладу в загальні результати роботи в межах фонду преміювання та економії фонду оплати праці, в розмірі 1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еміювати прибиральників службових приміщень сектору господарського забезпечення відділу фінансово-господарського забезпечення виконавчого комітету Вараської міської ради за липень 2018 року відповідно до їх особистого вкладу в загальні результати роботи в межах фонду преміювання та економії фонду оплати праці, в розмірі 12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еміювати водіїв автотранспортних засобів сектору господарського забезпечення відділу фінансово-господарського забезпечення виконавчого комітету Вараської міської ради та водія відділу господарського забезпечення виконавчого комітету Вараської міської ради за липень 2018 року відповідно до їх особистого вкладу в загальні результати роботи в межах фонду преміювання та економії фонду оплати праці,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uk-UA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2:00Z</dcterms:created>
  <dc:creator>Simonyuk</dc:creator>
  <dc:description/>
  <dc:language>en-US</dc:language>
  <cp:lastModifiedBy>Пользователь Windows</cp:lastModifiedBy>
  <cp:lastPrinted>2018-07-25T15:56:00Z</cp:lastPrinted>
  <dcterms:modified xsi:type="dcterms:W3CDTF">2018-07-25T12:12:00Z</dcterms:modified>
  <cp:revision>2</cp:revision>
  <dc:subject/>
  <dc:title/>
</cp:coreProperties>
</file>