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АРА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червн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8 року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8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еміювання працівник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Вара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абзацу 2 підпункту «г» пункту 4 постанови Кабінету Міністрів України від 24.10.1996 № 1295 «Про умови оплати праці працівників органів місцевого самоврядування та їх виконавчих органів», враховуючи подання відділу культури та туризму виконавчого комітету Вараської міської ради від 20.06.2018 № 99/01-17/18, управління праці та соціального захисту населення виконавчого комітету Вараської міської ради від 19.06.2018 № 1/16-5-1482, фінансового управління виконавчого комітету Вараської міської ради від 19.06.2018 № 04-26/395, служби у справах дітей виконавчого комітету Вараської міської ради від 19.06.2018 № 01-15/620, управління освіти виконавчого комітету Вараської міської ради від 19.06.2018 №01.1-19/750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еміювати працівників виконавчих органів Вараської міської ради за червень 2018 року відповідно до їх особистого вкладу в загальні результати роботи в межах фонду преміюванн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та економії фонду оплати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актично відпрацьований час,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 xml:space="preserve">І.Шумр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червня 2018 року № 18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35"/>
        <w:gridCol w:w="3813"/>
        <w:gridCol w:w="209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2,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Людмила Анатолі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айчук Анатолій Іларіонович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6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ук Ірина Володимир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начальника відділу культури та туриз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ь Олена Микола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фінансового управління, начальник бюджетного відділ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іна Ольга Микола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начальника служби у справах ді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010,00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ентії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Б.Бір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0:00Z</dcterms:created>
  <dc:creator>Пользователь Windows</dc:creator>
  <dc:description/>
  <dc:language>en-US</dc:language>
  <cp:lastModifiedBy>Пользователь Windows</cp:lastModifiedBy>
  <cp:lastPrinted>2018-06-25T16:10:00Z</cp:lastPrinted>
  <dcterms:modified xsi:type="dcterms:W3CDTF">2018-06-25T12:30:00Z</dcterms:modified>
  <cp:revision>2</cp:revision>
  <dc:subject/>
  <dc:title/>
</cp:coreProperties>
</file>