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 червня  2018 року</w:t>
        <w:tab/>
        <w:tab/>
        <w:tab/>
        <w:tab/>
        <w:tab/>
        <w:tab/>
        <w:tab/>
        <w:tab/>
        <w:t>№ 186-р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28"/>
          <w:szCs w:val="28"/>
          <w:lang w:val="uk-UA"/>
        </w:rPr>
        <w:t xml:space="preserve">Про нагородження нагрудним знаком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 заслуги перед містом» Гейка Г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вагомий особистий внесок у розвиток духовності та благодійну діяльність міста Вараш, відповідно до Положення про нагрудний знак «За заслуги перед містом», затвердженого рішенням міської ради від 28.08.2003 № 166, враховуючи клопотання голови Вараської міської партійної організації ВО «Батьківщина» від 22.06.2018 № 24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ейка Георгія Даниловича, служителя Церкви Християн Віри Євангельської «Благодать» м.Вараш нагрудним знаком «За заслуги перед містом»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зп міського голови</w:t>
        <w:tab/>
        <w:tab/>
        <w:tab/>
        <w:t xml:space="preserve">                                </w:t>
        <w:tab/>
        <w:t xml:space="preserve"> І.Шумра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8:00Z</dcterms:created>
  <dc:creator>Simonyuk</dc:creator>
  <dc:description/>
  <dc:language>en-US</dc:language>
  <cp:lastModifiedBy>Пользователь Windows</cp:lastModifiedBy>
  <cp:lastPrinted>2018-06-25T15:22:00Z</cp:lastPrinted>
  <dcterms:modified xsi:type="dcterms:W3CDTF">2018-06-25T11:38:00Z</dcterms:modified>
  <cp:revision>2</cp:revision>
  <dc:subject/>
  <dc:title/>
</cp:coreProperties>
</file>