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 червня  2018 року</w:t>
        <w:tab/>
        <w:tab/>
        <w:tab/>
        <w:tab/>
        <w:tab/>
        <w:tab/>
        <w:tab/>
        <w:tab/>
        <w:t>№ 185-р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sz w:val="28"/>
          <w:szCs w:val="28"/>
          <w:lang w:val="uk-UA"/>
        </w:rPr>
        <w:t xml:space="preserve">Про нагородження грамотою                                                                              виконавчого комітету міської ради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голошення подяки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вагомий внесок у розбудову громадянського суспільства та з нагоди Дня Конституції України,  відповідно до Положення про грамоту виконавчого комітету Вараської міської ради та подяку міського голови, затвердженого розпорядженням міського голови 04.10.2016 № 281-р, протоколу засідання комісії з питань нагородження виконавчого комітету Вараської міської ради від 22.06.2018</w:t>
      </w:r>
      <w:r>
        <w:rPr>
          <w:sz w:val="28"/>
          <w:szCs w:val="28"/>
          <w:shd w:fill="FFFFFF" w:val="clear"/>
          <w:lang w:val="uk-UA"/>
        </w:rPr>
        <w:t xml:space="preserve">  № 12</w:t>
      </w:r>
      <w:r>
        <w:rPr>
          <w:sz w:val="28"/>
          <w:szCs w:val="28"/>
          <w:lang w:val="uk-UA"/>
        </w:rPr>
        <w:t>, враховуючи клопотання відділу культури та туризму виконавчого комітету Вараської міської ради від 12.06.2018 № 96/01-17/17, лист управління освіти виконавчого комітету Вараської міської ради від 18.06.2018 № 01.1-19/743, керуючись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грамотою виконавчого комітету Вара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ьківа Андрія Володимировича – розпорядника танцювального вечора центру дозвілля відділу культури та туризму виконавчого комітету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шевську Раїсу Юріївну – вихователя дошкільного навчального закладу (ясел-садка) комбінованого типу № 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ех Галину Андріївну – вчителя початкових класів навчально-виховного комплексу «дошкільного навчального закладу загальноосвітньої школи І ступеня» №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 Людмилу Михайлівну – педагога-організатора Вараської гімназ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бут Катерину Миколаївну – кухаря дошкільного навчального закладу (ясел-садка) комбінованого типу № 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лай Галину Адамівну – керівника народного аматорського хору «Передзвін» центру дозвілля відділу культури та туризму виконавчого комітету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тко Оксану Іванівну – вихователя дошкільного навчального закладу (ясенл-садка) № 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акоєдова Олександра Борисовича – вчителя початкових класів Вараської загальноосвітньої школи І-ІІІ ступенів № 1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тусяк Валентину Вячеславівну – викладача по класу фортепіано початкового спеціалізованого мистецького навчального закладу Вараської дитячої музичної школ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узиченко Раїсу Іванівну – каштеляна дошкільного навчального закладу (ясел-садка) № 1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ик Надію Василівну – керівника гуртка Вараської загальноосвітньої школи І-ІІІ ступенів № 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бак Марію Андріївну – прибиральника службових приміщень дошкільного навчального закладу (ясел-садка) комбінованого типу № 4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орук Людмилу Адамівну – завідувача відділу обслуговування юнацтва Кузнецовської міської публічної бібліоте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олянську Аллу Петрівну – вихователя навчально-виховного комплексу «дошкільного навчального закладу-загальноосвітньої школи І ступеня» № 1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льмах Аллу Сазонівну – помічника вихователя дошкільного навчального закладу «ясел-садка» № 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ечко Ірину Володимирівну – завідувача господарством дитячо-юнацької спортивної школ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Шарка Йосипа Степановича – вчителя християнської етики Вараської загальноосвітньої школи І-ІІІ ступенів № 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голосити подяку міського голов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щук Марії Василівні – шеф-кухарю дошкільного навчального закладу (ясел-садка) № 3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зп міського голови</w:t>
        <w:tab/>
        <w:tab/>
        <w:tab/>
        <w:t xml:space="preserve">                                </w:t>
        <w:tab/>
        <w:t xml:space="preserve"> І.Шумра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2:00Z</dcterms:created>
  <dc:creator>Simonyuk</dc:creator>
  <dc:description/>
  <dc:language>en-US</dc:language>
  <cp:lastModifiedBy>Пользователь Windows</cp:lastModifiedBy>
  <cp:lastPrinted>2018-06-07T12:56:00Z</cp:lastPrinted>
  <dcterms:modified xsi:type="dcterms:W3CDTF">2018-06-25T08:32:00Z</dcterms:modified>
  <cp:revision>2</cp:revision>
  <dc:subject/>
  <dc:title/>
</cp:coreProperties>
</file>