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 травня </w:t>
      </w:r>
      <w:r>
        <w:rPr>
          <w:rFonts w:cs="Times New Roman" w:ascii="Times New Roman" w:hAnsi="Times New Roman"/>
          <w:b/>
          <w:sz w:val="28"/>
          <w:szCs w:val="28"/>
        </w:rPr>
        <w:t>2018 року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5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від 25.05.2018 № 145-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преміювання працівників виконавч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Вара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 Закону України «Про оплату прац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абзацу 2 підпункту «г» пункту 4 постанови Кабінету Міністрів України від 24.10.1996 № 1295 «Про умови оплати праці працівників органів місцевого самоврядування та їх виконавчих органів», враховуючи подання управління містобудування, архітектури та капітального будівництва виконавчого комітету Вараської міської ради від 21.05.2018 № 01-14/325, від 24.05.2018 № 01-14/347, розпорядження міського голови від 24.04.2018 № 74-ос «Про застосування заходу дисциплінарного стягнення», керуючись статтею 42 Закону України «Про місцеве самоврядування в Україні»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нести зміни до розпорядження міського голови від 25.05.2018        № 145-р «Про преміювання працівників виконавчих органів Вараської міської ради</w:t>
      </w:r>
      <w:r>
        <w:rPr>
          <w:sz w:val="28"/>
          <w:szCs w:val="28"/>
          <w:lang w:val="uk-UA"/>
        </w:rPr>
        <w:t>», а саме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додаток до розпорядження викласти в новій редакції (додаєть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 xml:space="preserve">І.Шумр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травня  2018 року № 15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35"/>
        <w:gridCol w:w="3813"/>
        <w:gridCol w:w="209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Григор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0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дик Сергій Михайл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містобудування, архітектури та капітального будівниц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7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Василі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48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ук Ірина Володимирі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начальника відділу культури та туризм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0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тя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Анатолій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фінансового управління, начальник бюджетного відділ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0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хіна Ольга Миколаї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начальника служби у справах ді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651,00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0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ентії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Б.Бір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Times New Roman"/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libri" w:hAnsi="Calibri" w:eastAsia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sz w:val="28"/>
      <w:szCs w:val="28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Пользователь Windows</dc:creator>
  <dc:description/>
  <dc:language>en-US</dc:language>
  <cp:lastModifiedBy>Пользователь Windows</cp:lastModifiedBy>
  <cp:lastPrinted>2018-05-25T09:53:00Z</cp:lastPrinted>
  <dcterms:modified xsi:type="dcterms:W3CDTF">2018-05-31T06:41:00Z</dcterms:modified>
  <cp:revision>2</cp:revision>
  <dc:subject/>
  <dc:title/>
</cp:coreProperties>
</file>