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/>
        <w:t>УКРАЇНА</w:t>
      </w:r>
    </w:p>
    <w:p>
      <w:pPr>
        <w:pStyle w:val="Heading2"/>
        <w:jc w:val="center"/>
        <w:rPr/>
      </w:pPr>
      <w:r>
        <w:rPr>
          <w:b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  <w:t>РІВНЕНСЬКОЇ ОБЛАСТІ</w:t>
      </w:r>
      <w:r>
        <w:rPr/>
        <w:tab/>
      </w:r>
    </w:p>
    <w:p>
      <w:pPr>
        <w:pStyle w:val="Heading1"/>
        <w:jc w:val="center"/>
        <w:rPr/>
      </w:pPr>
      <w:r>
        <w:rPr/>
        <w:t>Р О З П О Р Я Д Ж Е Н Н Я</w:t>
      </w:r>
    </w:p>
    <w:p>
      <w:pPr>
        <w:pStyle w:val="Heading1"/>
        <w:jc w:val="center"/>
        <w:rPr/>
      </w:pPr>
      <w:r>
        <w:rPr/>
        <w:t>міського голови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2 лютого 2018 року</w:t>
        <w:tab/>
        <w:tab/>
        <w:tab/>
        <w:tab/>
        <w:tab/>
        <w:tab/>
        <w:tab/>
        <w:tab/>
        <w:t xml:space="preserve"> № 15-р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Про затвердження  Переліку питань для 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вірки знання законодавства з урахуванням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ецифіки функціональних повноважень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правлінь, відділів та служб виконавчого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комітету Вараської  міської ради під 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ас прийому на службу в органи 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ісцевого самоврядування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right="-115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повідно до Закону України «Про службу в органах місцевого самоврядування»,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з урахуванням Загального порядку проведення іспиту кандидатів на заміщення вакантних посад державних службовців, затвердженого наказом Головного управління державної служби України від 08.07.2011 № 164 та зареєстрованого в Міністерстві юстиції України 28.07.2011 за № 930/19668, керуючись пунктом 20 частини 4 статті 42 Закону України «Про місцеве самоврядування в Україні»: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Затвердити Перелік питань, запропонований керівниками управлінь, відділів та служб виконавчого комітету Вараської міської ради для перевірки знання законодавства з урахуванням специфіки функціональних повноважень для прийому на службу в органи місцевого самоврядування, згідно додатку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Визнати такими, що втратили чинність: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1. розпорядження міського голови від 01.02.2016 № 28-р «Про затвердження  Переліку питань для перевірки знання законодавства з урахуванням специфіки функціональних повноважень управлінь, відділів та служб виконавчого комітету Кузнецовської міської ради під час прийому на службу в органи місцевого самоврядування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2. розпорядження міського голови від 24.02.2017 № 42-р «Про внесення змін до розпорядження міського голови від 01.02.2016 № 28-р «Про затвердження  Переліку питань для перевірки знання законодавства з урахуванням специфіки функціональних повноважень управлінь, відділів та служб виконавчого комітету Кузнецовської міської ради під час прийому на службу в органи місцевого самоврядування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3. розпорядження міського голови від 27.10.2016 № 309-р «Про внесення змін до розпорядження міського голови від 01.02.2016 № 28-р «Про затвердження  Переліку питань для перевірки знання законодавства з урахуванням специфіки функціональних повноважень управлінь, відділів та служб виконавчого комітету Кузнецовської міської ради під час прийому на службу в органи місцевого самоврядування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2. розпорядження міського голови від 08.02.2017 № 38-р «Про внесення змін до розпорядження міського голови від 01.02.2016 № 28-р «Про затвердження  Переліку питань для перевірки знання законодавства з урахуванням специфіки функціональних повноважень управлінь, відділів та служб виконавчого комітету Кузнецовської міської ради під час прийому на службу в органи місцевого самоврядування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2. розпорядження міського голови від 17.02.2017 № 49-р «Про внесення змін до розпорядження міського голови від 01.02.2016 № 28-р «Про затвердження  Переліку питань для перевірки знання законодавства з урахуванням специфіки функціональних повноважень управлінь, відділів та служб виконавчого комітету Кузнецовської міської ради під час прийому на службу в органи місцевого самоврядування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2. розпорядження міського голови від 24.03.2017 № 93-р «Про внесення змін до розпорядження міського голови від 01.02.2016 № 28-р «Про затвердження  Переліку питань для перевірки знання законодавства з урахуванням специфіки функціональних повноважень управлінь, відділів та служб виконавчого комітету Кузнецовської міської ради під час прийому на службу в органи місцевого самоврядування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розпорядження міського голови від 18.04.2017 № 122-р «Про внесення змін до розпорядження міського голови від 01.02.2016 № 28-р «Про затвердження  Переліку питань для перевірки знання законодавства з урахуванням специфіки функціональних повноважень управлінь, відділів та служб виконавчого комітету Кузнецовської міської ради під час прийому на службу в органи місцевого самоврядування»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111" w:leader="none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С.Анощенк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spacing w:lineRule="auto" w:line="240" w:before="0" w:after="0"/>
        <w:ind w:left="460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лютого 2018 року № 15-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Rvts15"/>
          <w:bCs/>
          <w:color w:val="000000"/>
          <w:sz w:val="28"/>
          <w:szCs w:val="28"/>
        </w:rPr>
        <w:t>ПЕРЕЛІК ПИТАН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перевірки знання законодавства з урахуванням специфіки функціональних повноважень управлінь, відділів та служб виконавчого комітету Вараської міської ради для прийому на службу в органи місцевого самоврядування</w:t>
      </w:r>
    </w:p>
    <w:p>
      <w:pPr>
        <w:pStyle w:val="Rvps7"/>
        <w:shd w:fill="FFFFFF" w:val="clear"/>
        <w:spacing w:before="0" w:after="0"/>
        <w:ind w:right="450" w:hanging="0"/>
        <w:jc w:val="center"/>
        <w:textAlignment w:val="baseline"/>
        <w:rPr>
          <w:rStyle w:val="Rvts15"/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right="450" w:hanging="0"/>
        <w:jc w:val="center"/>
        <w:textAlignment w:val="baseline"/>
        <w:rPr/>
      </w:pPr>
      <w:r>
        <w:rPr>
          <w:rStyle w:val="Rvts15"/>
          <w:rFonts w:eastAsia="Calibri"/>
          <w:b/>
          <w:bCs/>
          <w:color w:val="000000"/>
          <w:sz w:val="28"/>
          <w:szCs w:val="28"/>
        </w:rPr>
        <w:t>І. Управління освіти</w:t>
      </w:r>
    </w:p>
    <w:p>
      <w:pPr>
        <w:pStyle w:val="Rvps7"/>
        <w:shd w:fill="FFFFFF" w:val="clear"/>
        <w:spacing w:before="0" w:after="0"/>
        <w:ind w:right="450" w:hanging="0"/>
        <w:jc w:val="center"/>
        <w:textAlignment w:val="baseline"/>
        <w:rPr>
          <w:rStyle w:val="Rvts15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bookmarkStart w:id="0" w:name="n104"/>
      <w:bookmarkEnd w:id="0"/>
      <w:r>
        <w:rPr>
          <w:rFonts w:cs="Times New Roman" w:ascii="Times New Roman" w:hAnsi="Times New Roman"/>
          <w:sz w:val="28"/>
          <w:szCs w:val="28"/>
        </w:rPr>
        <w:t>1. Право громадян України на освіту (стаття 3 Закону України «Про освіту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ва освіти в Україні (стаття 7 Закону України «Про освіту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 здобуття освіти  в Україні (стаття 9 Закону України «Про освіту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ладники та рівні освіти  в Україні (стаття 10 Закону України «Про освіту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шкільна освіта в Україні  (стаття 11 Закону України «Про освіту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вна загальна середня освіта в Україні  (стаття 12 Закону України «Про освіту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зашкільна освіта в Україні  (стаття 14 Закону України «Про освіту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віта осіб з особливими освітніми потребами (стаття 19 Закону України «Про освіту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Інклюзивне навчання в Україні (стаття 20 Закону України «Про освіту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равління закладом освіти в  Україні (стаття 24 Закону України «Про освіту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ва і обов’язки засновника закладу освіти (стаття 25 Закону України «Про освіту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Style w:val="Appleconvertedspace"/>
          <w:rFonts w:eastAsia="Calibri"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>Керівник закладу освіти в Україні (стаття 26 Закону України «Про освіту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ромадське самоврядування в закладі освіти (стаття 28 Закону України «Про освіту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зорість та інформаційна відкритість закладу освіти (стаття 30 Закону України «Про освіту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обливості відносин між закладами освіти та політичними партіями (об’єднаннями) і релігійними організаціями (стаття 31 Закону України «Про освіту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овнішнє незалежне оцінювання  (стаття 47 Закону України «Про освіту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тестація педагогічних працівників (стаття 50 Закону України «Про освіту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тегорії учасників освітнього процесу  (стаття 52 Закону України «Про освіту»)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9. </w:t>
      </w:r>
      <w:r>
        <w:rPr>
          <w:sz w:val="28"/>
          <w:szCs w:val="28"/>
        </w:rPr>
        <w:t xml:space="preserve">Права та обов’язки здобувачів освіти </w:t>
      </w:r>
      <w:r>
        <w:rPr>
          <w:sz w:val="28"/>
          <w:szCs w:val="28"/>
          <w:lang w:val="ru-RU"/>
        </w:rPr>
        <w:t>(стаття 53 Закону України «Про освіту»)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ава та обов’язки педагогічних, науково-педагогічних і наукових працівників, інших осіб, які залучаються до освітнього процесу (стаття 54 Закону України «Про освіту»)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ержавні гарантії здобувачам освіти (стаття 56 Закону України «Про освіту»)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Державні гарантії педагогічним і науково-педагогічним працівникам (стаття 57 Закону України «Про освіту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Вимоги до освіти та професійної кваліфікації педагогічного працівника закладу освіти (стаття 58 Закону України «Про освіту»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ргани управління у сфері освіти  (стаття 62 Закону України «Про освіту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вноваження органів місцевого самоврядування в галузі освіти (стаття 66 Закону України «Про освіту»)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6. </w:t>
      </w:r>
      <w:r>
        <w:rPr>
          <w:sz w:val="28"/>
          <w:szCs w:val="28"/>
        </w:rPr>
        <w:t>Фінансування системи освіти України (стаття 78 Закону України «Про освіту»)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Фінансово-господарська діяльність закладів освіти та установ, організацій, підприємств системи освіти України (стаття 79 Закону України «Про освіту»)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Майно закладів освіти та установ, організацій, підприємств системи освіти України (стаття 80 Закону України «Про освіту»)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Державно-приватне партнерство у сфері освіти і науки України (стаття 81 Закону України «Про освіту»)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0. Міжнародне співробітництво у системі освіти України (стаття 82 Закону України «Про освіту»)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І. Управління містобудування, архітектур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капітального будівництв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івельний паспорт забудови земельної ділянки, що він визначає. Склад будівельного паспорту (стаття 27 Закону України «Про регулювання містобудівної діяльності»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м видаються містобудівні умови та обмежується забудова земельних ділянок, склад містобудівних умов  (стаття 29 Закону України «Про регулювання містобудівної діяльності»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’єкти та суб’єкти містобудування (стаття 4 Закону України «Про регулювання містобудівної діяльності»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ення термінів «містобудівна документація», «містобудівні умови та обмеження забудови земельної ділянки», «проектна документація», «схеми планування території на регіональному рівні» (стаття 1 Закону України «Про регулювання містобудівної діяльності»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ування територій на місцевому рівні (стаття 16 Закону України «Про регулювання містобудівної діяльності»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ий план населеного пункту (стаття 17 Закону України «Про регулювання містобудівної діяльності»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ьний план території (стаття 19 Закону України «Про регулювання містобудівної діяльності»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таке містобудівний кадастр, його призначення (стаття 22 Закону України «Про регулювання містобудівної діяльності»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таке містобудівний моніторинг (стаття 23 Закону України «Про регулювання містобудівної діяльності»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таке технічні умови і ким вони видаються (стаття 30 Закону України «Про регулювання містобудівної діяльності»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 документація на будівництво (стаття 31 Закону України «Про регулювання містобудівної діяльності»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виконання будівельних робіт (стаття 34 Закону України «Про регулювання містобудівної діяльності»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тя в експлуатацію закінчених будівництвом об’єктів (стаття 39 Закону України «Про регулювання містобудівної діяльності»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адські слухання щодо врахування громадських інтересів, порядок їх проведення (стаття 21 Закону України «Про регулювання містобудівної діяльності»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асові споруди для провадження підприємницької діяльності. Порядок отримання паспорту прив’язки тимчасової споруди (наказ Мінрегіону України від 21.10.2011 №244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йова участь у розвитку інфраструктури населеного пункту (стаття 40 Закону України «Про регулювання містобудівної діяльності»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робіт, пов’язаних із створенням об’єкта архітектури (стаття 4 Закону України «Про архітектурну діяльність»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лення та затвердження проекту об’єкта архітектури (стаття 7 Закону України «Про архітектурну діяльність»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івництво об’єкта архітектури; державний архітектурно-будівельний контроль та нагляд (статті 9, 10 Закону України «Про архітектурну діяльність»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архітектора (стаття 22 Закону України «Про архітектурну діяльність»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замовників (стаття 23 Закону України «Про архітектурну діяльність»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в’язки архітектора, інших проектувальників (стаття 26 Закону України «Про архітектурну діяльність»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в’язки замовників та підрядників (стаття 27 Закону України «Про архітектурну діяльність»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і напрями містобудівної діяльності (стаття 2 Закону України «Про основи містобудування»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ІІІ. Фінансове управлінн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формування місцевого бюджету на наступний бюджетний період</w:t>
      </w:r>
      <w:r>
        <w:rPr>
          <w:rFonts w:cs="Times New Roman" w:ascii="Times New Roman" w:hAnsi="Times New Roman"/>
          <w:sz w:val="28"/>
          <w:szCs w:val="28"/>
        </w:rPr>
        <w:t xml:space="preserve"> (статті 21, 75, 76  Бюджетного кодексу України, п.10-25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кладання, розгляду, затвердження та основні вимоги до виконання кошторисів бюджетних установ</w:t>
      </w:r>
      <w:r>
        <w:rPr>
          <w:rFonts w:cs="Times New Roman" w:ascii="Times New Roman" w:hAnsi="Times New Roman"/>
          <w:sz w:val="28"/>
          <w:szCs w:val="28"/>
        </w:rPr>
        <w:t>, затвердженого постановою КМУ від 28.02.2002 №228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Порядок формування та використання резервного фонду міського бюджету</w:t>
      </w:r>
      <w:r>
        <w:rPr>
          <w:rFonts w:cs="Times New Roman" w:ascii="Times New Roman" w:hAnsi="Times New Roman"/>
          <w:sz w:val="28"/>
          <w:szCs w:val="28"/>
        </w:rPr>
        <w:t xml:space="preserve"> (стаття 24 Бюджетного кодексу України, постанова КМУ від 29.03.2002 року №415 «Про затвердження Порядку використання коштів резервного фонду бюджету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Порядок внесення змін до бюджетних призначень,  бюджетних асигнувань та видатків бюджету</w:t>
      </w:r>
      <w:r>
        <w:rPr>
          <w:rFonts w:cs="Times New Roman" w:ascii="Times New Roman" w:hAnsi="Times New Roman"/>
          <w:sz w:val="28"/>
          <w:szCs w:val="28"/>
        </w:rPr>
        <w:t xml:space="preserve"> (стаття 23 Бюджетного кодексу України, п.47, 49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кладання, розгляду, затвердження та основні вимоги до виконання кошторисів бюджетних установ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МУ від 28.02.2002 №228, розділ 3 Інструкції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 складання і виконання розпису Державного бюджету України, затвердженої наказом </w:t>
      </w:r>
      <w:r>
        <w:rPr>
          <w:rFonts w:cs="Times New Roman" w:ascii="Times New Roman" w:hAnsi="Times New Roman"/>
          <w:sz w:val="28"/>
          <w:szCs w:val="28"/>
        </w:rPr>
        <w:t>Міністерства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інансів України 28.01.2002 № 57, розділ 6 Порядку казначейського обслуговування місцевих бюджетів, затвердженого наказом Міністерства фінансів України від 23.08.2012 року №938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Повноваження розпорядників бюджетних коштів</w:t>
      </w:r>
      <w:r>
        <w:rPr>
          <w:rFonts w:cs="Times New Roman" w:ascii="Times New Roman" w:hAnsi="Times New Roman"/>
          <w:sz w:val="28"/>
          <w:szCs w:val="28"/>
        </w:rPr>
        <w:t xml:space="preserve"> (статті 22, 26 Бюджетного кодексу України, ч.5 статті 28 Бюджетного кодексу України, ч.3 статті 47 Бюджетного кодексу України, статті 48, ст.49 Бюджетного кодексу України)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орушення бюджетного законодавства, заходи впливу та відповідальність за порушення бюджетного законодав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лава 18 Бюджетного кодексу України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а КМУ від 19.01.2011 №21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зупинення операцій  з бюджетними коштами», наказ Міністерства фінансів України від 15.05.2002 №319 «Про затвердження порядку призупинення бюджетних асигнувань»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  Міжбюджетні трансферти та їх ви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лава 16 Бюджетного кодексу України, постанова КМУ від 15.12.2010 №1132 «Про затвердження Порядку перерахування міжбюджетних трансфертів», постанова КМУ від 04.03.2002 №256 «Про затвердження Порядку фінансування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датків місцевих бюджетів </w:t>
        <w:br/>
        <w:t xml:space="preserve">на здійснення заходів з виконання  державних  програм  соціального </w:t>
        <w:br/>
        <w:t>захисту  населення  за рахунок субвенцій з державного бюджету», постанова КМУ від 14.01.2015 року №6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еякі питання надання освітньої субвенції з державного бюджету місцевим бюджетам», постанова КМУ від 23.01.2015 року №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«Деякі питання надання медичної субвенції з державного бюджету місцевим бюджетам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анова КМУ від 04.03.2002 №256 «Про затвердження порядку перерахування   деяких субвенцій з державного бюджету місцевим бюджетам на надання пільг, субсидій та компенсацій», п.14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казначейського обслуговування місцевих бюджетів, затвердженого наказом Міністерства фінансів України від 23.08.2012 року №938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 Порядок виконання місцевих бюджетів та звітність про їх виконання</w:t>
      </w:r>
      <w:r>
        <w:rPr>
          <w:rFonts w:cs="Times New Roman" w:ascii="Times New Roman" w:hAnsi="Times New Roman"/>
          <w:sz w:val="28"/>
          <w:szCs w:val="28"/>
        </w:rPr>
        <w:t xml:space="preserve"> (статті 78, 80 Бюджетного кодексу України, п.43-51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кладання, розгляду, затвердження та основні вимоги до виконання кошторисів бюджетних установ</w:t>
      </w:r>
      <w:r>
        <w:rPr>
          <w:rFonts w:cs="Times New Roman" w:ascii="Times New Roman" w:hAnsi="Times New Roman"/>
          <w:sz w:val="28"/>
          <w:szCs w:val="28"/>
        </w:rPr>
        <w:t>, затвердженого постановою КМУ від 28.02.2002 №228, наказ Міністерства фінансів України від 23.08.2012 року №938 «Про затвердження Порядку  казначейського обслуговування місцевих бюджетів», наказ Міністерства фінансів України від 24.01.2012 №44 «Про затвердження Порядку складання фінансової, бюджетної та іншої звітності розпорядниками та одержувачами бюджетних коштів» 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  Порядок складання та затвердження кошторисів бюджетних установ</w:t>
      </w:r>
      <w:r>
        <w:rPr>
          <w:rFonts w:cs="Times New Roman" w:ascii="Times New Roman" w:hAnsi="Times New Roman"/>
          <w:sz w:val="28"/>
          <w:szCs w:val="28"/>
        </w:rPr>
        <w:t xml:space="preserve"> (стаття  47 Бюджетного кодексу України, п.1-42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кладання, розгляду, затвердження та основні вимоги до виконання кошторисів бюджетних установ</w:t>
      </w:r>
      <w:r>
        <w:rPr>
          <w:rFonts w:cs="Times New Roman" w:ascii="Times New Roman" w:hAnsi="Times New Roman"/>
          <w:sz w:val="28"/>
          <w:szCs w:val="28"/>
        </w:rPr>
        <w:t>, затвердженого постановою КМУ від 28.02.2002 №228, розділ 5 Порядку казначейського обслуговування місцевих бюджетів, затвердженого наказом Міністерства фінансів України від 23.08.2012 року №938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  Програмно-цільовий метод у бюджетному процесі</w:t>
      </w:r>
      <w:r>
        <w:rPr>
          <w:rFonts w:cs="Times New Roman" w:ascii="Times New Roman" w:hAnsi="Times New Roman"/>
          <w:sz w:val="28"/>
          <w:szCs w:val="28"/>
        </w:rPr>
        <w:t xml:space="preserve"> (стаття 20 Бюджетного кодексу України, наказ Міністерства фінансів України від 02.08.2010 №805 «Про затвердження Основних підходів до запровадження програмно-цільового методу складання та виконання місцевих бюджетів», 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орядок здійснення витрат місцевого бюджету у разі несвоєчасного прийняття рішення про місцевий бюджет</w:t>
      </w:r>
      <w:r>
        <w:rPr>
          <w:rFonts w:cs="Times New Roman" w:ascii="Times New Roman" w:hAnsi="Times New Roman"/>
          <w:sz w:val="28"/>
          <w:szCs w:val="28"/>
        </w:rPr>
        <w:t xml:space="preserve"> (стаття 79 Бюджетного кодексу України, п.45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кладання, розгляду, затвердження та основні вимоги до виконання кошторисів бюджетних установ</w:t>
      </w:r>
      <w:r>
        <w:rPr>
          <w:rFonts w:cs="Times New Roman" w:ascii="Times New Roman" w:hAnsi="Times New Roman"/>
          <w:sz w:val="28"/>
          <w:szCs w:val="28"/>
        </w:rPr>
        <w:t>, затвердженого постановою КМУ від 28.02.2002 №228, п.5.8 Порядку казначейського обслуговування місцевих бюджетів, затвердженого наказом Міністерства фінансів України від 23.08.2012 року №938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 Видатки, які можуть здійснюватись з бюджетів міст обласного значення</w:t>
      </w:r>
      <w:r>
        <w:rPr>
          <w:rFonts w:cs="Times New Roman" w:ascii="Times New Roman" w:hAnsi="Times New Roman"/>
          <w:sz w:val="28"/>
          <w:szCs w:val="28"/>
        </w:rPr>
        <w:t xml:space="preserve"> (статті 70,89,91 Бюджетного кодексу України)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2. Застосування бюджетної класифікації у бюджетному процесі</w:t>
      </w:r>
      <w:r>
        <w:rPr>
          <w:sz w:val="28"/>
          <w:szCs w:val="28"/>
        </w:rPr>
        <w:t xml:space="preserve"> (статті 8 - 12 Бюджетного кодексу України, наказ Міністерства фінансів України від 14.01.2011 №11 «Про бюджетну класифікацію», наказ Міністерства фінансів України від 12.03.2012 року №333 «</w:t>
      </w:r>
      <w:r>
        <w:rPr>
          <w:bCs/>
          <w:color w:val="000000"/>
          <w:sz w:val="28"/>
          <w:szCs w:val="28"/>
          <w:shd w:fill="FFFFFF" w:val="clear"/>
        </w:rPr>
        <w:t>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, наказ Міністерства фінансів України від</w:t>
      </w:r>
      <w:r>
        <w:rPr>
          <w:color w:val="252525"/>
          <w:sz w:val="28"/>
          <w:szCs w:val="28"/>
          <w:shd w:fill="FFFFFF" w:val="clear"/>
        </w:rPr>
        <w:t xml:space="preserve"> 14.02.2011 N 96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Про затвердження Типової відомчої класифікації видатків та кредитування місцевих бюджетів»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Види податків і зборів, які встановлюються в Україні. Обов’язкові елементи, які визначаються під час встановлення податків. Повноваження  місцевої ради щодо встановлення місцевих податків і зборів.</w:t>
      </w:r>
      <w:r>
        <w:rPr>
          <w:rFonts w:cs="Times New Roman" w:ascii="Times New Roman" w:hAnsi="Times New Roman"/>
          <w:sz w:val="28"/>
          <w:szCs w:val="28"/>
        </w:rPr>
        <w:t xml:space="preserve"> (статті 7-10, абзац 1 п.12.3 ст.12 Податкового кодексу Україн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 Надходження  бюджету міста обласного значення</w:t>
      </w:r>
      <w:r>
        <w:rPr>
          <w:rFonts w:cs="Times New Roman" w:ascii="Times New Roman" w:hAnsi="Times New Roman"/>
          <w:sz w:val="28"/>
          <w:szCs w:val="28"/>
        </w:rPr>
        <w:t xml:space="preserve"> (ст. 64, 69-1, ч.1 ст.71, ч.2,5 ст.78 Бюджетного кодексу Україн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Особливості планування та використання коштів бюджету розвитку місцевих бюджетів</w:t>
      </w:r>
      <w:r>
        <w:rPr>
          <w:rFonts w:cs="Times New Roman" w:ascii="Times New Roman" w:hAnsi="Times New Roman"/>
          <w:sz w:val="28"/>
          <w:szCs w:val="28"/>
        </w:rPr>
        <w:t xml:space="preserve"> (статті 71,72,74 Бюджетного кодексу України). 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   Власні надходження бюджетних устан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ч. 4 статті 13 Бюджетного кодексу України, п.49 Порядку складання, розгляду, затвердження та основні вимоги до виконання кошторисів бюджетних установ, затвердженого постановою КМУ від 28.02.2002 №228, п.12 Порядку казначейського обслуговування місцевих бюджетів, затвердженого наказом Міністерства фінансів України від 23.08.2012 року №938, постанова КМУ від 27.08.2010 №796 «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», постанова КМУ від 17 вересня 1996 р. № 1138  «Про затвердження переліку платних послуг, які надаються в державних закладах охорони здоров'я та вищих медичних закладах освіти», постанова КМУ від 12 грудня 2011 р. №127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затвердження переліку платних послуг, які можуть надаватися закладами культури,  заснованими на державній та комунальній формі власност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 Порядок розміщення тимчасово вільних коштів місцевих бюджетів на вкладних (депозитних) рахунках в установах банків</w:t>
      </w:r>
      <w:r>
        <w:rPr>
          <w:rFonts w:cs="Times New Roman" w:ascii="Times New Roman" w:hAnsi="Times New Roman"/>
          <w:sz w:val="28"/>
          <w:szCs w:val="28"/>
        </w:rPr>
        <w:t xml:space="preserve"> (ч.8 статті 16 Бюджетного кодексу України, постанова КМУ від 12.01.2011 №6 «Про затвердження Порядку розміщення тимчасово вільних коштів місцевих бюджетів на вкладних (депозитних) рахунках у банках», п.16.9 – 16.14 Порядку казначейського обслуговування місцевих бюджетів, затвердженого наказом Міністерства фінансів України від 23.08.2012 року №938)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. Позички та запозичення місцевих бюдже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.33,35,37-1статті 2, статті 16,18,72,73,74 Бюджетного кодексу України, постанова КМУ ві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6 лютого 2011 р. №110 «Про затвердження Порядку здійснення місцевих запозичень», </w:t>
      </w:r>
      <w:r>
        <w:rPr>
          <w:rFonts w:cs="Times New Roman" w:ascii="Times New Roman" w:hAnsi="Times New Roman"/>
          <w:sz w:val="28"/>
          <w:szCs w:val="28"/>
          <w:lang w:val="uk-UA"/>
        </w:rPr>
        <w:t>п.16 Порядку казначейського обслуговування місцевих бюджетів, затвердженого наказом Міністерства фінансів України від 23.08.2012 року №938)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  Контроль за дотриманням бюджетного законодав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т.26, глава 17 Бюджетного кодексу України, постанова КМУ від 20.04.2006 року №5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проведення інспектування Державною фінансовою інспекцією, її територіальними органам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)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. Порядок затвердження розпису місцевого бюдже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ч.3 статті 78 Бюджетного кодексу України, п.26-3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ку складання, розгляду, затвердження та основні вимоги до виконання кошторисів бюджетних установ, затвердженого постановою КМУ від 28.02.2002 №228, п.5.1, 5.2. Порядку казначейського обслуговування місцевих бюджетів, затвердженого наказом Міністерства фінансів України від 23.08.2012 року №938, п.1,2 Інструкції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складання і виконання розпису Державного бюджету України, затвердженої наказом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ів України 28.01.2002 № 57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 Ведення бухгалтерського обліку виконання місцевих бюджетів</w:t>
      </w:r>
      <w:r>
        <w:rPr>
          <w:rFonts w:cs="Times New Roman" w:ascii="Times New Roman" w:hAnsi="Times New Roman"/>
          <w:sz w:val="28"/>
          <w:szCs w:val="28"/>
        </w:rPr>
        <w:t xml:space="preserve"> (стаття 56 ч.9 статті 78, Бюджетного кодексу України, Закон України «Про бухгалтерський облік та фінансову звітність в Україні», постанова КМУ від 26.01.2011 року №59 «Про затвердження Типового положення про бухгалтерську службу бюджетної установи»)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е законодавство та принципи бюджетної систе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татті 4, 7 Бюджетного кодексу України, статті 142, 143 Конституції Україн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 Фінансування бюджету (дефіцит, профіцит)</w:t>
      </w:r>
      <w:r>
        <w:rPr>
          <w:rFonts w:cs="Times New Roman" w:ascii="Times New Roman" w:hAnsi="Times New Roman"/>
          <w:sz w:val="28"/>
          <w:szCs w:val="28"/>
        </w:rPr>
        <w:t xml:space="preserve"> (статті 14,15,72 Бюджетного кодексу України, наказ Міністерства фінансів України від 14.01.2011 №11 «Про бюджетну класифікацію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 Проект рішення про місцевий бюджет та матеріали, що до нього додаються, затвердження місцевих бюджетів</w:t>
      </w:r>
      <w:r>
        <w:rPr>
          <w:rFonts w:cs="Times New Roman" w:ascii="Times New Roman" w:hAnsi="Times New Roman"/>
          <w:sz w:val="28"/>
          <w:szCs w:val="28"/>
        </w:rPr>
        <w:t xml:space="preserve"> (статті 76,77 Бюджетного кодексу Україн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 Єдина тарифна сітка оплати праці працівників бюджетних установ</w:t>
      </w:r>
      <w:r>
        <w:rPr>
          <w:rFonts w:cs="Times New Roman" w:ascii="Times New Roman" w:hAnsi="Times New Roman"/>
          <w:sz w:val="28"/>
          <w:szCs w:val="28"/>
        </w:rPr>
        <w:t xml:space="preserve"> (статті 96 Кодексу законів про працю в Україні, постанова КМУ від 30.08.2002 року №1298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  Особливості оплати праці працівників органів місцевого самоврядування</w:t>
      </w:r>
      <w:r>
        <w:rPr>
          <w:rFonts w:cs="Times New Roman" w:ascii="Times New Roman" w:hAnsi="Times New Roman"/>
          <w:sz w:val="28"/>
          <w:szCs w:val="28"/>
        </w:rPr>
        <w:t xml:space="preserve"> (ст.21 Закону України «Про службу в органах місцевого самоврядування», постанова КМУ від 09.03.2006 року№268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, наказ Мінпраці України від 02.10.1996 року №77 «Про умови оплати праці робітників, зайнятих обслуговуванням органів виконавчої влади, органів прокуратури, судів та інших органів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Тарифікація педагогічних працівників бюджетних установ</w:t>
      </w:r>
      <w:r>
        <w:rPr>
          <w:rFonts w:cs="Times New Roman" w:ascii="Times New Roman" w:hAnsi="Times New Roman"/>
          <w:sz w:val="28"/>
          <w:szCs w:val="28"/>
        </w:rPr>
        <w:t xml:space="preserve"> (ст.25 Закону України «Про загальну середню освіту», наказ Міністерства освіти України від 15.04.1993 року №102 «Про затвердження Інструкції про порядок обчислення заробітної плати працівникам освіти»)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  Особливості планування видатків бюджетів міст обласного значення на осві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т.89, 103-2 Бюджет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а КМУ від 14.01.2015 року №6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еякі питання надання освітньої субвенції з державного бюджету місцевим бюджетам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аз Міністерства фінансів України від 14.01.2011 №11 «Про бюджетну класифікацію», постанова КМУ від 19.06.2002 №856 «Про організацію харчування окремих категорій учнів у загальноосвітніх навчальних закладах», наказ Міністерства освіти і науки України від 26.09.2005 №557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впорядкування умов оплати праці    та затвердження схем тарифних розрядів    працівників навчальних закладів, установ  освіти та наукових установ», постанова КМУ від 31.01.2001 №78 «Про реалізацію окремих положень частини першої статті 57 Закону України "Про освіту", частини першої  статті 25 Закону України "Про загальну середню освіту", частини другої статті 18 і частини першої статті 22  Закону України "Про позашкільну освіту"», постанова КМУ від 23.03.2011 року №373 «Про встановлення надбавки   педагогічним працівникам дошкільних,  позашкільних, загальноосвітніх,  професійно-технічних навчальних закладів,   вищих навчальних закладі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івня   акредитації, інших установ і закладів   незалежно від їх підпорядкування»)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 Особливості планування видатків міст обласного значення на культу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т.89, 91 Бюджетного кодексу України, наказ Міністерства культури і туризму України від 18.10.2005 року №745 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впорядкування умов оплати праці      працівників культури на основі Єдиної тарифної сітки»). 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. Особливості  планування видатків міст обласного значення на соціальний зах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т.89, 91, 102 Бюджетного кодексу України, спільний наказ Міністерства праці та соціальної політики України та Міністерства охорони здоров’я України від 05.10.2005 року №308/519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впорядкування умов оплати праці працівників закладів охорони здоров'я та установ  соціального захисту населення»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. Управління праці та соціального захисту насе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новаження у сфері соціального захисту населення (стаття 3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місцеве самоврядування в Україні»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ітет з конкурсних торгів (стаття 11 Закону України «Про здійснення державних закупівель»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блічна інформація (стаття 1 Закону України «Про доступ до публічної інформації»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ата за надання інформації  (стаття 21 Закону України «Про доступ до публічної інформації»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имоги до звернення громадян (стаття 5 Закону України «Про звернення громадян»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рмін розгляду звернень громадян (стаття 20 Закону України «Про звернення громадян»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набрання чинності нормативно-правових актів Верховної Ради України, Президента України   та Кабінету Міністрів України (частина 4,5  Указу Президента України від 10.06.1997р. № 503/97 «Про порядок офіційного оприлюднення нормативно-правових актів та набрання ними чинності»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труктура оплати праці працівників апарату органів виконавчої влади, органів прокуратури, судів та інших органів (пункти 2, 3 постанови Кабінету Міністрів України від 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стосування прожиткового мінімуму (стаття 2 Закону України «Про прожитковий мінімум»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соби, які належать до членів сім’ї пільговика ( пункт 5 статті 51 Бюджетного кодексу України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соби, які мають право на статус дитини війни (стаття 1  Закону України « Про соціальний захист дітей війни»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ільги дітям війни (стаття 5  Закону України « Про соціальний захист дітей війни»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укупні доходи сім’ї пільговика (пункт 5 Порядку  надання пільг окремим категоріям громадян з урахуванням середньомісячного сукупного доходу сім’ї, затвердженого постановою  Кабінету Міністрів України від 04.06.2015р. № 389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міст колективного договору (стаття 13 Кодексу законів про працю України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еєстрація колективного договору (стаття 15  Кодексу законів про працю України 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тягнення за порушення трудової дисципліни (стаття 147 Кодексу законів про працю України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ргани, правомочні застосовувати дисциплінарні стягнення (стаття 147-1 Кодексу законів про працю України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изначення житлових субсидій за рішенням виконавчих органів міських рад або утворених ними комісій (пункт 4,5-1     Положення   про  порядок  призначення  та  надання  населенню субсидій  для  відшкодування   витрат  на   оплату житлово-комунальних  послуг, придбання скрапленого газу, твердого та рідкого пічного побутового палива, затвердженого постановою Кабінету Міністрів України від 21.10.1995р. № 848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Постраждалі особи, які мають право на безкоштовне    забезпечення санаторно – курортною путівкою ( пункт 4 частини 1 статті 20 та пункт 10 частини 3 статті 30 Закону України «Про статус та соціальний захист громадян, які постраждали внаслідок   Чорнобильської катастрофи»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остраждалі особи, які мають право на безплатне придбання ліків за рецептами лікарів (пункт 1 статті 20, пункт 4 статті 30 Закону України «Про статус та соціальний захист громадян, які постраждали внаслідок Чорнобильської катастрофи»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ільги багатодітним сім’ям (стаття 13 Закону України «Про охорону дитинства»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Хто має право на надання соціальних послуг в територіальному центрі     соціального обслуговування (надання соціальних послуг) (пункт 4 Типового положення про територіальний центр соціального обслуговування (надання соціальних послуг), затвердженого постановою Кабінету Міністрів України від 29.12.2009р. № 1417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ипадки, у яких не призначається державна соціальна допомога малозабезпеченим сім’ям (пункт 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ку  призначення і виплати державної соціальної  допомоги малозабезпеченим сім'ям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Втрати підприємств транспорту, які не відшкодовуються за рахунок субвенцій  з  державного бюджету (пункт 5-1 Порядку 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.03.2002р. № 256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иди державної допомоги сім’ям з дітьми (стаття 3 Закону України «Про державну допомо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ім’ям з дітьми»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Джерела покриття витрат на виплату   державної допомоги сім'ям з дітьми ( стаття 4 Закону України «Про державну допомогу сім’ям з дітьми»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Умови призначення та розмір допомоги на дітей одиноким матерям (стаття 18-2,18-3  Закону України «Про державну допомогу сім’ям з дітьми»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Види соціальних послуг та форми їх надання (стаття 5 Закону України «Про соціальні послуги»)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Права державних соціальних інспекторів ( пункт 4 Положення про головного державного соціального інспектора   та державного соціального інспектора, затвердженого постановою Кабінету Міністрів України від 21.08.2001р. №1091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Документи, необхідні для призначення компенсації фізичним особам, які надають соціальні послуги  (пункт 6 Порядку призначення і виплати компенсації фізичним особам, які надають соціальні послуги, затвердженого постановою Кабінету Міністрів України від 29.04.2004р. № 558).  </w:t>
      </w:r>
    </w:p>
    <w:p>
      <w:pPr>
        <w:pStyle w:val="Style14"/>
        <w:shd w:fill="FFFFFF" w:val="clear"/>
        <w:spacing w:lineRule="atLeast" w:line="3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. Відділ культури та тур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і засади державної політики у сфері культури (ЗУ «Про культуру» стаття 3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 на доступ до культурних цінностей та культурних благ</w:t>
      </w:r>
      <w:r>
        <w:rPr>
          <w:rFonts w:cs="Times New Roman" w:ascii="Times New Roman" w:hAnsi="Times New Roman"/>
          <w:sz w:val="28"/>
          <w:szCs w:val="28"/>
        </w:rPr>
        <w:t xml:space="preserve"> (ЗУ «Про культуру» стаття 8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на утворення закладів культури (ЗУ «Про культуру» стаття 9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в’язки у сфері культури (ЗУ «Про культуру» стаття 11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и і суб'єкти діяльності у сфері культури</w:t>
      </w:r>
      <w:r>
        <w:rPr>
          <w:rFonts w:cs="Times New Roman" w:ascii="Times New Roman" w:hAnsi="Times New Roman"/>
          <w:sz w:val="28"/>
          <w:szCs w:val="28"/>
        </w:rPr>
        <w:t xml:space="preserve"> (ЗУ «Про культуру»  стаття 12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береження культурної спадщини, культурних цінностей та культурних благ (ЗУ «Про культуру» стаття 16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обливості провадження інвестиційної та інноваційної діяльності, проведення приватизації у сфері культури (ЗУ «Про культуру» стаття 20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чення та функціонування базової мережі закладів культури (ЗУ «Про культуру» стаття 22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итрати на утримання закладів культури (ЗУ «Про культуру» стаття 26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лата і стимулювання праці працівників у сфері культури (ЗУ «Про культуру» стаття 29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’єкти культурного призначення (ЗУ «Про культуру» п. 17 статті 1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ціальні гарантії працівників бібліотек (ЗУ «Про бібліотеки і бібліотечну справу» стаття 30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ржавна політика в галузі бібліотечної справи (ЗУ «Про бібліотеки і бібліотечну справу» стаття 4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ов’язки бібліотек (ЗУ «Про бібліотеки і бібліотечну справу» стаття 19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правління та громадське самоврядування позашкільного навчального закладу (ЗУ «Про позашкільну освіту» стаття 11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ержавне управління бібліотечною справою (ЗУ «Про бібліотеки і бібліотечну справу» стаття 24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ні засади державної політики у сфері позашкільної освіти (ЗУ «Про позашкільну освіту» стаття 9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ворення, реорганізація та ліквідація позашкільного навчального закладу </w:t>
      </w:r>
      <w:r>
        <w:rPr>
          <w:rFonts w:cs="Times New Roman" w:ascii="Times New Roman" w:hAnsi="Times New Roman"/>
          <w:sz w:val="28"/>
          <w:szCs w:val="28"/>
        </w:rPr>
        <w:t>(ЗУ «Про позашкільну освіту» стаття 14)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начення термін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З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туризм» стаття 1)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ізаційні форми та види туриз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З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туризм» стаття 4)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і способи та цілі державного регулювання  в галузі туризму. Основні пріоритет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ями  державної політики в галузі туриз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З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туризм» стаття 6)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</w:rPr>
        <w:t>Повноваження Верховної Ради України, Верховної   Ради Автономної Республі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и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органів місцевого самоврядування в галузі туризм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З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туризм» стаття 8)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8"/>
        </w:rPr>
        <w:t>Повноваження Ради міністрів Автономної Республіки Крим, місцевих держав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</w:rPr>
        <w:t>дміністрацій, виконавчих органів місцевого самоврядування в галузі туризм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(</w:t>
      </w:r>
      <w:r>
        <w:rPr>
          <w:rFonts w:cs="Times New Roman" w:ascii="Times New Roman" w:hAnsi="Times New Roman"/>
          <w:sz w:val="28"/>
          <w:szCs w:val="28"/>
        </w:rPr>
        <w:t>З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туризм» стаття 11)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пека в галузі туриз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У «Про туризм» стаття 13)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альність за порушення законодавства  в галузі туриз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У «Про туризм» стаття 30)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альність органів державної влад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цевого самоврядування,ї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адових   і службових осіб у галузі туристичної 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У «Про туризм» стаття 31)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color w:val="000000"/>
          <w:sz w:val="28"/>
          <w:szCs w:val="28"/>
        </w:rPr>
        <w:t>Міжнародні догово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лузі туризму. Участь України в міжнарод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стич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ізація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У«Про туризм» стаття 35)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и розвитку туризму в Украї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У «Про туризм» стаття 12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Звернення громадян (ЗУ «Про звернення громадян» стаття 1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Термін розгляду звернень громадян (ЗУ «Про звернення громадян» стаття 20)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І. </w:t>
      </w:r>
      <w:r>
        <w:rPr>
          <w:rFonts w:cs="Times New Roman" w:ascii="Times New Roman" w:hAnsi="Times New Roman"/>
          <w:b/>
          <w:sz w:val="28"/>
          <w:szCs w:val="28"/>
        </w:rPr>
        <w:t>Служба у справах діт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значення термінів: дитина, дитина-сирота, дитина, позбавлена батьківського піклування, безпритульні діти, неповна сім’я (стаття 1 Закону України «Про охорону дитинства»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і принципи охорони дитинства (стаття 3 Закону України «Про охорону дитинства»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истема заходів щодо охорони дитинства (стаття 4 Закону України «Про охорону дитинства»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на життя та охорону здоров’я (стаття 6 Закону України «Про охорону дитинства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аво на достатній життєвий рівень (стаття 8 Закону України «Про охорону дитинства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 на захист від усіх форм насильства (стаття 10 Закону України «Про охорону дитинства»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Дитина і сім’я (стаття 11 Закону України «Про охорону дитинства»)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ава, обов’язки та відповідальність батьків за виховання та розви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тини (стаття 12 Закону України «Про охорону дитинства»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аво дитини на контакт з батьками, які проживають окремо (стаття 15 Закону України «Про охорону дитинства»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аво дитини на майно (стаття 17 Закону України «Про охорону дитинства»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Право дитини на житло (стаття 18 Закону України «Про охорону              дитинства»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Право дитини на освіту (стаття 19 Закону України «Про охорону дитинства»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лучення дитини до національної та світової культури (стаття 20 Закону України «Про охорону дитинства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итина і праця (стаття 21 Закону України «Про охорону дитинства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аво на об’єднання в дитячі та молодіжні організації (стаття 23 Закону України «Про охорону дитинства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оціальний захист дітей-сиріт та дітей, позбавлених батьківського піклування (стаття 25 Закону України «Про охорону дитинства»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борона участі дітей у воєнних діях і збройних конфліктах (стаття 30 Закону України «Про охорону дитинства»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Захист прав дитини на особисту свободу (стаття 33 Закону України «Про охорону дитинства»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Захист прав дитини в спеціальних навчально-виховних закладах для дітей, які потребують особливих умов виховання (стаття 34 Закону України «Про охорону дитинства»)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Основні принципи  діяльності  органів та служб у справах дітей (стаття 2 Закону України «Про органи і служби у справах дітей та спеціальні установи для дітей»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хорона прав дітей під час здійснення профілактики правопорушень     (стаття 15 Закону України «Про органи і служби у справах  дітей та спеціальні установи для дітей»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Основні завдання притулків для дітей служб у справах дітей (стаття 11 Закону України «Про органи і служби у справах дітей та спеціальні установи для дітей»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Центри медико-соціальної  реабілітації  дітей (стаття  9 Закону України «Про органи і служби у справах дітей та спеціальні установи для дітей»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Суб’єкти соціальної роботи з сім’ями,  дітьми та молоддю  (стаття 3 Закону України «Про соціальну роботу з сім’ями,  дітьми та молоддю  »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рофілактика правопорушень серед дітей (стаття 3 Закону України «Про органи і служби у справах дітей та спеціальні установи для дітей»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Захист сімейних прав та інтересів (стаття 18 Сімейного кодексу України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ідстави позбавлення батьківських прав (стаття 164 Сімейного кодексу України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Утримання та виховання дітей-сиріт та дітей, позбавлених батьківського піклування та безпритульних дітей (стаття 24 Закону України «Про охорону дитинства»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Захист майнових та житлових прав дітей, дітей-сиріт, дітей, позбавлених батьківського піклування (пункти 55-64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№866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Основні завдання комісії з питань захисту прав дитини (Типове положення про комісію з питань захисту прав дитини, затвердженої постановою Кабінету Міністрів України від 24 вересня 2008 р. №866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оловний спеціаліст з обліку житла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vps2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Житловий фонд (стаття 4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Державний житловий фонд (стаття 5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ереведення жилих будинків і жилих приміщень у нежилі (стаття 8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Житлові права громадян (стаття 9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Житлові обов’язки громадян (стаття 10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Громадський контроль за забезпеченням громадян жилими приміщеннями (стаття 22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Житлово-експлуатаційні організації (стаття 24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раво громадян на одержання жилого приміщення (стаття 31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ідстави для визначення громадян потребуючими поліпшення житлових умов (стаття 34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блік громадян, які потребують поліпшення житлових умов, за місцем проживання  (стаття 36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блік громадян, які потребують поліпшення житлових умов, за місцем роботи (стаття 37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орядок взяття громадян на облік потребуючих поліпшення житлових умов (стаття 39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Черговість надання громадянам жилих приміщень (стаття 43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ершочергове надання жилих приміщень (стаття 45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озачергове надання жилих приміщень (стаття 46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Розмір жилого приміщення, що надається громадянам (стаття 48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имоги, що ставляться до жилих приміщень (стаття 50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Надання жилого приміщення, що звільнилося у квартирі (стаття 54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рдер на жиле приміщення (стаття 58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ідстави і порядок визнання ордера на жиле приміщення недійсним (стаття 59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Договір найму жилого приміщення. Укладення договору найму жилого приміщення (стаття 61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редмет договору найму жилого приміщення (стаття 63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лата за користування житлом (стаття 66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іднайом жилого приміщення (стаття 91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рипинення договору піднайму (стаття 97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ереобладнання і перепланування жилого будинку і жилого приміщення (стаття 100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иселення з жилих приміщень (стаття 109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Службові жилі приміщення (стаття 118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орядок надання жилої площі в гуртожитках (стаття 128 Житлового кодексу Української РСР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оділ жилого приміщення між подружжям (стаття 146 Житлового кодексу Української РСР)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вний спеціаліст з режимно-секретної робо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ення термінів: «державна таємниця», «допуск та доступ до державної таємниці», «охорона державної таємниці», «гриф секретності» (стаття 1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ії Закону України «Про державну таємницю». (стаття 3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ія державних органів, органів місцевого самоврядування та їх посадових осіб у сфері охорони державної таємниці (стаття 5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ізація прав на секретну інформацію та її матеріальні носії (стаття 6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витрат на здійснення діяльності, пов’язаної з державною таємницею. (стаття 7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а інформація може бути віднесена до державної таємниці? (стаття 8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іднесення інформації до державної таємниці (стаття 10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й порядок віднесення інформації до державної таємниці? (стаття 11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іт відомостей, що становлять державну таємницю. (стаття 12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й строк дії рішення про віднесення інформації до державної таємниці? (стаття 13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на ступеня секретності інформації та скасування рішення про віднесення її до державної таємниці. (стаття 14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 проводиться  засекречування та розсекречування матеріальних носіїв секретної інформації?(стаття 15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й строк засекречування матеріальних носіїв інформації? (стаття 16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и основні організаційно-правові заходи щодо охорони державної таємниці (стаття 18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звільний порядок провадження діяльності, пов’язаної з державною таємницею, та режим секретності. (стаття 20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творення, реорганізація, ліквідація режимно-секретних органів.(стаття 21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 основні завдання РСО? (стаття 21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 основні права РСО (стаття 21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 може надаватись допуск до державної таємниці? Які є форми допусків і терміни їх дії? (стаття 22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яких випадках допуск до державної таємниці не надається?(стаття 23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яких випадках може бути відмовлено у наданні допуску до державної таємниці? (стаття 23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ірка громадян у зв’язку з допуском до державної таємниці (стаття 24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оформлення допуску до державної таємниці, підвищення або зниження його форми або скасування. (стаття 26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громадян до державної таємниці (стаття 27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в’язки громадянина щодо збереження державної таємниці (стаття 28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ження прав у зв’язку з допуском та доступом до державної таємниці (стаття 29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ження на оприлюднення секретної інформації. (стаття 31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ження щодо передачі державної таємниці іноземній державі чи міжнародній організації. (стаття 32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забезпеченням охорони державної таємниці. (стаття 37 ЗУ «Про державну таємницю»)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льність за порушення законодавства про державну таємницю (стаття 39 ЗУ «Про державну таємницю»).</w:t>
      </w:r>
    </w:p>
    <w:p>
      <w:pPr>
        <w:pStyle w:val="24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Х. Головний спеціаліст з мобілізаційної роботи</w:t>
      </w:r>
    </w:p>
    <w:p>
      <w:pPr>
        <w:pStyle w:val="24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ення термінів «Мобілізаційна підготовка», «Мобілізація», «Особливий період», «Мобілізаційний план» (стаття 1 ЗУ «Про мобілізаційну підготовку та мобілізацію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і принципи і зміст мобілізаційної підготовки та мобілізації              (стаття 3 ЗУ «Про мобілізаційну підготовку та мобілізацію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і порядок проведення мобілізаційної підготовки та мобілізації (стаття 4 ЗУ «Про мобілізаційну підготовку та мобілізацію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ілізаційні підрозділи стаття 5 ЗУ «Про мобілізаційну підготовку та мобілізацію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йськово-транспортний обов’язок. Залучення, обсяги, приймання-передавання, повернення транспортних засобів (стаття 6 ЗУ «Про мобілізаційну підготовку та мобілізацію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новаження Президента України у сфері мобілізаційної підготовки та мобілізації (стаття 11 ЗУ «Про мобілізаційну підготовку та мобілізацію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новаження Кабінету Міністрів України у сфері мобілізаційної підготовки та мобілізації (стаття 12 ЗУ «Про мобілізаційну підготовку та мобілізацію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новаження Міністерства оборони України у сфері мобілізаційної підготовки та мобілізації (стаття 14 ЗУ «Про мобілізаційну підготовку та мобілізацію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новаження місцевих органів виконавчої влади. (стаття 17 ЗУ «Про мобілізаційну підготовку та мобілізацію»). 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новаження органів місцевого самоврядування у сфері мобілізаційної підготовки та мобілізації (стаття 18 ЗУ «Про мобілізаційну підготовку та мобілізацію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и підприємств, установ і організацій щодо мобілізаційної підготовки та мобілізації (стаття 21 ЗУ «Про мобілізаційну підготовку та мобілізацію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в’язки громадян щодо мобілізаційної підготовки та мобілізації (стаття 22 ЗУ «Про мобілізаційну підготовку та мобілізацію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трочка від призову на військову службу під час мобілізації (стаття 23 ЗУ «Про мобілізаційну підготовку та мобілізацію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і порядок бронювання військовозобов’язаних на період мобілізації та на воєнний час (стаття 25 ЗУ «Про мобілізаційну підготовку та мобілізацію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льність за організацію мобілізаційної підготовки та стан мобілізаційної готовності (стаття 26 ЗУ «Про мобілізаційну підготовку та мобілізацію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йськовий обов’язок (стаття 1 ЗУ «Про військовий обов’язок і військову службу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йськова служба і виконання військового обов’язку в запасі. (стаття 2 ЗУ «Про військовий обов’язок і військову службу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а основа військового обов’язку, військової служби, служби у військовому резерві (стаття 3 ЗУ «Про військовий обов’язок і військову службу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ування військовослужбовцями Збройних Сил України та інших військових формувань (стаття 4 ЗУ «Про військовий обов’язок і військову службу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овний вік. Призов громадян України на строкову військову службу. (стаття 15  ЗУ «Про військовий обов’язок і військову службу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трочка від призову на строкову військову службу (стаття 17 ЗУ «Про військовий обов’язок і військову службу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ільнення від призову на строкову військову службу. (стаття 18 ЗУ «Про військовий обов’язок і військову службу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 військової служби (стаття 23 ЗУ «Про військовий обов’язок і військову службу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хування в запас. Категорії запасу. Проходження служби у військовому резерві (стаття 27 ЗУ «Про військовий обов’язок і військову службу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в’язки органів виконавчої влади та органів місцевого самоврядування, підприємств, установ та організацій, посадових осіб, призовників і військовозобов’язаних щодо виконання правил військового обліку (стаття 38 ЗУ «Про військовий обов’язок і військову службу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є основою оборони України? (стаття 2 Закону України «Про оборону України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включає підготовка держави до оборони? (стаття 3 Закону України «Про оборону України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оваження органів місцевого самоврядування у сфері оборони (стаття 15 Закону України «Про оборону України»)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підприємств, установ та організацій і обов’язки їх посадових осіб у сфері оборони. (стаття 16 Закону України «Про оборону України»)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. </w:t>
      </w:r>
      <w:r>
        <w:rPr>
          <w:rFonts w:cs="Times New Roman" w:ascii="Times New Roman" w:hAnsi="Times New Roman"/>
          <w:b/>
          <w:sz w:val="28"/>
          <w:szCs w:val="28"/>
        </w:rPr>
        <w:t>Секретаріат міської ради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ення термінів «територіальна громада», «виконавчі органи рад», «делеговані повноваження» (стаття 1 ЗУ «Про місцеве самоврядування в Україні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тя місцевого самоврядування (стаття 2 ЗУ «Про місцеве самоврядування в Україні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і принципи місцевого самоврядування (стаття 4 ЗУ «Про місцеве самоврядування в Україні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вчі органи рад (стаття 11 ЗУ «Про місцеве самоврядування в Україні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ування рад (стаття 45 ЗУ «Про місцеве самоврядування в Україні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ія ради (стаття 46 ЗУ «Про місцеве самоврядування в Україні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ради (стаття 49 ЗУ «Про місцеве самоврядування в Україні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сільської, селищної, міської ради (стаття 50 ЗУ «Про місцеве самоврядування в Україні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вчий комітет сільської, селищної, міської, районної у місті ради (стаття 51 ЗУ «Про місцеве самоврядування в Україні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новаження виконавчого комітету сільської, селищної, міської, районної у місті ради (стаття 52 ЗУ «Про місцеве самоврядування в Україні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місцевої ради – представник інтересів територіальної громади, виборців свого виборчого округу (стаття 2 ЗУ «Про статус депутатів місцевих рад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икнення і строк повноважень депутата місцевої ради (стаття 4 ЗУ «Про статус депутатів місцевих рад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рокове припинення повноважень депутата місцевої ради (стаття 5 ЗУ «Про статус депутатів місцевих рад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в’язки депутата місцевої ради у виборчому окрузі (ст. 10 ЗУ «Про статус депутатів місцевих рад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депутата місцевої ради у виборчому окрузі (стаття 11 ЗУ «Про статус депутатів місцевих рад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ське звернення (стаття 13 ЗУ «Про статус депутатів місцевих рад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в’язки  депутата місцевої ради у раді та її органах (стаття 18 ЗУ «Про статус депутатів місцевих рад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ь депутата у сесії місцевої ради та засіданнях її органів (стаття 20 ЗУ «Про статус депутатів місцевих рад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ський запит і депутатське запитання (стаття 21 ЗУ «Про статус депутатів місцевих рад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озгляду депутатського запиту (стаття 22 ЗУ «Про статус депутатів місцевих рад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рнення громадян (стаття 1 ЗУ «Про звернення громадян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моги до звернення (стаття 5 ЗУ «Про звернення громадян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д заяв (клопотань) (стаття 15 ЗУ «Про звернення громадян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д скарг громадян (стаття 16 ЗУ «Про звернення громадян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ін розгляду звернень громадян (стаття 20 ЗУ «Про звернення громадян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истий прийом громадян (стаття 22 ЗУ «Про звернення громадян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ічна інформація (стаття 1 ЗУ «Про доступ до публічної інформації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розгляду запитів на інформацію (стаття 20 ЗУ «Про доступ до публічної інформації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надання інформації (стаття 21 ЗУ «Про доступ до публічної інформації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льність за порушення законодавства про доступ до публічної інформації (стаття 24 ЗУ «Про доступ до публічної інформації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ідділ аудиту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новаження територіальної громади </w:t>
      </w:r>
      <w:r>
        <w:rPr>
          <w:rFonts w:cs="Times New Roman" w:ascii="Times New Roman" w:hAnsi="Times New Roman"/>
          <w:color w:val="2A2928"/>
          <w:sz w:val="28"/>
          <w:szCs w:val="28"/>
          <w:lang w:eastAsia="uk-UA"/>
        </w:rPr>
        <w:t>або через утворені ними органів місцевого самоврядування</w:t>
      </w:r>
      <w:r>
        <w:rPr>
          <w:rFonts w:cs="Times New Roman" w:ascii="Times New Roman" w:hAnsi="Times New Roman"/>
          <w:sz w:val="28"/>
          <w:szCs w:val="28"/>
        </w:rPr>
        <w:t xml:space="preserve"> щодо діяльності </w:t>
      </w:r>
      <w:r>
        <w:rPr>
          <w:rFonts w:cs="Times New Roman" w:ascii="Times New Roman" w:hAnsi="Times New Roman"/>
          <w:color w:val="2A2928"/>
          <w:sz w:val="28"/>
          <w:szCs w:val="28"/>
          <w:lang w:eastAsia="uk-UA"/>
        </w:rPr>
        <w:t xml:space="preserve">підприємств, організацій і установ міста </w:t>
      </w:r>
      <w:r>
        <w:rPr>
          <w:rFonts w:cs="Times New Roman" w:ascii="Times New Roman" w:hAnsi="Times New Roman"/>
          <w:sz w:val="28"/>
          <w:szCs w:val="28"/>
        </w:rPr>
        <w:t>(ст. 143 Конституції Україн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аудиту (ст. 3 Закону України «Про аудиторську діяльність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внутрішнього аудиту в бюджетній установі (ст.26 Бюджетного кодексу Україн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являється об’єктом внутрішнього аудиту в бюджетній установі  (пункт 2 Постанови КМУ від 28.09.2011 № 1001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підрозділів внутрішнього аудиту бюджетних установ  (пункт 4 Постанови КМУ від 28.09.2011 № 1001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функції підрозділів внутрішнього аудиту бюджетних установ (пункт 5 Постанови КМУ від 28.09.2011 № 1001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ння діяльності з внутрішнього аудиту (пункт 6 Постанови КМУ від 28.09.2011 № 1001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і внутрішні документи з питань внутрішнього аудиту (Глава 1 наказу Міністерства фінансів України від 04.10.2011 № 1247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лежність та об’єктивність внутрішнього аудиту (Глава 3 наказу Міністерства фінансів України від 04.10.2011 № 1247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внутрішніх аудитів (Наказ Міністерства фінансів України від 04.10.2011 № 1247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внутрішнього аудиту (Наказ Міністерства фінансів України від 04.10.2011 № 1247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ування ходу та результатів внутрішнього аудиту (Наказ Міністерства фінансів України від 04.10.2011 № 1247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іторинг врахування рекомендацій за результатами внутрішнього аудиту (Наказ Міністерства фінансів України від 04.10.2011 № 1247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ування про діяльність підрозділу внутрішнього аудиту (Наказ Міністерства фінансів України від 04.10.2011 № 1247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та зберігання справ внутрішнього аудиту (Наказ Міністерства фінансів України від 04.10.2011 № 1247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інформації про результати внутрішнього аудиту (Наказ Міністерства фінансів України від 04.10.2011 № 1247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дія підрозділу внутрішнього аудиту з органами державної влади (Наказ Міністерства фінансів України від 04.10.2011 № 1247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ги на дії працівників підрозділу внутрішнього аудиту (Наказ Міністерства фінансів України від 04.10.2011 № 1247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та підвищення якості внутрішнього аудиту, оцінка якості внутрішнього аудиту (Наказ Міністерства фінансів України від 04.10.2011 № 1247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внутрішніх аудитів в системі охорони здоров’я України (Наказ Міністерства охорони здоров’я України від 27.03.2012 № 207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и проведення внутрішнього аудиту (Наказ Міністерства фінансів України від 04.10.2011 № 1247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 звітування, моніторингу, формування та зберігання справ, взаємодії з органами державної влади та оцінки якості за результатами внутрішнього аудиту (Наказ Міністерства фінансів України від 04.10.2011 № 1247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ування ходу та результатів внутрішнього аудиту в системі охорони здоров’я України (Наказ Міністерства охорони здоров’я України від 27.03.2012 № 207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внутрішнього аудиту в системі охорони здоров’я України (Наказ Міністерства охорони здоров’я України від 27.03.2012 № 207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в’язки суб’єктів господарювання при проведенні аудиту (ст. 9 Закону України «про аудиторську діяльність»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та аудит у бюджетному процесі (ст. 26 Бюджетного кодексу України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ення бюджетного </w:t>
      </w:r>
      <w:r>
        <w:rPr>
          <w:rFonts w:cs="Times New Roman" w:ascii="Times New Roman" w:hAnsi="Times New Roman"/>
          <w:color w:val="2A2928"/>
          <w:sz w:val="28"/>
          <w:szCs w:val="28"/>
        </w:rPr>
        <w:t>зобов'язання</w:t>
      </w:r>
      <w:r>
        <w:rPr>
          <w:rFonts w:cs="Times New Roman" w:ascii="Times New Roman" w:hAnsi="Times New Roman"/>
          <w:sz w:val="28"/>
          <w:szCs w:val="28"/>
        </w:rPr>
        <w:t xml:space="preserve"> (ст. 2 Бюджетного кодексу України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і розпорядник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бюджетних коштів </w:t>
      </w:r>
      <w:r>
        <w:rPr>
          <w:rFonts w:cs="Times New Roman" w:ascii="Times New Roman" w:hAnsi="Times New Roman"/>
          <w:sz w:val="28"/>
          <w:szCs w:val="28"/>
        </w:rPr>
        <w:t>(ст. 22 Бюджетного кодексу України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зна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юджетного фінансового зобов'язання </w:t>
      </w:r>
      <w:r>
        <w:rPr>
          <w:rFonts w:cs="Times New Roman" w:ascii="Times New Roman" w:hAnsi="Times New Roman"/>
          <w:sz w:val="28"/>
          <w:szCs w:val="28"/>
        </w:rPr>
        <w:t>(Наказ Міністерства фінансів України від 02.03.2012 № 309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менти структури внутрішнього контролю (розпорядження КМУ від 24.05.2005 № 158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рацівників підрозділів внутрішнього аудиту (розпорядження Національної комісії, що здійснює державне регулювання у сфері ринків фінансових послуг від 05.06.2014 № 1772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в’язки працівників підрозділів внутрішнього аудиту (розпорядження Національної комісії, що здійснює державне регулювання у сфері ринків фінансових послуг від 05.06.2014 № 1772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ально-етичні принципи професійної діяльності працівників підрозділів внутрішнього аудиту (наказ Міністерства фінансів України від 29.09.2011 №1217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факторів ризику (ризикових операцій) при проведенні аудиту діяльності (Наказ Міністерства фінансів України від 26.06.2014 № 728)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ІІ. Відділ муніципальної поліції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значення термінів «благоустрій населених пунктів», «територія»                  ( стаття 1 Закону України « Про благоустрій населених пунктів»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чення благоустрою населених пунктів ( ст. 2 Закону України « Про благоустрій населених пунктів»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истема благоустрою населених пунктів ( ст. 3 Закону України « Про благоустрій населених пунктів»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вноваження сільських, селищних і міських рад та їх виконавчих органів у сфері благоустрою населених пунктів ( ст. 9 Закону України « Про благоустрій населених пунктів»)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’єкти та об’єкти у сфері благоустрою населених пунктів ( ст. 12, 13 Закону України « Про благоустрій населених пунктів»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ізація благоустрою населених пунктів ( ст. 20 Закону України « Про благоустрій населених пунктів»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мплексний благоустрій ( ст. 22 Закону України « Про благоустрій населених пунктів»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безпечення благоустрою присадибної ділянки ( ст. 26 Закону України « Про благоустрій населених пунктів»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звіл на порушення об’єктів благоустрою ( ст. 26-1 Закон України « Про благоустрій населених пунктів»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хорона та утримання зелених насаджень ( ст. 28 Закону України « Про благоустрій населених пунктів»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світлення об’єктів благоустрою ( ст. 29 Закону України « Про благоустрій населених пунктів»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имоги до поводження з відходами ( ст. 30 Закону України « Про благоустрій населених пунктів»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авила благоустрою території населеного пункту ( ст. 34 Закону України «Про благоустрій населених пунктів»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Фінансування заходів з благоустрою населених пунктів ( ст. 36 Закону України « Про благоустрій населених пунктів»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ідповідальність за порушення законодавства у сфері благоустрою населених пунктів ( ст. 42 Закону України « Про благоустрій населених пунктів»)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вноваження сільських, селищних, міських рад та їх виконавчих органів у галузі земельних відносин  ( ст.12 Земельного Кодексу України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Земельні ділянки багатоквартирних будинків ( ст. 42 Земельного Кодексу України )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сновні принципи охорони навколишнього природного середовища (ст. 3 Закону України «Про охорону навколишнього природного середовища»)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Об’єкти правової охорони навколишнього природного середовища (ст. 5 Закону України «Про охорону навколишнього природного середовища»)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Державні цільові та інші екологічні програми (ст. 6 Закону України «Про охорону навколишнього природного середовища»)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Екологічні права громадян України (ст. 9 Закону України «Про охорону навколишнього природного середовища»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бов’язки громадян у галузі охорони навколишнього природного середовища (ст. 12 Закону України «Про охорону навколишнього природного середовища»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вноваження місцевих рад у галузі охорони навколишнього природного середовища (ст. 15 Закону України «Про охорону навколишнього природного середовища»)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Управління в галузі охорони навколишнього природного середовища (ст. 16 Закону України «Про охорону навколишнього природного середовища»)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Компетенція виконавчих органів сільських, селищних, міських рад у галузі охорони навколишнього природного середовища (ст. 19 Закону України «Про охорону навколишнього природного середовища»)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вноваження громадських організацій у галузі охорони навколишнього природного середовища (ст. 21 Закону України «Про охорону навколишнього природного середовища»)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Державний контроль у сфері охорони навколишнього природного середовища (ст. 35 Закону України «Про охорону навколишнього природного середовища»)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Громадський контроль у галузі охорони навколишнього природного середовища (ст. 36 Закону України «Про охорону навколишнього природного середовища»)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Екологічна безпека (ст. 50 Закону України «Про охорону навколишнього природного середовища»)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ідповідальність за порушення законодавства про охорону навколишнього природного середовища (ст. 68 Закону України «Про охорону навколишнього природного середовища»)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ІІІ. Відділ з питань регулювання земельних відносин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vps7"/>
        <w:shd w:fill="FFFFFF" w:val="clear"/>
        <w:spacing w:before="0" w:after="0"/>
        <w:ind w:left="1170" w:right="45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тання на перевірку знання Земельного Кодексу України</w:t>
      </w:r>
    </w:p>
    <w:p>
      <w:pPr>
        <w:pStyle w:val="Rvps2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bookmarkStart w:id="1" w:name="n105"/>
      <w:bookmarkEnd w:id="1"/>
      <w:r>
        <w:rPr>
          <w:color w:val="000000"/>
          <w:sz w:val="28"/>
          <w:szCs w:val="28"/>
        </w:rPr>
        <w:t xml:space="preserve">Земельні відносини. Регулювання земельних відносин (ст. 2, 3). </w:t>
      </w:r>
    </w:p>
    <w:p>
      <w:pPr>
        <w:pStyle w:val="Rvps2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оваження сільських, селищних, міських рад у галузі земельних відносин (ст. 12).</w:t>
      </w:r>
    </w:p>
    <w:p>
      <w:pPr>
        <w:pStyle w:val="Rvps2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 земель. Категорії земель (ст. 18, 19).</w:t>
      </w:r>
    </w:p>
    <w:p>
      <w:pPr>
        <w:pStyle w:val="Rvps2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і ділянки багатоквартирних будинків (ст. 42).</w:t>
      </w:r>
    </w:p>
    <w:p>
      <w:pPr>
        <w:pStyle w:val="Rvps2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права власності на землю (ст. 78).</w:t>
      </w:r>
    </w:p>
    <w:p>
      <w:pPr>
        <w:pStyle w:val="Rvps2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’єкти права власності на землю (ст. 80).</w:t>
      </w:r>
    </w:p>
    <w:p>
      <w:pPr>
        <w:pStyle w:val="Rvps2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власності на землю громадян (ст. 81).</w:t>
      </w:r>
    </w:p>
    <w:p>
      <w:pPr>
        <w:pStyle w:val="Rvps2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оренди земельної ділянки (ст. 93).</w:t>
      </w:r>
    </w:p>
    <w:p>
      <w:pPr>
        <w:pStyle w:val="Rvps2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в’язки землекористувачів (ст. 96).</w:t>
      </w:r>
    </w:p>
    <w:p>
      <w:pPr>
        <w:pStyle w:val="Rvps2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уття права на земельну ділянку за давністю користування (набувальна давність) (ст. 119).</w:t>
      </w:r>
    </w:p>
    <w:p>
      <w:pPr>
        <w:pStyle w:val="Rvps2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и безоплатної передачі земельних ділянок громадянам (ст.121).</w:t>
      </w:r>
    </w:p>
    <w:p>
      <w:pPr>
        <w:pStyle w:val="Rvps2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ередачі земельних ділянок в оренду (ст.124).</w:t>
      </w:r>
    </w:p>
    <w:p>
      <w:pPr>
        <w:pStyle w:val="Rvps2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припинення права власності на земельну ділянку (ст. 140).</w:t>
      </w:r>
    </w:p>
    <w:p>
      <w:pPr>
        <w:pStyle w:val="Rvps2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ідповідальність органів виконавчої влади та органів місцевого самоврядування за порушення права власності на землю (ст. 154).</w:t>
      </w:r>
    </w:p>
    <w:p>
      <w:pPr>
        <w:pStyle w:val="Rvps2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, що вирішують земельні спори (ст. 158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тання на перевірку знання Закону України «Про землеустрій»</w:t>
      </w:r>
    </w:p>
    <w:p>
      <w:pPr>
        <w:pStyle w:val="Rvps2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землеустрою (ст. 3).</w:t>
      </w:r>
    </w:p>
    <w:p>
      <w:pPr>
        <w:pStyle w:val="Rvps2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Суб’єкти землеустрою. Об’єкти землеустрою (ст. 4, 5).</w:t>
      </w:r>
    </w:p>
    <w:p>
      <w:pPr>
        <w:pStyle w:val="Rvps2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 основа землеустрою (ст. 7).</w:t>
      </w:r>
    </w:p>
    <w:p>
      <w:pPr>
        <w:pStyle w:val="Rvps2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, що здійснюють регулювання у сфері землеустрою (ст. 8).</w:t>
      </w:r>
    </w:p>
    <w:p>
      <w:pPr>
        <w:pStyle w:val="Rvps2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оваження сільських, селищних, міських рад у сфері землеустрою (ст.19).</w:t>
      </w:r>
    </w:p>
    <w:p>
      <w:pPr>
        <w:pStyle w:val="Rvps2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і планування землеустрою (ст. 21).</w:t>
      </w:r>
    </w:p>
    <w:p>
      <w:pPr>
        <w:pStyle w:val="Rvps2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проведення землеустрою (ст. 22).</w:t>
      </w:r>
    </w:p>
    <w:p>
      <w:pPr>
        <w:pStyle w:val="Rvps2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ія із землеустрою (ст. 25).</w:t>
      </w:r>
    </w:p>
    <w:p>
      <w:pPr>
        <w:pStyle w:val="Rvps2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овники і розробники документації із землеустрою (ст. 26).</w:t>
      </w:r>
    </w:p>
    <w:p>
      <w:pPr>
        <w:pStyle w:val="Rvps2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вимоги до змісту документації із землеустрою (ст. 29).</w:t>
      </w:r>
    </w:p>
    <w:p>
      <w:pPr>
        <w:pStyle w:val="Rvps2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несення змін до документації із землеустрою (ст. 31).</w:t>
      </w:r>
    </w:p>
    <w:p>
      <w:pPr>
        <w:pStyle w:val="Rvps2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громадських інтересів при здійсненні землеустрою (ст. 48).</w:t>
      </w:r>
    </w:p>
    <w:p>
      <w:pPr>
        <w:pStyle w:val="Rvps2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 землеустрою щодо відведення земельних ділянок (ст. 50).</w:t>
      </w:r>
    </w:p>
    <w:p>
      <w:pPr>
        <w:pStyle w:val="Rvps2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ічна документація із землеустрою щодо встановлення (відновлення) меж земельної ділянки в натурі (на місцевості) (ст. 55).</w:t>
      </w:r>
    </w:p>
    <w:p>
      <w:pPr>
        <w:pStyle w:val="Rvps2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інансування робіт із землеустрою (ст. 67).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Юридичний відділ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ь держави, органів державної влади, органів місцевого самоврядування в господарській діяльності (ст. 8 Г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носини суб’єктів господарювання з органами місцевого самоврядування (ст. 23 Г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орення суб’єкта господарювання (ст. 56 Г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чі документи (ст. 57 Г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і унітарні підприємства (ст. 78 Г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власності – основне речове право у сфері господарювання (ст. 134 Г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господарського відання (ст. 136 Г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оперативного управління (ст. 137 Г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ий порядок укладання господарських договорів (ст. 181 Г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виникнення цивільних прав та обов’язків (ст. 11 Ц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ист цивільних прав та інтересів судом (ст. 16 Ц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а цивільна дієздатність (ст. 34 Ц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 опіки та піклування. Орган опіки та піклування (ст. 55, 56 Ц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чини, які вчиняються з дозволу органу опіки та піклування (ст. 71 Ц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 юридичних осіб (ст. 81 Ц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а реєстрація юридичної особи (ст. 89 Ц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відація юридичної особи (ст. 110 Ц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і форми участі територіальних громад у цивільних відносинах (ст.169 Ц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речі. Нерухомі та рухомі речі (ст. 179-181 Ц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а реєстрація прав на нерухомість (ст. 182 Ц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та види правочинів (ст. 202 Ц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та підстави представництва (ст. 237 Ц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инення представництва за довіреністю (ст. 248 Ц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права власності. Суб’єкти права власності. Здійснення права власності (ст. 317-319 Ц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та види договору (ст. 626 Ц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дення договору (ст. 638 ЦКУ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нення громадян (ст. 1 ЗУ «Про звернення громадян»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відмови в прийнятті та розгляді звернення (ст. 7 ЗУ «Про звернення громадян»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громадянина при розгляді заяви чи скарги (ст. 18 ЗУ «Про звернення громадян»).</w:t>
      </w:r>
    </w:p>
    <w:p>
      <w:pPr>
        <w:pStyle w:val="Rvps2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ін розгляду звернень громадян (ст. 20 ЗУ «Про звернення громадян»).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</w:rPr>
        <w:t xml:space="preserve">Відділ ведення </w:t>
      </w:r>
      <w:r>
        <w:rPr>
          <w:b/>
          <w:color w:val="000000"/>
          <w:sz w:val="28"/>
          <w:szCs w:val="28"/>
          <w:lang w:val="ru-RU"/>
        </w:rPr>
        <w:t>Д</w:t>
      </w:r>
      <w:r>
        <w:rPr>
          <w:b/>
          <w:color w:val="000000"/>
          <w:sz w:val="28"/>
          <w:szCs w:val="28"/>
        </w:rPr>
        <w:t xml:space="preserve">ержавного реєстру виборців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тя Державного реєстру виборців (ст. 1 ЗУ «Про Державний реєстр виборців»)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і завдання Реєстру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  <w:lang w:val="ru-RU"/>
        </w:rPr>
        <w:t>ст.2</w:t>
      </w:r>
      <w:r>
        <w:rPr>
          <w:rFonts w:cs="Times New Roman" w:ascii="Times New Roman" w:hAnsi="Times New Roman"/>
          <w:sz w:val="28"/>
          <w:szCs w:val="28"/>
        </w:rPr>
        <w:t xml:space="preserve"> ЗУ «Про Державний реєстр виборців»)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засади ведення Реєстру (ч.1 ст.3 ЗУ «Про Державний реєстр виборців»)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Реєстру (ст.5 ЗУ  «Про Державний реєстр виборців»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дентифікаційні персональні дані виборця  (ч.1 ст.6 ЗУ «Про Державний реєстр виборців»)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і дані, які визначають місце та  умови голосування виборця. Тимчасова  зміна місця голосування (ст.7 ЗУ «Про Державний реєстр виборців»)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борча адреса виборця (ст.8 ЗУ «Про Державний реєстр виборців»)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ові персональні дані Реєстру (ст.9 ЗУ «Про Державний реєстр виборців»)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виборців (ст.10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Форма ведення Реєстру. Некоректні відомості Реєстру (ст.13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ргани Державного реєстру виборців (ч.1 ст.14 ЗУ «Про Державний реєстр виборців»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Дії щодо ведення Реєстру (ч.1 ст.16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Підстави для видання наказу про внесення запису до бази даних Реєстру (ч.2 ст. 17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Підстави для видання наказу про внесення змін до персональних даних виборця, включеного до Реєстру (ч.ч.3-4 ст.17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Підстави для видання наказу про знищення запису Реєстру (ч.ч.5-6 ст.17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Порядок подання документів до органу ведення Реєстру (ст.18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Порядок звернення особи за власною ініціативою  до органу ведення Реєстру щодо включення  до  Реєстру (ч.ч.1-6 ст.19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орядок звернення виборця за власною ініціативою до органу Реєстру щодо зміни його персональних даних (ч.ч.1-4 ст.20  ЗУ «Про Державний реєстр виборців»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Підстави відмови  у задоволенні заяв  щодо включення до Реєстру та щодо зміни  персональних даних  (ч.ч.9-10 ст.19, ч.ч.6-7 ст.20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Запит виборця до органу ведення Реєстру (ст.21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Порядок періодичного поновлення персональних даних (ч.ч.1,2,13,14,15,17 ст.22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Суб'єкти подання відомостей  та відомості  періодичного поновлення персональних даних (ч.ч.3-12,16 ст. 22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Уточнення персональних даних Реєстру (ст.23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Цілі використання персональних даних Реєстру (ст.26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Складання попередніх списків виборців (ст.27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Складання уточнених списків виборців (ст.28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Відповідальність за порушення ЗУ «Про Державний реєстр виборців» (ст.33 ЗУ «Про Державний реєстр виборців»)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имоги до приміщень відділів ведення Державного реєстру виборців та регіональних відділів адміністрування Державного реєстру виборців (Додаток 1  Постанови ЦВК  від 20.12.2007 №57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имоги до приміщень відділів ведення Державного реєстру виборці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 регіональних відділів адміністрування Державного реєстру виборців та про норми забезпечення засобами зв'язку, обладнанням, інвентарем, оргтехнікою»). 29.Виборчі дільниці (ч.ч.1-3 ст.19 ЗУ «Про вибори народних депутатів України»). 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0.Система виборчих комісій (ст.24 ЗУ «Про вибори народних депутатів України»).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ідділ організаційної роботи та загальних питан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до виготовлення бланків документів (п.19 Типової інструкції з діловодства.., затвердженої постановою КМУ від 30.11.2011 №1242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реквізити документів (п. 15 Типової інструкції з діловодства.., затвердженої постановою КМУ від 30.11.2011 №1242). 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, які скріплюються гербовою печаткою (п.73 Типової інструкції з діловодства.., затвердженої постановою КМУ від 30.11.2011 №1242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до оформлення протоколу засідання (п.107-122 Типової інструкції з діловодства.., затвердженої постановою КМУ від 30.11.2011 №1242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до оформлення службового листа (п. 124-126 Типової інструкції з діловодства.., затвердженої постановою КМУ від 30.11.2011 №1242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, що не підлягають реєстрації службою діловодства (п. 160 Типової інструкції з діловодства.., затвердженої постановою КМУ від 30.11.2011 №1242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і строки виконання документів (п.191 Типової інструкції з діловодства.., затвердженої постановою КМУ від 30.11.2011 №1242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ацювання та надсилання вихідних документів (п.215, 220, 222 Типової інструкції з діловодства.., затвердженої постановою КМУ від 30.11.2011 №1242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поняття «номенклатури справ» ( п.229, 230 Типової інструкції з діловодства.., затвердженої постановою КМУ від 30.11.2011 №1242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правила формування справ (п. 240 Типової інструкції з діловодства.., затвердженої постановою КМУ від 30.11.2011 №1242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до оформлення документів, що виготовляються за допомогою друкувальних засобі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одаток 1 до </w:t>
      </w:r>
      <w:r>
        <w:rPr>
          <w:rFonts w:cs="Times New Roman" w:ascii="Times New Roman" w:hAnsi="Times New Roman"/>
          <w:sz w:val="28"/>
          <w:szCs w:val="28"/>
        </w:rPr>
        <w:t>Типової інструкції з діловодства.., затвердженої постановою КМУ від 30.11.2011 №1242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ітка про надходження документа (п. 82 Типової інструкції з діловодства.., затвердженої постановою КМУ від 30.11.2011 №1242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я документів (п.161 Типової інструкції з діловодства.., затвердженої постановою КМУ від 30.11.2011 №1242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ісцевого самоврядування (ст.5 ЗУ «Про місцеве самоврядування в Україні»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роботи виконавчого комітету міської ради (ст.53 ЗУ «Про місцеве самоврядування в Україні»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 органів та посадових осіб місцевого самоврядування (ст.59 ЗУ «Про місцеве самоврядування в Україні»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доступу до інформації (ст.5 ЗУ «Про доступ до публічної інформації»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поняття «публічна інформація» (ст.1 ЗУ «Про доступ до публічної інформації»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ічна інформація з обмеженим доступом (ст.6 ЗУ «Про доступ до публічної інформації»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в’язки розпорядників інформації (ст. 14 ЗУ «Про доступ до публічної інформації»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 розгляду запитів на інформацію (ст. 20 ЗУ «Про доступ до публічної інформації»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служби діловодства (п.6 Типової інструкції з діловодства.., затвердженої постановою КМУ від 30.11.2011 №1242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документа (п.33 Типової інструкції з діловодства.., затвердженої постановою КМУ від 30.11.2011 №1242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йний індекс документів (п.34 Типової інструкції з діловодства.., затвердженої постановою КМУ від 30.11.2011 №1242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затвердження документа (п.39 Типової інструкції з діловодства.., затвердженої постановою КМУ від 30.11.2011 №1242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ірний перелік документів, що затверджуються з проставлянням грифа затвердження (додаток 6 до Типової інструкції з діловодства.., затвердженої постановою КМУ від 30.11.2011 №1242). 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поняття «резолюція» (п.40 Типової інструкції з діловодства.., затвердженої постановою КМУ від 30.11.2011 №1242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биток печатки (п.73-75 Типової інструкції з діловодства.., затвердженої постановою КМУ від 30.11.2011 №1242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ітки про наявність додатків (п.47-51 Типової інструкції з діловодства.., затвердженої постановою КМУ від 30.11.2011 №1242).</w:t>
      </w:r>
    </w:p>
    <w:p>
      <w:pPr>
        <w:pStyle w:val="24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кспертиза цінності документів (п. 258-261</w:t>
      </w:r>
      <w:r>
        <w:rPr>
          <w:rFonts w:cs="Times New Roman" w:ascii="Times New Roman" w:hAnsi="Times New Roman"/>
          <w:sz w:val="28"/>
          <w:szCs w:val="28"/>
        </w:rPr>
        <w:t xml:space="preserve"> Типової інструкції з діловодства.., затвердженої постановою КМУ від 30.11.2011 №1242).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XV</w:t>
      </w:r>
      <w:r>
        <w:rPr>
          <w:b/>
          <w:color w:val="000000"/>
          <w:sz w:val="28"/>
          <w:szCs w:val="28"/>
        </w:rPr>
        <w:t>ІІ</w:t>
      </w:r>
      <w:r>
        <w:rPr>
          <w:b/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</w:rPr>
        <w:t>Відділ фінансово-господарського забезпечення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5"/>
        <w:spacing w:before="0" w:after="0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 xml:space="preserve">1. Бюджетний період </w:t>
      </w:r>
      <w:r>
        <w:rPr>
          <w:rStyle w:val="Rvts0"/>
          <w:sz w:val="28"/>
          <w:szCs w:val="28"/>
        </w:rPr>
        <w:t>(</w:t>
      </w:r>
      <w:r>
        <w:rPr>
          <w:rStyle w:val="Rvts9"/>
          <w:sz w:val="28"/>
          <w:szCs w:val="28"/>
        </w:rPr>
        <w:t>Стаття 3 Бюджетного кодексу України).</w:t>
      </w:r>
    </w:p>
    <w:p>
      <w:pPr>
        <w:pStyle w:val="Rvps5"/>
        <w:spacing w:before="0" w:after="0"/>
        <w:jc w:val="both"/>
        <w:rPr>
          <w:rStyle w:val="Rvts9"/>
          <w:sz w:val="28"/>
          <w:szCs w:val="28"/>
        </w:rPr>
      </w:pPr>
      <w:r>
        <w:rPr>
          <w:rStyle w:val="Rvts6"/>
          <w:sz w:val="28"/>
          <w:szCs w:val="28"/>
        </w:rPr>
        <w:t xml:space="preserve">2. </w:t>
      </w:r>
      <w:r>
        <w:rPr>
          <w:rStyle w:val="Rvts0"/>
          <w:sz w:val="28"/>
          <w:szCs w:val="28"/>
        </w:rPr>
        <w:t>Бюджетні призначення та асигнування (</w:t>
      </w:r>
      <w:r>
        <w:rPr>
          <w:rStyle w:val="Rvts9"/>
          <w:sz w:val="28"/>
          <w:szCs w:val="28"/>
        </w:rPr>
        <w:t>Стаття 23 Бюджетного кодексу України).</w:t>
      </w:r>
    </w:p>
    <w:p>
      <w:pPr>
        <w:pStyle w:val="Rvps5"/>
        <w:spacing w:before="0" w:after="0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3. Захищені видатки бюджету</w:t>
      </w:r>
      <w:r>
        <w:rPr>
          <w:rStyle w:val="Rvts0"/>
          <w:sz w:val="28"/>
          <w:szCs w:val="28"/>
        </w:rPr>
        <w:t xml:space="preserve"> (</w:t>
      </w:r>
      <w:r>
        <w:rPr>
          <w:rStyle w:val="Rvts9"/>
          <w:sz w:val="28"/>
          <w:szCs w:val="28"/>
        </w:rPr>
        <w:t>Стаття 55 Бюджетного кодексу України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Rvts6"/>
          <w:rFonts w:cs="Times New Roman" w:ascii="Times New Roman" w:hAnsi="Times New Roman"/>
          <w:sz w:val="28"/>
          <w:szCs w:val="28"/>
        </w:rPr>
        <w:t>4.</w:t>
      </w:r>
      <w:r>
        <w:rPr>
          <w:rStyle w:val="Rvts0"/>
          <w:rFonts w:cs="Times New Roman" w:ascii="Times New Roman" w:hAnsi="Times New Roman"/>
          <w:sz w:val="28"/>
          <w:szCs w:val="28"/>
        </w:rPr>
        <w:t>Склад бюджетної звітності розпорядників бюджетних коштів</w:t>
      </w:r>
      <w:r>
        <w:rPr>
          <w:rStyle w:val="Rvts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зділ 2 пункт1   Наказу МФУ «</w:t>
      </w:r>
      <w:r>
        <w:rPr>
          <w:rStyle w:val="Rvts23"/>
          <w:rFonts w:cs="Times New Roman" w:ascii="Times New Roman" w:hAnsi="Times New Roman"/>
          <w:sz w:val="28"/>
          <w:szCs w:val="28"/>
        </w:rPr>
        <w:t>Про затвердження Порядку складання фінансової, бюджетної та іншої звітності розпорядниками та одержувачами бюджетних коштів»</w:t>
      </w:r>
      <w:r>
        <w:rPr>
          <w:rFonts w:cs="Times New Roman" w:ascii="Times New Roman" w:hAnsi="Times New Roman"/>
          <w:sz w:val="28"/>
          <w:szCs w:val="28"/>
        </w:rPr>
        <w:t xml:space="preserve"> від 24.01.2012 № 4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вітні періоди для складання бюджетної звітності </w:t>
      </w:r>
      <w:r>
        <w:rPr>
          <w:rFonts w:cs="Times New Roman" w:ascii="Times New Roman" w:hAnsi="Times New Roman"/>
          <w:sz w:val="28"/>
          <w:szCs w:val="28"/>
        </w:rPr>
        <w:t>(розділ 1 пункт 5 Наказу МФУ «</w:t>
      </w:r>
      <w:r>
        <w:rPr>
          <w:rStyle w:val="Rvts23"/>
          <w:rFonts w:cs="Times New Roman" w:ascii="Times New Roman" w:hAnsi="Times New Roman"/>
          <w:sz w:val="28"/>
          <w:szCs w:val="28"/>
        </w:rPr>
        <w:t>Про затвердження Порядку складання фінансової, бюджетної та іншої звітності розпорядниками та одержувачами бюджетних коштів»</w:t>
      </w:r>
      <w:r>
        <w:rPr>
          <w:rFonts w:cs="Times New Roman" w:ascii="Times New Roman" w:hAnsi="Times New Roman"/>
          <w:sz w:val="28"/>
          <w:szCs w:val="28"/>
        </w:rPr>
        <w:t xml:space="preserve"> від 24.01.2012 № 44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Rvts6"/>
          <w:rFonts w:cs="Times New Roman" w:ascii="Times New Roman" w:hAnsi="Times New Roman"/>
          <w:sz w:val="28"/>
          <w:szCs w:val="28"/>
        </w:rPr>
        <w:t>6. Реєстрація бюджетних зобов'язань</w:t>
      </w:r>
      <w:r>
        <w:rPr>
          <w:rFonts w:cs="Times New Roman" w:ascii="Times New Roman" w:hAnsi="Times New Roman"/>
          <w:sz w:val="28"/>
          <w:szCs w:val="28"/>
        </w:rPr>
        <w:t xml:space="preserve"> (п 2.2. Наказу МФУ «</w:t>
      </w:r>
      <w:r>
        <w:rPr>
          <w:rStyle w:val="Rvts23"/>
          <w:rFonts w:cs="Times New Roman" w:ascii="Times New Roman" w:hAnsi="Times New Roman"/>
          <w:sz w:val="28"/>
          <w:szCs w:val="28"/>
        </w:rPr>
        <w:t>Про затвердження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»</w:t>
      </w:r>
      <w:r>
        <w:rPr>
          <w:rFonts w:cs="Times New Roman" w:ascii="Times New Roman" w:hAnsi="Times New Roman"/>
          <w:sz w:val="28"/>
          <w:szCs w:val="28"/>
        </w:rPr>
        <w:t xml:space="preserve"> від 02.03.2012 № 309).</w:t>
      </w:r>
    </w:p>
    <w:p>
      <w:pPr>
        <w:pStyle w:val="Rvps5"/>
        <w:spacing w:before="0" w:after="0"/>
        <w:jc w:val="both"/>
        <w:rPr/>
      </w:pPr>
      <w:r>
        <w:rPr>
          <w:rStyle w:val="Rvts6"/>
          <w:sz w:val="28"/>
          <w:szCs w:val="28"/>
        </w:rPr>
        <w:t xml:space="preserve">7. Визначення терміну кошторис, складові частини кошторису </w:t>
      </w:r>
      <w:r>
        <w:rPr>
          <w:sz w:val="28"/>
          <w:szCs w:val="28"/>
        </w:rPr>
        <w:t>(</w:t>
      </w:r>
      <w:r>
        <w:rPr>
          <w:rStyle w:val="Rvts9"/>
          <w:sz w:val="28"/>
          <w:szCs w:val="28"/>
        </w:rPr>
        <w:t>Постанова КМУ  «</w:t>
      </w:r>
      <w:r>
        <w:rPr>
          <w:rStyle w:val="Rvts23"/>
          <w:sz w:val="28"/>
          <w:szCs w:val="28"/>
        </w:rPr>
        <w:t xml:space="preserve">Про затвердження Порядку складання, розгляду, затвердження та основних вимог до виконання кошторисів бюджетних установ» </w:t>
      </w:r>
      <w:r>
        <w:rPr>
          <w:rStyle w:val="Rvts0"/>
          <w:sz w:val="28"/>
          <w:szCs w:val="28"/>
        </w:rPr>
        <w:t xml:space="preserve"> від 28.02.2002 №228).</w:t>
      </w:r>
    </w:p>
    <w:p>
      <w:pPr>
        <w:pStyle w:val="Rvps5"/>
        <w:spacing w:before="0" w:after="0"/>
        <w:jc w:val="both"/>
        <w:rPr/>
      </w:pPr>
      <w:r>
        <w:rPr>
          <w:rStyle w:val="Rvts6"/>
          <w:sz w:val="28"/>
          <w:szCs w:val="28"/>
        </w:rPr>
        <w:t>8. Визначення терміну п</w:t>
      </w:r>
      <w:r>
        <w:rPr>
          <w:rStyle w:val="Rvts0"/>
          <w:sz w:val="28"/>
          <w:szCs w:val="28"/>
        </w:rPr>
        <w:t>лан асигнувань загального фонду бюджету</w:t>
      </w:r>
      <w:r>
        <w:rPr>
          <w:sz w:val="28"/>
          <w:szCs w:val="28"/>
        </w:rPr>
        <w:t xml:space="preserve"> (</w:t>
      </w:r>
      <w:r>
        <w:rPr>
          <w:rStyle w:val="Rvts9"/>
          <w:sz w:val="28"/>
          <w:szCs w:val="28"/>
        </w:rPr>
        <w:t>Постанова КМУ  «</w:t>
      </w:r>
      <w:r>
        <w:rPr>
          <w:rStyle w:val="Rvts23"/>
          <w:sz w:val="28"/>
          <w:szCs w:val="28"/>
        </w:rPr>
        <w:t xml:space="preserve">Про затвердження Порядку складання, розгляду, затвердження та основних вимог до виконання кошторисів бюджетних установ» </w:t>
      </w:r>
      <w:r>
        <w:rPr>
          <w:rStyle w:val="Rvts0"/>
          <w:sz w:val="28"/>
          <w:szCs w:val="28"/>
        </w:rPr>
        <w:t xml:space="preserve"> від 28.02.2002 №228).</w:t>
      </w:r>
    </w:p>
    <w:p>
      <w:pPr>
        <w:pStyle w:val="HTML1"/>
        <w:jc w:val="both"/>
        <w:rPr/>
      </w:pPr>
      <w:r>
        <w:rPr>
          <w:rStyle w:val="Rvts6"/>
          <w:rFonts w:cs="Times New Roman" w:ascii="Times New Roman" w:hAnsi="Times New Roman"/>
          <w:sz w:val="28"/>
          <w:szCs w:val="28"/>
        </w:rPr>
        <w:t>9. Визначення терміну первинний документ. Обов’язкові реквізити первинного документа (</w:t>
      </w:r>
      <w:r>
        <w:rPr>
          <w:rFonts w:cs="Times New Roman" w:ascii="Times New Roman" w:hAnsi="Times New Roman"/>
          <w:sz w:val="28"/>
          <w:szCs w:val="28"/>
        </w:rPr>
        <w:t xml:space="preserve">(п.2.1 та 2.4 Наказу МФУ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оложення про документальне забезпечення записів у бухгалтерському облі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ід 24.05.1995 № 88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Rvts6"/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ли об'єкт основних засобів визнається активом 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зділ 2 п.2. НП(С)БОДС 121 «Основні засоби» Наказу МФУ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національних положень (стандартів) бухгалтерського обліку в державному секторі</w:t>
      </w:r>
      <w:r>
        <w:rPr>
          <w:rFonts w:cs="Times New Roman" w:ascii="Times New Roman" w:hAnsi="Times New Roman"/>
          <w:sz w:val="28"/>
          <w:szCs w:val="28"/>
        </w:rPr>
        <w:t>» від 12.10.2010 р. № 120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изнання та первісна оцінка запасів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зділ 2 НП(С)БОДС 123 «Запаси» Наказу МФУ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національних положень (стандартів) бухгалтерського обліку в державному секторі</w:t>
      </w:r>
      <w:r>
        <w:rPr>
          <w:rFonts w:cs="Times New Roman" w:ascii="Times New Roman" w:hAnsi="Times New Roman"/>
          <w:sz w:val="28"/>
          <w:szCs w:val="28"/>
        </w:rPr>
        <w:t>» від 12.10.2010 р. № 1202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Rvts6"/>
          <w:rFonts w:cs="Times New Roman" w:ascii="Times New Roman" w:hAnsi="Times New Roman"/>
          <w:sz w:val="28"/>
          <w:szCs w:val="28"/>
        </w:rPr>
        <w:t>12 . Облік вибуття (списання) основних засобів в бюджетних установ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.8 Наказу МФУ «</w:t>
      </w:r>
      <w:r>
        <w:rPr>
          <w:rFonts w:eastAsia="Calibri" w:cs="Times New Roman" w:ascii="Times New Roman" w:hAnsi="Times New Roman"/>
          <w:sz w:val="28"/>
          <w:szCs w:val="28"/>
        </w:rPr>
        <w:t>Про затвердження Методичних рекомендацій з бухгалтерського обліку  для суб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’єктів державного сектор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ід 23.01.2015 №11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Rvps5"/>
        <w:spacing w:before="0" w:after="0"/>
        <w:jc w:val="both"/>
        <w:rPr/>
      </w:pPr>
      <w:r>
        <w:rPr>
          <w:rStyle w:val="Rvts6"/>
          <w:sz w:val="28"/>
          <w:szCs w:val="28"/>
        </w:rPr>
        <w:t>13.  Видатки по КЕКВ 2210</w:t>
      </w:r>
      <w:r>
        <w:rPr>
          <w:rFonts w:eastAsia="Calibri"/>
          <w:sz w:val="28"/>
          <w:szCs w:val="28"/>
          <w:lang w:eastAsia="en-US"/>
        </w:rPr>
        <w:t xml:space="preserve"> (Інструкція щодо застосування економічної класифікації видатків бюджету, затверджена наказом Мінфіна України 12.03.2012 № 333).</w:t>
      </w:r>
    </w:p>
    <w:p>
      <w:pPr>
        <w:pStyle w:val="Rvps5"/>
        <w:spacing w:before="0" w:after="0"/>
        <w:jc w:val="both"/>
        <w:rPr/>
      </w:pPr>
      <w:r>
        <w:rPr>
          <w:rStyle w:val="Rvts6"/>
          <w:sz w:val="28"/>
          <w:szCs w:val="28"/>
        </w:rPr>
        <w:t>14. Видатки по КЕКВ 2240</w:t>
      </w:r>
      <w:r>
        <w:rPr>
          <w:rFonts w:eastAsia="Calibri"/>
          <w:sz w:val="28"/>
          <w:szCs w:val="28"/>
          <w:lang w:eastAsia="en-US"/>
        </w:rPr>
        <w:t xml:space="preserve"> (Інструкція щодо застосування економічної класифікації видатків бюджету, затверджена наказом Мінфіна України 12.03.2012 № 33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5. Перелік документів необхідних для відкриття реєстраційних рахунків в органах казначейства</w:t>
      </w:r>
      <w:r>
        <w:rPr>
          <w:rFonts w:cs="Times New Roman" w:ascii="Times New Roman" w:hAnsi="Times New Roman"/>
          <w:sz w:val="28"/>
          <w:szCs w:val="28"/>
        </w:rPr>
        <w:t xml:space="preserve"> (Наказ МФУ «Про порядок відкриття та закриття  рахунків у національній валюті в органах  Державного казначейства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ід 22.06.2012 р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5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окументообіг під час приймання та видачі готівки  з каси  (розділ III п.23 Постанова правління НБУ «Про затвердження Положення про ведення касових операцій у національній валюті України» від 29.12.2017 № 14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оведення записів в касовій книзі каси  (розді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.40 Постанова правління НБУ «Про затвердження Положення про ведення касових операцій у національній валюті України» від 29.12.2017 № 14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CF2" w:val="clear"/>
        </w:rPr>
        <w:t>18. Л</w:t>
      </w:r>
      <w:r>
        <w:rPr>
          <w:rFonts w:cs="Times New Roman" w:ascii="Times New Roman" w:hAnsi="Times New Roman"/>
          <w:sz w:val="28"/>
          <w:szCs w:val="28"/>
        </w:rPr>
        <w:t>іміт залишку  готівки в касі (розділ I п.16 Постанова правління НБУ «Про затвердження Положення про ведення касових операцій у національній валюті України» від 29.12.2017 № 148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. Порядок складання Звіту про використання коштів, виданих на відрядження або під зві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каз МФ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затвердження форми Звіту про використання коштів, виданих на відрядження або під звіт, та Порядку його складанн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ід 28.09.2015 №841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. С</w:t>
      </w:r>
      <w:r>
        <w:rPr>
          <w:rFonts w:cs="Times New Roman" w:ascii="Times New Roman" w:hAnsi="Times New Roman"/>
          <w:sz w:val="28"/>
          <w:szCs w:val="28"/>
        </w:rPr>
        <w:t>троки перебування працівника  бюджетної установи у відрядженні (наказ МФУ «</w:t>
      </w:r>
      <w:r>
        <w:rPr>
          <w:rStyle w:val="Rvts23"/>
          <w:rFonts w:cs="Times New Roman" w:ascii="Times New Roman" w:hAnsi="Times New Roman"/>
          <w:sz w:val="28"/>
          <w:szCs w:val="28"/>
        </w:rPr>
        <w:t>Про затвердження Інструкції про службові відрядження в межах України та за кордон</w:t>
      </w:r>
      <w:r>
        <w:rPr>
          <w:rFonts w:cs="Times New Roman" w:ascii="Times New Roman" w:hAnsi="Times New Roman"/>
          <w:sz w:val="28"/>
          <w:szCs w:val="28"/>
        </w:rPr>
        <w:t>» від 13.03.1998р. №59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1.  Які витрати відшкодовую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бам, які направляються у відрядження підприємствами, установами та організаціями, що повністю або частково утримуються (фінансуються) за рахунок коштів бюджетів</w:t>
      </w:r>
      <w:r>
        <w:rPr>
          <w:rFonts w:cs="Times New Roman" w:ascii="Times New Roman" w:hAnsi="Times New Roman"/>
          <w:sz w:val="28"/>
          <w:szCs w:val="28"/>
        </w:rPr>
        <w:t xml:space="preserve"> (п.7  Постанови КМУ «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» від 02.02.2011 №98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 Обчислення середньої заробітної плати для розрахунку виплат за загальнообов’язковим державним соціальним страхуванням (Постанова КМУ «Про обчислення середньої заробітної плати (доходу, грошового забезпечення) для розрахунку виплат з загальнообов’язковим державним соціальним страхуванням» від 26.09.2001 № 1266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бов’язкові нарахування та відрахування із заробітної плати (Податковий Кодекс Україн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4. Порядок обчислення середньої заробітної плати у випадку надання працівникам щорічної відпустки,  додаткових відпусток у зв’язку з навчанням, додаткової відпустки працівникам, які мають дітей, або виплати їм компенсації за невикористану відпустку (Постанова КМУ «Про затвердження Порядку обчислення середньої заробітної плати» від 08.02.1995р. №100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 Складові фонду заробітної плати (п.1.3 Наказу ДКС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Інструкції зі статистики заробітної плати»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</w:t>
      </w:r>
      <w:r>
        <w:rPr>
          <w:rFonts w:cs="Times New Roman" w:ascii="Times New Roman" w:hAnsi="Times New Roman"/>
          <w:sz w:val="28"/>
          <w:szCs w:val="28"/>
        </w:rPr>
        <w:t>.01.2014  №5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істри бухгалтерського обліку</w:t>
      </w:r>
      <w:r>
        <w:rPr>
          <w:rFonts w:cs="Times New Roman" w:ascii="Times New Roman" w:hAnsi="Times New Roman"/>
          <w:sz w:val="28"/>
          <w:szCs w:val="28"/>
        </w:rPr>
        <w:t xml:space="preserve"> (Наказ МФУ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типових форм меморіальних ордерів, інших облікових регістрів суб’єктів державного сектору та порядку їх складання</w:t>
      </w:r>
      <w:r>
        <w:rPr>
          <w:rFonts w:cs="Times New Roman" w:ascii="Times New Roman" w:hAnsi="Times New Roman"/>
          <w:bCs/>
          <w:sz w:val="28"/>
          <w:szCs w:val="28"/>
        </w:rPr>
        <w:t>» від 08.09.2017 №75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 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Бухгалтерські проведення при оприбуткуванн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их засобів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казу МФУ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 затвердження деяких нормативно-правових актів з бухгалтерського обліку в державному секторі» </w:t>
      </w:r>
      <w:r>
        <w:rPr>
          <w:rFonts w:cs="Times New Roman" w:ascii="Times New Roman" w:hAnsi="Times New Roman"/>
          <w:sz w:val="28"/>
          <w:szCs w:val="28"/>
        </w:rPr>
        <w:t xml:space="preserve"> від 29.12.2015 № 1219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Calibri" w:cs="Times New Roman" w:ascii="Times New Roman" w:hAnsi="Times New Roman"/>
          <w:color w:val="000000"/>
        </w:rPr>
        <w:instrText xml:space="preserve"> HYPERLINK "http://zakon3.rada.gov.ua/laws/show/z0086-16/paran4" \l "n4" \n _blank</w:instrText>
      </w:r>
      <w:r>
        <w:rPr>
          <w:rStyle w:val="InternetLink"/>
          <w:sz w:val="28"/>
          <w:u w:val="none"/>
          <w:shd w:fill="FFFFFF" w:val="clear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ипова кореспонденцію субрахунків бухгалтерського обліку для відображення операцій з активами, капіталом та зобов’язаннями розпорядниками бюджетних коштів та державними цільовими фондами</w:t>
      </w:r>
      <w:r>
        <w:rPr>
          <w:rStyle w:val="InternetLink"/>
          <w:sz w:val="28"/>
          <w:u w:val="none"/>
          <w:shd w:fill="FFFFFF" w:val="clear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 Бухгалтерські проведення при оприбуткуванн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асів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казу МФУ “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ро затвердження деяких нормативно-правових актів з бухгалтерського обліку в державному секторі» </w:t>
      </w:r>
      <w:r>
        <w:rPr>
          <w:rFonts w:cs="Times New Roman" w:ascii="Times New Roman" w:hAnsi="Times New Roman"/>
          <w:sz w:val="28"/>
          <w:szCs w:val="28"/>
        </w:rPr>
        <w:t xml:space="preserve"> від 29.12.2015 № 1219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Calibri" w:cs="Times New Roman" w:ascii="Times New Roman" w:hAnsi="Times New Roman"/>
          <w:color w:val="000000"/>
        </w:rPr>
        <w:instrText xml:space="preserve"> HYPERLINK "http://zakon3.rada.gov.ua/laws/show/z0086-16/paran4" \l "n4" \n _blank</w:instrText>
      </w:r>
      <w:r>
        <w:rPr>
          <w:rStyle w:val="InternetLink"/>
          <w:sz w:val="28"/>
          <w:u w:val="none"/>
          <w:shd w:fill="FFFFFF" w:val="clear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ипова кореспонденцію субрахунків бухгалтерського обліку для відображення операцій з активами, капіталом та зобов’язаннями розпорядниками бюджетних коштів та державними цільовими фондами</w:t>
      </w:r>
      <w:r>
        <w:rPr>
          <w:rStyle w:val="InternetLink"/>
          <w:sz w:val="28"/>
          <w:u w:val="none"/>
          <w:shd w:fill="FFFFFF" w:val="clear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shd w:fill="FFFCF2" w:val="clear"/>
        </w:rPr>
        <w:t>29</w:t>
      </w:r>
      <w:r>
        <w:rPr>
          <w:rFonts w:cs="Times New Roman" w:ascii="Times New Roman" w:hAnsi="Times New Roman"/>
          <w:sz w:val="28"/>
          <w:szCs w:val="28"/>
        </w:rPr>
        <w:t>. Порядок проведення інвентаризації каси в бюджетних установах каси  (розді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.46 Постанова правління НБУ «Про затвердження Положення про ведення касових операцій у національній валюті України» від 29.12.2017 № 148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0.  Періоди проведення інвентаризації активів в установах та організація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 (п.7 Наказу МФУ «Про затвердження Положення по інвентаризації активів та зобов’язань» від  02.09.2014 № 879).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highlight w:val="yellow"/>
        </w:rPr>
      </w:pPr>
      <w:r>
        <w:rPr>
          <w:rFonts w:eastAsia="Calibri" w:cs="Times New Roman"/>
          <w:b/>
          <w:color w:val="000000"/>
          <w:sz w:val="28"/>
          <w:szCs w:val="28"/>
          <w:highlight w:val="yellow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XV</w:t>
      </w:r>
      <w:r>
        <w:rPr>
          <w:b/>
          <w:color w:val="000000"/>
          <w:sz w:val="28"/>
          <w:szCs w:val="28"/>
        </w:rPr>
        <w:t>ІІІ</w:t>
      </w:r>
      <w:r>
        <w:rPr>
          <w:b/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</w:rPr>
        <w:t>Сектор господарського забезпечення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безпечення  працівників  спецодягом,  іншими  засобами  індивідуального  захисту (ст. 8  Закону  України  «Про  охорону  праці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іння охороною праці та обов'язки роботодавця (ст. 13 Закону  України  «Про  охорону  праці»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9"/>
          <w:rFonts w:cs="Times New Roman" w:ascii="Times New Roman" w:hAnsi="Times New Roman"/>
          <w:sz w:val="28"/>
          <w:szCs w:val="28"/>
        </w:rPr>
        <w:t xml:space="preserve">3.  </w:t>
      </w:r>
      <w:r>
        <w:rPr>
          <w:rStyle w:val="Rvts0"/>
          <w:rFonts w:cs="Times New Roman" w:ascii="Times New Roman" w:hAnsi="Times New Roman"/>
          <w:sz w:val="28"/>
          <w:szCs w:val="28"/>
        </w:rPr>
        <w:t>Обов'язки працівника щодо додержання вимог нормативно-правових актів з охорони праці</w:t>
      </w:r>
      <w:r>
        <w:rPr>
          <w:rStyle w:val="Rvts9"/>
          <w:rFonts w:cs="Times New Roman" w:ascii="Times New Roman" w:hAnsi="Times New Roman"/>
          <w:sz w:val="28"/>
          <w:szCs w:val="28"/>
        </w:rPr>
        <w:t xml:space="preserve"> (ст. 14 </w:t>
      </w:r>
      <w:r>
        <w:rPr>
          <w:rFonts w:cs="Times New Roman" w:ascii="Times New Roman" w:hAnsi="Times New Roman"/>
          <w:sz w:val="28"/>
          <w:szCs w:val="28"/>
        </w:rPr>
        <w:t>Закону  України  «Про  охорону  праці»</w:t>
      </w:r>
      <w:r>
        <w:rPr>
          <w:rStyle w:val="Rvts9"/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зслідування  та  облік  нещасних  випадків  професійних  захворювань  і  аварій (ст. 22  Закону  України  «Про  охорону  праці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>5. Повноваження органів місцевого самоврядування в галузі охорони праці (</w:t>
      </w:r>
      <w:r>
        <w:rPr>
          <w:rFonts w:cs="Times New Roman" w:ascii="Times New Roman" w:hAnsi="Times New Roman"/>
          <w:sz w:val="28"/>
          <w:szCs w:val="28"/>
        </w:rPr>
        <w:t>ст. 35 Закону  України  «Про  охорону  праці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Штрафні санкції до юридичних та фізичних осіб, які відповідно до законодавства використовують найману працю, посадових осіб та працівників. Відповідальність за порушення вимог щодо охорони праці </w:t>
      </w:r>
      <w:r>
        <w:rPr>
          <w:rStyle w:val="Rvts0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т. 43, 44 Закону  України  «Про  охорону  праці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ізація  навчання  і  перевірки  знань  з  питань  охорони  праці  на  підприємстві. (розділ 3 </w:t>
      </w:r>
      <w:r>
        <w:rPr>
          <w:rStyle w:val="Rvts23"/>
          <w:rFonts w:cs="Times New Roman" w:ascii="Times New Roman" w:hAnsi="Times New Roman"/>
          <w:sz w:val="28"/>
          <w:szCs w:val="28"/>
        </w:rPr>
        <w:t>Типового положення про порядок проведення навчання і перевірки знань з питань охорони праці та Переліку робіт з підвищеною небезпекою, затвердженого</w:t>
      </w:r>
      <w:r>
        <w:rPr>
          <w:rFonts w:cs="Times New Roman" w:ascii="Times New Roman" w:hAnsi="Times New Roman"/>
          <w:sz w:val="28"/>
          <w:szCs w:val="28"/>
        </w:rPr>
        <w:t xml:space="preserve"> наказом  Державного комітету України з нагляду  за  охороною  праці від 26.01.2005 № 15).</w:t>
      </w:r>
    </w:p>
    <w:p>
      <w:pPr>
        <w:pStyle w:val="Normal"/>
        <w:spacing w:lineRule="auto" w:line="240" w:before="0" w:after="0"/>
        <w:ind w:firstLine="567"/>
        <w:jc w:val="both"/>
        <w:rPr>
          <w:rStyle w:val="Rvts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 розробки,  затвердження  та  введення  інструкцій  в  дію  (розділ 4 Положення  про  розробку  інструкцій  з  охорони  праці  наказ  Держнаглядохоронпраці  від 29.01.1998 № 9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Rvts23"/>
          <w:rFonts w:ascii="Times New Roman" w:hAnsi="Times New Roman" w:cs="Times New Roman"/>
          <w:sz w:val="28"/>
          <w:szCs w:val="28"/>
        </w:rPr>
      </w:pPr>
      <w:r>
        <w:rPr>
          <w:rStyle w:val="Rvts23"/>
          <w:rFonts w:cs="Times New Roman" w:ascii="Times New Roman" w:hAnsi="Times New Roman"/>
          <w:sz w:val="28"/>
          <w:szCs w:val="28"/>
        </w:rPr>
        <w:t>9. Організація  безпечної  експлуатації  електроустановок (Наказ  Держнаглядохоронпраці  від  09.01.1998  №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23"/>
          <w:rFonts w:cs="Times New Roman" w:ascii="Times New Roman" w:hAnsi="Times New Roman"/>
          <w:sz w:val="28"/>
          <w:szCs w:val="28"/>
        </w:rPr>
        <w:t>10. Основні вимоги безпеки під час обслуговування електроустановок (Наказ  Держнаглядохоронпраці  від  09.01.1998  №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зрахунок нормативної чисельності прибиральників службових приміщень (Наказ  міністерства  праці  та  соціальної  політики  України  від  11.05.2004  № 10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рганізація праці прибиральників службових приміщень </w:t>
      </w:r>
      <w:r>
        <w:rPr>
          <w:rFonts w:cs="Times New Roman" w:ascii="Times New Roman" w:hAnsi="Times New Roman"/>
          <w:sz w:val="28"/>
          <w:szCs w:val="28"/>
        </w:rPr>
        <w:t>(Наказ  міністерства  праці  та  соціальної  політики  України  від  11.05.2004  № 10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Норми часу на окремі роботи, що виконуються прибиральниками службових приміщень </w:t>
      </w:r>
      <w:r>
        <w:rPr>
          <w:rFonts w:cs="Times New Roman" w:ascii="Times New Roman" w:hAnsi="Times New Roman"/>
          <w:sz w:val="28"/>
          <w:szCs w:val="28"/>
        </w:rPr>
        <w:t>(Наказ  міністерства  праці  та  соціальної  політики  України  від  11.05.2004  № 10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ізаційні  заходи  щодо  забезпечення  пожежної  безпеки  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пожежної безпеки в Україні, затверджені Наказ Міністерства внутрішніх справ України 30.12.2014  № 141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vts15"/>
          <w:rFonts w:cs="Times New Roman" w:ascii="Times New Roman" w:hAnsi="Times New Roman"/>
          <w:sz w:val="28"/>
          <w:szCs w:val="28"/>
        </w:rPr>
        <w:t xml:space="preserve">15. Загальні вимоги пожежної безпеки до утримання територій, будинків, приміщень, споруд, евакуаційних шляхів і виході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пожежної безпеки в Україні, затверджені Наказ Міністерства внутрішніх справ України 30.12.2014  № 141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Загальні  вимоги  пожежної  безпеки  до  інженерного  обладнання 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пожежної безпеки в Україні, затверджені Наказ Міністерства внутрішніх справ України 30.12.2014  № 141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имоги  до  технічних  засобів  протипожежного  захисту   (розділ  5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 пожежної безпеки в Україні, затверджені Наказ Міністерства внутрішніх справ України 30.12.2014  № 141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. Вимоги пожежної  безпеки  під  час  проведення  вогневих,  фарбувальних   та  будівельно-монтажних  робіт  ( розділ  7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 пожежної безпеки в Україні, затверджені Наказ Міністерства внутрішніх справ України 30.12.2014  № 141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Style w:val="Rvts15"/>
          <w:rFonts w:cs="Times New Roman" w:ascii="Times New Roman" w:hAnsi="Times New Roman"/>
          <w:sz w:val="28"/>
          <w:szCs w:val="28"/>
        </w:rPr>
        <w:t xml:space="preserve">Порядок дій у разі пожежі </w:t>
      </w:r>
      <w:r>
        <w:rPr>
          <w:rFonts w:cs="Times New Roman" w:ascii="Times New Roman" w:hAnsi="Times New Roman"/>
          <w:sz w:val="28"/>
          <w:szCs w:val="28"/>
        </w:rPr>
        <w:t xml:space="preserve">(розділ  8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 пожежної безпеки в Україні, затверджені Наказ Міністерства внутрішніх справ України 30.12.2014  № 141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Style w:val="Rvts15"/>
          <w:rFonts w:cs="Times New Roman" w:ascii="Times New Roman" w:hAnsi="Times New Roman"/>
          <w:sz w:val="28"/>
          <w:szCs w:val="28"/>
        </w:rPr>
        <w:t xml:space="preserve">Загальні вимоги безпеки (розділ 2 </w:t>
      </w:r>
      <w:r>
        <w:rPr>
          <w:rStyle w:val="Rvts23"/>
          <w:rFonts w:cs="Times New Roman" w:ascii="Times New Roman" w:hAnsi="Times New Roman"/>
          <w:sz w:val="28"/>
          <w:szCs w:val="28"/>
        </w:rPr>
        <w:t>Правил охорони праці на автомобільному транспорті, затвердженого наказом Міністерства надзвичайних ситуацій України 09.07.2012№96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vts15"/>
          <w:rFonts w:cs="Times New Roman" w:ascii="Times New Roman" w:hAnsi="Times New Roman"/>
          <w:sz w:val="28"/>
          <w:szCs w:val="28"/>
        </w:rPr>
        <w:t xml:space="preserve">21. Вимоги до освітлення і електробезпеки (розділ 5 </w:t>
      </w:r>
      <w:r>
        <w:rPr>
          <w:rStyle w:val="Rvts23"/>
          <w:rFonts w:cs="Times New Roman" w:ascii="Times New Roman" w:hAnsi="Times New Roman"/>
          <w:sz w:val="28"/>
          <w:szCs w:val="28"/>
        </w:rPr>
        <w:t>Правил охорони праці на автомобільному транспорті, затвердженого наказом Міністерства надзвичайних ситуацій України 09.07.2012№96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vts15"/>
          <w:rFonts w:cs="Times New Roman" w:ascii="Times New Roman" w:hAnsi="Times New Roman"/>
          <w:sz w:val="28"/>
          <w:szCs w:val="28"/>
        </w:rPr>
        <w:t xml:space="preserve">22. Вимоги безпеки до обладнання транспортних засобів (розділ 7 </w:t>
      </w:r>
      <w:r>
        <w:rPr>
          <w:rStyle w:val="Rvts23"/>
          <w:rFonts w:cs="Times New Roman" w:ascii="Times New Roman" w:hAnsi="Times New Roman"/>
          <w:sz w:val="28"/>
          <w:szCs w:val="28"/>
        </w:rPr>
        <w:t>Правил охорони праці на автомобільному транспорті, затвердженого наказом Міністерства надзвичайних ситуацій України 09.07.2012№964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vts15"/>
          <w:rFonts w:cs="Times New Roman" w:ascii="Times New Roman" w:hAnsi="Times New Roman"/>
          <w:sz w:val="28"/>
          <w:szCs w:val="28"/>
        </w:rPr>
        <w:t xml:space="preserve">23. Вимоги безпеки під час технічного обслуговування та ремонту транспортних засобів (розділ 10 </w:t>
      </w:r>
      <w:r>
        <w:rPr>
          <w:rStyle w:val="Rvts23"/>
          <w:rFonts w:cs="Times New Roman" w:ascii="Times New Roman" w:hAnsi="Times New Roman"/>
          <w:sz w:val="28"/>
          <w:szCs w:val="28"/>
        </w:rPr>
        <w:t>Правил охорони праці на автомобільному транспорті, затвердженого наказом Міністерства надзвичайних ситуацій України 09.07.2012№96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vts23"/>
          <w:rFonts w:cs="Times New Roman" w:ascii="Times New Roman" w:hAnsi="Times New Roman"/>
          <w:sz w:val="28"/>
          <w:szCs w:val="28"/>
        </w:rPr>
        <w:t>24. Вимоги безпеки під час експлуатації транспортних засобів (розділ 13 Правил охорони праці на автомобільному транспорті, затвердженого наказом Міністерства надзвичайних ситуацій України 09.07.2012№964)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25. Використання легкових автомобілів бюджетними установами та організаціями (Постанова Кабінету Міністрів України від 04 червня 2003 року№848 «Про впорядкування використання легкових автомобілів бюджетними установами та організаціям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Матеріально-технічне  забезпечення  підготовки та проведення місцевих виборів  (ст. 73 Закон  України  про  місцеві  вибор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Style w:val="Rvts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Style w:val="Rvts23"/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23"/>
          <w:rFonts w:cs="Times New Roman" w:ascii="Times New Roman" w:hAnsi="Times New Roman"/>
          <w:sz w:val="28"/>
          <w:szCs w:val="28"/>
        </w:rPr>
        <w:t xml:space="preserve">складання, розгляду, затвердження та основні вимоги до виконання кошторисів бюджетних установ (Постанова Кабінету Міністрів України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 28 лютого 2002 р. № 228</w:t>
      </w:r>
      <w:r>
        <w:rPr>
          <w:rStyle w:val="Rvts23"/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Rvts23"/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ab/>
        <w:t>28</w:t>
      </w:r>
      <w:r>
        <w:rPr>
          <w:rStyle w:val="Rvts23"/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Rvts23"/>
          <w:rFonts w:eastAsia="Calibri" w:cs="Times New Roman" w:ascii="Times New Roman" w:hAnsi="Times New Roman"/>
          <w:sz w:val="28"/>
          <w:szCs w:val="28"/>
          <w:lang w:val="uk-UA" w:eastAsia="en-US"/>
        </w:rPr>
        <w:t>Списання матеріальних цінностей (</w:t>
      </w:r>
      <w:r>
        <w:rPr>
          <w:rStyle w:val="Rvts23"/>
          <w:rFonts w:eastAsia="Calibri" w:cs="Times New Roman" w:ascii="Times New Roman" w:hAnsi="Times New Roman"/>
          <w:sz w:val="28"/>
          <w:szCs w:val="28"/>
          <w:lang w:eastAsia="en-US"/>
        </w:rPr>
        <w:t>Типов</w:t>
      </w:r>
      <w:r>
        <w:rPr>
          <w:rStyle w:val="Rvts23"/>
          <w:rFonts w:eastAsia="Calibri" w:cs="Times New Roman" w:ascii="Times New Roman" w:hAnsi="Times New Roman"/>
          <w:sz w:val="28"/>
          <w:szCs w:val="28"/>
          <w:lang w:val="uk-UA" w:eastAsia="en-US"/>
        </w:rPr>
        <w:t>а</w:t>
      </w:r>
      <w:r>
        <w:rPr>
          <w:rStyle w:val="Rvts23"/>
          <w:rFonts w:eastAsia="Calibri" w:cs="Times New Roman" w:ascii="Times New Roman" w:hAnsi="Times New Roman"/>
          <w:sz w:val="28"/>
          <w:szCs w:val="28"/>
          <w:lang w:eastAsia="en-US"/>
        </w:rPr>
        <w:t xml:space="preserve"> інструкці</w:t>
      </w:r>
      <w:r>
        <w:rPr>
          <w:rStyle w:val="Rvts23"/>
          <w:rFonts w:eastAsia="Calibri" w:cs="Times New Roman" w:ascii="Times New Roman" w:hAnsi="Times New Roman"/>
          <w:sz w:val="28"/>
          <w:szCs w:val="28"/>
          <w:lang w:val="uk-UA" w:eastAsia="en-US"/>
        </w:rPr>
        <w:t>я</w:t>
      </w:r>
      <w:r>
        <w:rPr>
          <w:rStyle w:val="Rvts23"/>
          <w:rFonts w:eastAsia="Calibri" w:cs="Times New Roman" w:ascii="Times New Roman" w:hAnsi="Times New Roman"/>
          <w:sz w:val="28"/>
          <w:szCs w:val="28"/>
          <w:lang w:eastAsia="en-US"/>
        </w:rPr>
        <w:t xml:space="preserve"> про порядок списання</w:t>
      </w:r>
      <w:r>
        <w:rPr>
          <w:rStyle w:val="Rvts23"/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Rvts23"/>
          <w:rFonts w:eastAsia="Calibri" w:cs="Times New Roman" w:ascii="Times New Roman" w:hAnsi="Times New Roman"/>
          <w:sz w:val="28"/>
          <w:szCs w:val="28"/>
          <w:lang w:eastAsia="en-US"/>
        </w:rPr>
        <w:t>матеріальних цінностей з балансу бюджетних установ</w:t>
      </w:r>
      <w:r>
        <w:rPr>
          <w:rStyle w:val="Rvts23"/>
          <w:rFonts w:eastAsia="Calibri" w:cs="Times New Roman" w:ascii="Times New Roman" w:hAnsi="Times New Roman"/>
          <w:sz w:val="28"/>
          <w:szCs w:val="28"/>
          <w:lang w:val="uk-UA" w:eastAsia="en-US"/>
        </w:rPr>
        <w:t>, затверджена наказом Державного казначейств України</w:t>
      </w:r>
      <w:bookmarkStart w:id="2" w:name="o3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23"/>
          <w:rFonts w:eastAsia="Calibri"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Style w:val="Rvts23"/>
          <w:rFonts w:eastAsia="Calibri" w:cs="Times New Roman" w:ascii="Times New Roman" w:hAnsi="Times New Roman"/>
          <w:sz w:val="28"/>
          <w:szCs w:val="28"/>
          <w:lang w:eastAsia="en-US"/>
        </w:rPr>
        <w:t xml:space="preserve"> 142/181 від 10.08.2001</w:t>
      </w:r>
      <w:r>
        <w:rPr>
          <w:rStyle w:val="Rvts23"/>
          <w:rFonts w:eastAsia="Calibri" w:cs="Times New Roman" w:ascii="Times New Roman" w:hAnsi="Times New Roman"/>
          <w:sz w:val="28"/>
          <w:szCs w:val="28"/>
          <w:lang w:val="uk-UA" w:eastAsia="en-US"/>
        </w:rPr>
        <w:t>р.)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Rvts23"/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Style w:val="Rvts23"/>
          <w:rFonts w:eastAsia="Calibri" w:cs="Times New Roman" w:ascii="Times New Roman" w:hAnsi="Times New Roman"/>
          <w:sz w:val="28"/>
          <w:szCs w:val="28"/>
          <w:lang w:val="uk-UA" w:eastAsia="en-US"/>
        </w:rPr>
        <w:tab/>
        <w:t xml:space="preserve">29. </w:t>
      </w:r>
      <w:r>
        <w:rPr>
          <w:rStyle w:val="Rvts0"/>
          <w:rFonts w:cs="Times New Roman" w:ascii="Times New Roman" w:hAnsi="Times New Roman"/>
          <w:sz w:val="28"/>
          <w:szCs w:val="28"/>
        </w:rPr>
        <w:t>Істотні умови господарського договору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(ст.180 Господарського Кодексу України)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Rvts23"/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Style w:val="Rvts23"/>
          <w:rFonts w:eastAsia="Calibri" w:cs="Times New Roman" w:ascii="Times New Roman" w:hAnsi="Times New Roman"/>
          <w:sz w:val="28"/>
          <w:szCs w:val="28"/>
          <w:lang w:val="uk-UA" w:eastAsia="en-US"/>
        </w:rPr>
        <w:tab/>
        <w:t xml:space="preserve">30. </w:t>
      </w:r>
      <w:r>
        <w:rPr>
          <w:rStyle w:val="Rvts0"/>
          <w:rFonts w:cs="Times New Roman" w:ascii="Times New Roman" w:hAnsi="Times New Roman"/>
          <w:sz w:val="28"/>
          <w:szCs w:val="28"/>
        </w:rPr>
        <w:t>Загальний порядок укладання господарських договорів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(ст.181 Господарського Кодексу України).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rStyle w:val="Rvts23"/>
          <w:rFonts w:ascii="Times New Roman" w:hAnsi="Times New Roman" w:eastAsia="Calibri" w:cs="Times New Roman"/>
          <w:b/>
          <w:b/>
          <w:color w:val="000000"/>
          <w:sz w:val="28"/>
          <w:szCs w:val="28"/>
          <w:highlight w:val="yellow"/>
          <w:lang w:val="uk-UA" w:eastAsia="en-US"/>
        </w:rPr>
      </w:pPr>
      <w:r>
        <w:rPr/>
      </w:r>
    </w:p>
    <w:p>
      <w:pPr>
        <w:pStyle w:val="Style14"/>
        <w:spacing w:before="0" w:after="0"/>
        <w:ind w:left="644" w:hanging="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Відділ з питань надзвичайних ситуацій  та </w:t>
      </w:r>
    </w:p>
    <w:p>
      <w:pPr>
        <w:pStyle w:val="Style14"/>
        <w:spacing w:before="0" w:after="0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ільного захисту населення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284" w:firstLine="360"/>
        <w:jc w:val="both"/>
        <w:rPr/>
      </w:pPr>
      <w:r>
        <w:rPr>
          <w:sz w:val="28"/>
          <w:szCs w:val="28"/>
        </w:rPr>
        <w:t xml:space="preserve">1.Визначення термінів: аварія, катастрофа, надзвичайна ситуація, небезпечна подія, стихійне лихо (ст. 2 Кодексу цивільного захисту України від 02.10.2012 № 5403-VI).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ати визначення термінів: евакуація, засоби цивільного захисту, захисні споруди цивільного захисту, оповіщення, сили цивільного захисту, техногенна безпека (ст. 2 Кодексу цивільного захисту України від 02.10.2012 № 5403-VI).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ласифікація надзвичайних ситуацій (ст.5 Кодексу цивільного захисту України від 02.10.2012 № 5403-VI).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уб’єкти забезпечення цивільного захисту (ст.6 Кодексу цивільного захисту України від 02.10.2012 № 5403-VI).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Єдина державна система цивільного захисту (ст. 8 Кодексу цивільного захисту України від 02.10.2012 № 5403-VI).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ежими функціонування єдиної державної системи цивільного захисту (ст. 11 Кодексу цивільного захисту України від 02.10.2012 № 5403-VI).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овноваження місцевих державних адміністрацій, органів місцевого самоврядування у сфері цивільного захисту (ст. 19 Кодексу цивільного захисту України від 02.10.2012 № 5403-VI).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Завдання і обов’язки суб’єктів господарювання у сфері цивільного захисту (ст. 20 Кодексу цивільного захисту України від 02.10.2012 № 5403-VI).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ава та обов’язки громадян у сфері цивільного захисту (ст. 21 Кодексу цивільного захисту України від 02.10.2012 № 5403-VI).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Склад та основні завдання сил цивільного захисту (ст. 22 Кодексу цивільного захисту України від 02.10.2012 № 5403-VI). 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Оповіщення про загрозу або виникнення надзвичайних ситуацій (ст. 30 Кодексу цивільного захисту України від 02.10.2012 № 5403-VI).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Захисні споруди цивільного захисту. Укриття населення у захисних спорудах цивільного захисту (ст. 32 Кодексу цивільного захисту України від 02.10.2012 № 5403-VI).   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Види евакуації. Заходи з евакуації (ст. 33 Кодексу цивільного захисту України від 02.10.2012 № 5403-VI).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Організація навчання населення діям у надзвичайних ситуаціях (ст. 39 Кодексу цивільного захисту України від 02.10.2012 № 5403-VI).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Моніторинг і прогнозування надзвичайних ситуацій (ст. 43 Кодексу цивільного захисту України від 02.10.2012 № 5403-VI). 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Джерела небезпеки виникнення надзвичайних ситуацій техногенного характеру (ст. 50 Кодексу цивільного захисту України від 02.10.2012 № 5403-VI).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Забезпечення техногенної безпеки органами державної влади, органами місцевого самоврядування, суб’єктами господарювання (ст. 51 Кодексу цивільного захисту України від 02.10.2012 № 5403-VI). 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Організація робіт з ліквідації наслідків надзвичайних ситуацій (ст. 71 Кодексу цивільного захисту України від 02.10.2012 № 5403-VI). 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Соціальний захист постраждалих внаслідок надзвичайної ситуації (ст. 84 Кодексу цивільного захисту України від 02.10.2012 № 5403-VI).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Навчання керівного складу та фахівців, діяльність яких пов’язана з організацією і здійсненням заходів з питань цивільного захисту (ст. 91 Кодексу цивільного захисту України від 02.10.2012 № 5403-VI).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Формування цивільного захисту (ст.26 Кодексу цивільного захисту України від 02.10.2012 № 5403-VI).  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Радіаційний і хімічний захист населення і територій (ст.35 Кодексу цивільного захисту України від 02.10.2012 № 5403-VI).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Медичний захист, забезпечення санітарного та епідемічного благополуччя населення (ст. 36 Кодексу цивільного захисту України від 02.10.2012 № 5403-VI). 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. Експертиза у сфері цивільного захисту (ст.45 Кодексу цивільного захисту України від 02.10.2012 № 5403-VI).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Заходи щодо забезпечення пожежної безпеки (ст.55 Кодексу цивільного захисту України від 02.10.2012 № 5403-VI ). 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Призначення і завдання пожежної охорони. Види пожежної охорони(ст.58,59 Кодексу цивільного захисту України від 02.10.2012 № 5403-VI).     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творення та використання матеріальних резервів для запобігання та ліквідацій надзвичайних ситуацій (ст.98 Кодексу цивільного захисту України від 02.10.2012 № 5403-VI).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сновні принципи здійснення цивільного захисту (ст.7 Кодексу цивільного захисту України від 02.10.2012 № 5403-VI). 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29. Правова основа цивільного захисту ст.3 Кодексу цивільного захисту України від 02.10.2012 № 5403-VI).</w:t>
      </w:r>
    </w:p>
    <w:p>
      <w:pPr>
        <w:pStyle w:val="Style14"/>
        <w:spacing w:before="0" w:after="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30.Спеціалізовані служби цивільного захисту (25. Кодексу цивільного захисту України від 02.10.2012 № 5403-VI).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Х</w:t>
      </w:r>
      <w:r>
        <w:rPr>
          <w:b/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</w:rPr>
        <w:t>Відділ кадрової політики, нагород та запобігання корупції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ий договір, строки трудового договору. Укладення трудового договору: його форми, надання відомостей та документів, можливі обмеження, випробувальний термін. (ст.ст. 21-28 КЗпПУ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тави припинення трудового договору. (ст.36 КЗпПУ)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ірвання трудового договору, укладеного на невизначений строк, з ініціативи працівника. (ст. 38 КЗпПУ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ірвання строкового трудового договору з ініціативи працівника. Продовження дії строкового трудового договору на невизначений строк (ст.ст. 39, 39-1 КЗпПУ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ірвання трудового договору з ініціативи власника або уповноваженого ним органу. (ст. 40 КЗпПУ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ажне право на залишення на роботі при вивільненні працівників у зв'язку із змінами в організації виробництва і праці.  (ст.42 КЗпПУ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Style w:val="FontStyle15"/>
          <w:sz w:val="28"/>
          <w:szCs w:val="28"/>
        </w:rPr>
        <w:t xml:space="preserve">Вихідна допомога.(ст. 44 КЗпПУ)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Style w:val="FontStyle15"/>
          <w:sz w:val="28"/>
          <w:szCs w:val="28"/>
        </w:rPr>
        <w:t xml:space="preserve">Трудові книжки. (ст. 48 </w:t>
      </w:r>
      <w:r>
        <w:rPr>
          <w:rFonts w:cs="Times New Roman" w:ascii="Times New Roman" w:hAnsi="Times New Roman"/>
          <w:sz w:val="28"/>
          <w:szCs w:val="28"/>
        </w:rPr>
        <w:t>КЗпПУ</w:t>
      </w:r>
      <w:r>
        <w:rPr>
          <w:rStyle w:val="FontStyle15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 розрахунку при звільненні.</w:t>
      </w:r>
      <w:r>
        <w:rPr>
          <w:rStyle w:val="FontStyle15"/>
          <w:sz w:val="28"/>
          <w:szCs w:val="28"/>
        </w:rPr>
        <w:t xml:space="preserve"> (ст. 116 КЗпПУ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ягнення за порушення трудової дисципліни. Строк для застосування дисциплінарного стягнення. Порядок застосування, оскарження та зняття дисциплінарних стягнень.(ст.ст. 147, 148, 149-151</w:t>
      </w:r>
      <w:r>
        <w:rPr>
          <w:rStyle w:val="FontStyle15"/>
          <w:sz w:val="28"/>
          <w:szCs w:val="28"/>
        </w:rPr>
        <w:t xml:space="preserve"> КЗпП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відпусток. Право на відпустку у разі звільнення. (ст.ст. 3, 4 Закону України «Про відпустки»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а основна відпустка та її тривалість. Щорічна додаткова відпустка за особливий характер праці та її тривалість. (ст.ст. 6, 8 Закону України «Про відпустки»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дання щорічних відпусток. (ст.10 Закону України «Про відпустки»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іл щорічної відпустки на частини. Відкликання з відпустки. (ст.12 Закону України «Про відпустки»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шова компенсація за невикористані щорічні відпустки. (ст.24 Закону України «Про відпустки»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устка без збереження заробітної плати, що надається працівникові в обов'язковому порядку та за згодою сторін. (ст.ст. 25, 26 Закону України «Про відпустки»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стація посадових осіб місцевого самоврядування. (Положення про проведення атестації посадових осіб місцевого самоврядування, затверджене постановою Кабінету Міністрів України від 26.10.2001 № 1440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ування кадрового резерву в органах місцевого самоврядування. (Постанова КМУ від 24.10.2001 № 1386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тажування у державних органах. (Положення про порядок стажування у державних органах, затверджене постановою КМУ від 01.12.1994 № 804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і умови надання посадовим особам місцевого самоврядування додаткових оплачуваних відпусток. (Постанова КМУ від 27.04.1994 № 250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а перевірка, відповідно до Закону України «Про запобігання корупції». (ст. 56 Закону України «Про запобігання корупції»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ня спеціальної перевірки, відповідно до Закону України «Про запобігання корупції».  (ст. 57 Закону України «Про запобігання корупції»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проведення спеціальної перевірки, відповідно до Закону України «Про запобігання корупції». (ст. 58 Закону України «Про запобігання корупції»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сть за корупційні або пов’язані з корупцією правопорушення. (ст. 65 Закону України «Про запобігання корупції»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сади очищення влади. (ст. 1 ЗУ «Про очищення влади»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перевірки, передбаченої Законом України «Про очищення влади». (ст. 5 ЗУ «Про очищення влади»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посад з високим та підвищеним рівнем корупційних ризиків. (рішення Національного агентства з питань запобігання корупції № 2 від 17.06.2016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вірки факту подання суб’єктами декларування декларацій, відповідно до Закону України «Про запобігання корупції». (пункти 1-5 рішення Національного агентства з питань запобігання корупції № 19 від 06.09.2016 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 Національного агентства з питань запобігання корупції про випадки неподання чи несвоєчасного подання декларацій. (пункти 6-8 рішення Національного агентства з питань запобігання корупції № 19 від 06.09.2016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правила етичної поведінки державних службовців та посадових осіб місцевого самоврядування. (розділ І (пункти 1-7) наказу Національного агентства України з питань державної служби № 158 від 05.08.2016)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4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  <w:bookmarkStart w:id="3" w:name="n126"/>
      <w:bookmarkStart w:id="4" w:name="n126"/>
      <w:bookmarkEnd w:id="4"/>
    </w:p>
    <w:p>
      <w:pPr>
        <w:pStyle w:val="Style14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284" w:hanging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І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Відділ економіки</w:t>
      </w:r>
    </w:p>
    <w:p>
      <w:pPr>
        <w:pStyle w:val="Style14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иди цін та порядок їх встановлення (ст.ст. 10,11,12 ЗУ «Про ціни і ціноутворення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и та забезпечення здійснення державної регуляторної політики (ст.ст. 4,5 ЗУ «Про засади державної регуляторної політики у сфері господарської діяльності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діяльності з підготовки проектів регуляторних актів (ст.7 ЗУ «Про засади державної регуляторної політики у сфері господарської діяльності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вноваження уповноваженого органу щодо здійснення державної регуляторної політики (ст. 30 ЗУ «Про засади державної регуляторної політики у сфері господарської діяльності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і засади здійснення державноїрегуляторної політики органами та посадовими особами місцевого самоврядування ( ст. 31ЗУ «Про засади державної регуляторної політики у сфері господарської діяльності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розгляду міськоюрадою проектів регуляторних актів (ст. 34ЗУ «Про засади державної регуляторної політики у сфері господарської діяльності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оприлюднення проектів регуляторних актів, прийняття яких належить до компетенції органів та посадових осіб місцевого самоврядування, з метою одержання зауважень і пропозицій. Особливості прийняття регуляторних актів органами та посадовими особами місцевого самоврядування (ст.ст. 35,36ЗУ «Про засади державної регуляторної політики у сфері господарської діяльності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відстеження результативності та перегляду регуляторних актів, прийнятих органами та посадовими особами місцевого самоврядування . Заслуховування радами звітів про здійснення державної регуляторної політики ( ст.ст. 37,38 ЗУ «Про засади державної регуляторної політики у сфері господарської діяльності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Інвестиційна діяльність (ст. 2 ЗУ «Про інвестиційну діяльність»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Інвестиції (ст. 1ЗУ «Про інвестиційну діяльність»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'єкти інвестиційної діяльності (ст.ст. 4,16 ЗУ «Про інвестиційну діяльність»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уб'єкти інвестиційної діяльності (ст. 5 ЗУ «Про інвестиційну діяльність»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Інноваційний проект (ст.ст. 1,12 ЗУ «Про інноваційну діяльність»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Інноваційна діяльність. Суб'єкти та об'єкти інноваційної діяльності (ст.ст. 1,4,5 ЗУ «Про інноваційну діяльність»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вноваження виконавчих органів місцевого самоврядування у сфері інноваційної діяльності (ст.ст. 7,10 ЗУ «Про інноваційну діяльність»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асажирських перевезень органами місцевого самоврядування. Відносини автомобільного перевізника, що здійснює перевезення пасажирів на автобусних маршрутах загального користування з органами місцевого самоврядування (ст.ст. 42,44,45,46 ЗУ « Про автомобільний транспорт»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і засади визначення автомобільного перевізника на автобусному маршруті загального користування (ст. 43 ЗУ «Про автомобільний транспорт»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и державного прогнозування та розроблення програм економічного і соціального розвитку (ст. 2 ЗУ «Про державне прогнозування та розроблення програм економічного і соціального розвитку України»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ноз економічного і соціального розвитку міста на середньостроковий період (ст.10 ЗУ «Про державне прогнозування та розроблення програм економічного і соціального розвитку України»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а економічного і соціального розвитку міста на короткостроковий період (ст.11 ЗУ «Про державне прогнозування та розроблення програм економічного і соціального розвитку України»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вноваження органів місцевого самоврядування щодо захисту прав споживачів (ст.28 ЗУ «Про захист прав споживачів»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конкурентні дії органів влади, органів місцевого самоврядування, органів адміністративно-господарського управління та контролю (ст.15 ЗУ «Про захист економічної конкуренції»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а політика у сфері розвитку економічної конкуренції та обмеження монополізму (ст. 4 ЗУ «Про захист економічної конкуренції»). 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вноваження органів місцевого самоврядування у сфері розвитку малого і середнього підприємництва (ст. 10 ЗУ «Про розвиток та державну підтримку малого і середнього підприємництва в Україні»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Державна політика у сфері розвитку малого і середнього підприємництва(ст.</w:t>
      </w:r>
      <w:r>
        <w:rPr>
          <w:sz w:val="28"/>
          <w:szCs w:val="28"/>
          <w:lang w:val="ru-RU"/>
        </w:rPr>
        <w:t>ст.3, 4</w:t>
      </w:r>
      <w:r>
        <w:rPr>
          <w:sz w:val="28"/>
          <w:szCs w:val="28"/>
        </w:rPr>
        <w:t>ЗУ «Про розвиток та державну підтримку малого і середнього підприємництва в Україні»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фера застосування Закону (ст.2 ЗУ «Про публічні закупівлі»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ержавне регулювання та контроль у сфері закупівель (ст.7 ЗУ «Про публічні закупівлі»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ендерний комітет та уповноважені особи (ст.11 ЗУ «Про публічні закупівлі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дури закупівлі (ст.12 ЗУ «Про публічні закупівлі»).</w:t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ір про закупівлю (ст.36 ЗУ «Про публічні закупівлі»).</w:t>
      </w:r>
      <w:bookmarkStart w:id="5" w:name="_GoBack"/>
      <w:bookmarkEnd w:id="5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>ІІ. Архівний відді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изначення термінів:  «архівний документ»; «документ Національного архівного фонду» (Закон України «Про Національний архівний фонд та архівні установи» Розділ І ст.1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значення терміну  «Національний архівний фонд» (Закон України «Про Національний архівний фонд та архівні установи» Розділ І ст.1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онодавство України про Національний архівний фонд та архівні установи (Закон України «Про Національний архівний фонд та архівні установи» Розділ І ст.2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то визначає державну політику у сфері архівної справи і діловодства (Закон України «Про Національний архівний фонд та архівні установи» Розділ І ст.3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ціональний архівний фонд (Закон України «Про Національний архівний фонд та архівні установи» Розділ ІІ ст.4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гальні засади формування Національного архівного фонду (Закон України «Про Національний архівний фонд та архівні установи» Розділ ІІ ст.5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есення документів до Національного архівного фонду (Закон України «Про Національний архівний фонд та архівні установи» Розділ ІІІ ст.6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аво власності на документи Національного архівного фонду (Закон України «Про Національний архівний фонд та архівні установи» Розділ ІІІ ст.8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дійснення права власності на документи Національного архівного фонду (Закон України «Про Національний архівний фонд та архівні установи» Розділ ІІІ ст.9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збавлення  права власності на документи Національного архівного фонду (Закон України «Про Національний архівний фонд та архівні установи» Розділ ІІІ ст.11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1. Державний облік  документів Національного архівного фонду (Закон України «Про Національний архівний фонд та архівні установи» Розділ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.12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обливості обліку і зберігання унікальних  документів Національного архівного фонду (Закон України «Про Національний архівний фонд та архівні установи» Розділ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.14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оступ  до документів Національного архівного фонду (Закон України «Про Національний архівний фонд та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.15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бмеження  доступу до документів Національного архівного фонду, що належать державі, територіальній громаді (Закон України «Про Національний архівний фонд та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.16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Форми використання відомостей, що містяться в документах Національного архівного фонду (Закон України «Про Національний архівний фонд так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.18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рядок користування  документами Національного архівного фонду (Закон України «Про Національний архівний фонд та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.19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ава користувачів документами Національного архівного фонду  (Закон України «Про Національний архівний фонд та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.20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бов’язки користувачів документами Національного архівного фонду (Закон України «Про Національний архівний фонд та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.21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Архівні установи (Закон України «Про Національний архівний фонд та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т.22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Центральний орган виконавчої влади, що реалізує державну політику у сфері архівної справи  і діловодства (Закон України «Про Національний архівний фонд та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т.24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Центральні державні архіви України (Закон України «Про Національний архівний фонд та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т.25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Галузеві державні архіви (Закон України «Про Національний архівний фонд та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т.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Місцеві державні архівні установи (Закон України «Про Національний архівний фонд та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т.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Архівні установи органів місцевого самоврядування (Закон України «Про Національний архівний фонд та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т.29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Архівні підрозділи державних органів, органів місцевого самоврядування, державних і комунальних підприємств, установ та організацій (Закон України «Про Національний архівний фонд та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т.31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Архівні установи, засновані фізичними особами та/або юридичними особами  приватного права (Закон України «Про Національний архівний фонд та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т.33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Джерела фінансування архівних установ (Закон України «Про Національний архівний фонд та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 ст.34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рофесійна діяльність у сфері архівної справи (Закон України «Про Національний архівний фонд та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 ст.38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Вивезення документів архівного фонду  за кордон (Закон України «Про Національний архівний фонд та архівні установ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т.41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 Контроль за дотриманням законодавства про Національний архівний фонд та архівні установи, відповідальність за його порушення (Закон України «Про Національний архівний фонд та архівні установи» Розділ І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т.4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>ІІ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ідділ у справах сі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ї, молоді та спорту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онодавство у сфері оздоровлення та відпочинку дітей (ст.2 Закону України «Про оздоровлення та відпочинок дітей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і принципи та напрями державної політики у сфері оздоровлення та відпочинку дітей (ст.3 Закону України «Про оздоровлення та відпочинок дітей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стема оздоровлення та відпочинку дітей (ст.4 Закону України «Про оздоровлення та відпочинок дітей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іністерства та інші центральні органи виконавчої влади, до сфери управління яких належать дитячі заклади оздоровлення та відпочинку (ст.6 Закону України «Про оздоровлення та відпочинок дітей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фесійні спілки, об'єднання громадян, фонди, підприємства, установи та організації (ст.8 Закону України «Про оздоровлення та відпочинок дітей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ахування дітей на час їх перебування у дитячих закладах оздоровлення та відпочинку (ст.11 Закону України «Про оздоровлення та відпочинок дітей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тячі заклади оздоровлення та відпочинку (ст.13 Закону України «Про оздоровлення та відпочинок дітей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пи дитячих закладів оздоровлення та відпочинку (ст.14 Закону України «Про оздоровлення та відпочинок дітей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 управління дитячого закладу оздоровлення та відпочинку (ст.16 Закону України «Про оздоровлення та відпочинок дітей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а дитячого закладу оздоровлення та відпочинку (ст.18 Закону України «Про оздоровлення та відпочинок дітей»).</w:t>
      </w:r>
      <w:r>
        <w:rPr>
          <w:color w:val="292B2C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ржавні нагороди України </w:t>
      </w:r>
      <w:r>
        <w:rPr>
          <w:color w:val="000000"/>
          <w:sz w:val="28"/>
          <w:szCs w:val="28"/>
          <w:shd w:fill="FFFFFF" w:val="clear"/>
        </w:rPr>
        <w:t>(ст.1 Закону України «Про державні нагороди України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онодавство про державні нагороди України (ст.2 Закону України «Про державні нагороди України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ди державних нагород </w:t>
      </w:r>
      <w:r>
        <w:rPr>
          <w:color w:val="000000"/>
          <w:sz w:val="28"/>
          <w:szCs w:val="28"/>
          <w:shd w:fill="FFFFFF" w:val="clear"/>
        </w:rPr>
        <w:t>(ст.3 Закону України «Про державні нагороди України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татут і положення про державні нагороди України </w:t>
      </w:r>
      <w:r>
        <w:rPr>
          <w:color w:val="000000"/>
          <w:sz w:val="28"/>
          <w:szCs w:val="28"/>
          <w:shd w:fill="FFFFFF" w:val="clear"/>
        </w:rPr>
        <w:t>(ст.4 Закону України «Про державні нагороди України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городження державними нагородами  </w:t>
      </w:r>
      <w:r>
        <w:rPr>
          <w:color w:val="000000"/>
          <w:sz w:val="28"/>
          <w:szCs w:val="28"/>
          <w:shd w:fill="FFFFFF" w:val="clear"/>
        </w:rPr>
        <w:t>(ст.5 Закону України «Про державні нагороди України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збавлення державних нагород (ст.16 Закону України «Про державні нагороди України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онодавство про охорону дитинства та його завдання (ст.2 Закону України «Про охорону дитинства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і принципи охорони дитинства (ст.3 Закону України «Про охорону дитинства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 на достатній життєвий рівень (ст.8 Закону України «Про охорону дитинства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тина і сім’я (ст.11 Закону України «Про охорону дитинства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 на захист від усіх форм насильства (ст.10 Закону України «Про охорону дитинства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конодавство України про фізичну культуру і спор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ст. 2 Закону України «Про фізичну культуру і спорт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ава громадян у сфері фізичної культури і спорту (ст. 3 Закону України «Про фізичну культуру і спорт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сади державної політики у сфері фізичної культури і спорту (ст. 4 Закону України «Про фізичну культуру і спорт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ержавне управління у сфері фізичної культури  і спорту (ст.5 Закону України «Про фізичну культуру і спорт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портивні клуби (ст. 9 Закону України «Про фізичну культуру і спорт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Центри олімпійської підготовки (ст. 13 Закону України «Про фізичну культуру і спорт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Фізкультурно-оздоровчі заклади (ст.15 Закону України «Про фізичну культуру і спорт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Центри фізичного здоров'я населення (ст.16 Закону України «Про фізичну   культуру і спорт»)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лективи фізичної культури (ст. 18 Закону України «Про фізичну культуру і спорт»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ідділ програмно-ком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ютерного забезпеченн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он України "</w:t>
      </w:r>
      <w:r>
        <w:rPr>
          <w:rFonts w:cs="Times New Roman" w:ascii="Times New Roman" w:hAnsi="Times New Roman"/>
          <w:b/>
          <w:bCs/>
          <w:sz w:val="28"/>
          <w:szCs w:val="28"/>
        </w:rPr>
        <w:t>Про захист інформації в інформаційно-телекомунікаційних система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безпечення захисту інформації в системі (стаття 9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вноваження державних органів у сфері захисту інформації в системах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Стаття 1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и обробки інформації в системі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Стаття 8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7F7F7" w:val="clear"/>
        </w:rPr>
        <w:t>Закон України "Про доступ до публічної інформації"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 забезпечення доступу до публічної інформації (Стаття 4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доступу до інформації (Стаття 5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ічна інформація з обмеженим доступом (Стаття 6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іденційна інформація (Стаття 7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ємна інформація (Стаття 8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ова інформація (Стаття 9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2.rada.gov.ua/laws/main/2939-17" \l "n4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 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блічна інформація у формі відкритих даних</w:t>
      </w:r>
      <w:r>
        <w:rPr>
          <w:rFonts w:cs="Times New Roman" w:ascii="Times New Roman" w:hAnsi="Times New Roman"/>
          <w:sz w:val="28"/>
          <w:szCs w:val="28"/>
        </w:rPr>
        <w:t xml:space="preserve"> (Стаття 10</w:t>
      </w:r>
      <w:r>
        <w:rPr>
          <w:rFonts w:cs="Times New Roman" w:ascii="Times New Roman" w:hAnsi="Times New Roman"/>
          <w:sz w:val="28"/>
          <w:szCs w:val="28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2.rada.gov.ua/laws/main/2939-17" \l "n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Розпорядники інформації</w:t>
      </w:r>
      <w:r>
        <w:rPr>
          <w:rFonts w:cs="Times New Roman" w:ascii="Times New Roman" w:hAnsi="Times New Roman"/>
          <w:sz w:val="28"/>
          <w:szCs w:val="28"/>
        </w:rPr>
        <w:t xml:space="preserve"> (Стаття 13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2.rada.gov.ua/laws/show/319-19/paran52" \l "n52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Оформлення запитів на інформацію</w:t>
      </w:r>
      <w:r>
        <w:rPr>
          <w:rFonts w:cs="Times New Roman" w:ascii="Times New Roman" w:hAnsi="Times New Roman"/>
          <w:sz w:val="28"/>
          <w:szCs w:val="28"/>
        </w:rPr>
        <w:t xml:space="preserve"> (Стаття 19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 розгляду запитів на інформаці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таття 20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2.rada.gov.ua/laws/show/319-19/paran40" \l "n4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Плата за надання інформації</w:t>
      </w:r>
      <w:r>
        <w:rPr>
          <w:rFonts w:cs="Times New Roman" w:ascii="Times New Roman" w:hAnsi="Times New Roman"/>
          <w:sz w:val="28"/>
          <w:szCs w:val="28"/>
        </w:rPr>
        <w:t xml:space="preserve"> (Стаття 21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2.rada.gov.ua/laws/main/2939-17" \l "n1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Відповідальність за порушення законодавства про доступ до публічної інформації</w:t>
      </w:r>
      <w:r>
        <w:rPr>
          <w:rFonts w:cs="Times New Roman" w:ascii="Times New Roman" w:hAnsi="Times New Roman"/>
          <w:sz w:val="28"/>
          <w:szCs w:val="28"/>
        </w:rPr>
        <w:t xml:space="preserve"> (Стаття 24)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он України "</w:t>
      </w:r>
      <w:r>
        <w:rPr>
          <w:rFonts w:cs="Times New Roman" w:ascii="Times New Roman" w:hAnsi="Times New Roman"/>
          <w:b/>
          <w:bCs/>
          <w:sz w:val="28"/>
          <w:szCs w:val="28"/>
        </w:rPr>
        <w:t>Про інформацію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"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інформаційна політика (Стаття 3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інформацію (Стаття 5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ії права на інформацію (Стаття 6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а права на інформацію (Стаття 7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види інформаційної діяльності (Стаття 9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до інформації (Стаття 20)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он України "</w:t>
      </w:r>
      <w:r>
        <w:rPr>
          <w:rFonts w:cs="Times New Roman" w:ascii="Times New Roman" w:hAnsi="Times New Roman"/>
          <w:b/>
          <w:bCs/>
          <w:sz w:val="28"/>
          <w:szCs w:val="28"/>
        </w:rPr>
        <w:t>Про авторське право і суміжні прав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'єкти авторського права (Стаття 7)</w:t>
        <w:br/>
      </w:r>
      <w:bookmarkStart w:id="6" w:name="o110"/>
      <w:bookmarkStart w:id="7" w:name="o109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Об'єкти авторського права (Стаття 8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е копіювання, модифікація і декомпіляція комп'ютерних програм (Стаття 24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(відчуження) майнових прав суб'єктів авторського права (Стаття 31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рава на використання твору (Стаття 32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и на право використання творів (Стаття 33)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аїни</w:t>
      </w:r>
      <w:bookmarkStart w:id="8" w:name="o2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Про електронний цифровий підпи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ий статус електронного цифрового підпису (Стаття 3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електронного цифрового підпису (Стаття 4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до сертифіката ключа (Стаття 6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та обов'язки підписувача (Стаття 7)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он України "</w:t>
      </w:r>
      <w:r>
        <w:rPr>
          <w:rFonts w:cs="Times New Roman" w:ascii="Times New Roman" w:hAnsi="Times New Roman"/>
          <w:b/>
          <w:bCs/>
          <w:sz w:val="28"/>
          <w:szCs w:val="28"/>
        </w:rPr>
        <w:t>Про електронні документи та електронний документообі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нний документ (Стаття 5)</w:t>
      </w:r>
    </w:p>
    <w:p>
      <w:pPr>
        <w:pStyle w:val="HTML1"/>
        <w:numPr>
          <w:ilvl w:val="0"/>
          <w:numId w:val="15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нний підпис (Стаття 6)</w:t>
      </w:r>
    </w:p>
    <w:p>
      <w:pPr>
        <w:pStyle w:val="Style14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jc w:val="center"/>
        <w:rPr/>
      </w:pP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Відділ «Центр надання адміністративних послуг»</w:t>
      </w:r>
    </w:p>
    <w:p>
      <w:pPr>
        <w:pStyle w:val="Style15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фера дії Закону України «Про адміністративні послуги»(ст.2 Закону України «Про адміністративні послуги»)</w:t>
      </w:r>
    </w:p>
    <w:p>
      <w:pPr>
        <w:pStyle w:val="Style15"/>
        <w:numPr>
          <w:ilvl w:val="0"/>
          <w:numId w:val="6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фера дії Закону України «Про дозвільну систему у сфері господарської діяльності»(ст.2 Закону України «Про дозвільну систему у сфері господарської діяльності»)</w:t>
      </w:r>
    </w:p>
    <w:p>
      <w:pPr>
        <w:pStyle w:val="Style15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вимоги до дозвільної системи у сфері господарської діяльності</w:t>
      </w:r>
      <w:r>
        <w:rPr>
          <w:sz w:val="28"/>
          <w:szCs w:val="28"/>
        </w:rPr>
        <w:t>(ст.4 Закону України «Про дозвільну систему у сфері господарської діяльності»)</w:t>
      </w:r>
    </w:p>
    <w:p>
      <w:pPr>
        <w:pStyle w:val="Style15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і вимоги до порядку видачі документів дозвільного характеру або відмови в їх видачі,переоформлення, видачі дублікатів, анулювання  документів дозвільного характеру </w:t>
      </w:r>
      <w:r>
        <w:rPr>
          <w:sz w:val="28"/>
          <w:szCs w:val="28"/>
        </w:rPr>
        <w:t>(ст.4-1 Закону України «Про дозвільну систему у сфері господарської діяльності»)</w:t>
      </w:r>
    </w:p>
    <w:p>
      <w:pPr>
        <w:pStyle w:val="Style15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стави для  відмови  у  видачі  документа  дозвільного характеру </w:t>
      </w:r>
      <w:r>
        <w:rPr>
          <w:sz w:val="28"/>
          <w:szCs w:val="28"/>
        </w:rPr>
        <w:t>(ст.4-1 Закону України «Про дозвільну систему у сфері господарської діяльності»)</w:t>
      </w:r>
    </w:p>
    <w:p>
      <w:pPr>
        <w:pStyle w:val="Style15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стави для  анулювання документа  дозвільного характеру </w:t>
      </w:r>
      <w:r>
        <w:rPr>
          <w:sz w:val="28"/>
          <w:szCs w:val="28"/>
        </w:rPr>
        <w:t>(ст.4-1 Закону України «Про дозвільну систему у сфері господарської діяльності»)</w:t>
      </w:r>
    </w:p>
    <w:p>
      <w:pPr>
        <w:pStyle w:val="Style15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стави для  переоформлення  документа  дозвільного характеру </w:t>
      </w:r>
      <w:r>
        <w:rPr>
          <w:sz w:val="28"/>
          <w:szCs w:val="28"/>
        </w:rPr>
        <w:t>(ст.4-1 Закону України «Про дозвільну систему у сфері господарської діяльності»)</w:t>
      </w:r>
    </w:p>
    <w:p>
      <w:pPr>
        <w:pStyle w:val="Style15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стави для  видачі дубліката документа  дозвільного характеру </w:t>
      </w:r>
      <w:r>
        <w:rPr>
          <w:sz w:val="28"/>
          <w:szCs w:val="28"/>
        </w:rPr>
        <w:t>(ст.4-1 Закону України «Про дозвільну систему у сфері господарської діяльності»)</w:t>
      </w:r>
    </w:p>
    <w:p>
      <w:pPr>
        <w:pStyle w:val="Style15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додержанням вимог законодавства з питань видачі документів дозвільного характеру </w:t>
      </w:r>
      <w:r>
        <w:rPr>
          <w:sz w:val="28"/>
          <w:szCs w:val="28"/>
        </w:rPr>
        <w:t>(ст.9-1 Закону України «Про дозвільну систему у сфері господарської діяльності»)</w:t>
      </w:r>
    </w:p>
    <w:p>
      <w:pPr>
        <w:pStyle w:val="Style15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альність у сфері видачі документів дозвільного характеру</w:t>
      </w:r>
      <w:r>
        <w:rPr>
          <w:sz w:val="28"/>
          <w:szCs w:val="28"/>
        </w:rPr>
        <w:t>(ст.10 Закону України «Про дозвільну систему у сфері господарської діяльності»)</w:t>
      </w:r>
    </w:p>
    <w:p>
      <w:pPr>
        <w:pStyle w:val="Style15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єстр адміністративних послуг</w:t>
      </w:r>
      <w:r>
        <w:rPr>
          <w:sz w:val="28"/>
          <w:szCs w:val="28"/>
        </w:rPr>
        <w:t xml:space="preserve"> (ст.16 Закону України «Про адміністративні послуги»)</w:t>
      </w:r>
    </w:p>
    <w:p>
      <w:pPr>
        <w:pStyle w:val="Style15"/>
        <w:numPr>
          <w:ilvl w:val="0"/>
          <w:numId w:val="6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Інформаційна та технологічна картки (ст.8 Закону України «Про адміністративні послуги»)</w:t>
      </w:r>
    </w:p>
    <w:p>
      <w:pPr>
        <w:pStyle w:val="Style15"/>
        <w:numPr>
          <w:ilvl w:val="0"/>
          <w:numId w:val="6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надання адміністративних послуг(ст.9 Закону України «Про адміністративні послуги»)</w:t>
      </w:r>
    </w:p>
    <w:p>
      <w:pPr>
        <w:pStyle w:val="Style15"/>
        <w:numPr>
          <w:ilvl w:val="0"/>
          <w:numId w:val="6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ки надання адміністративних послуг(ст.10 Закону України «Про адміністративні послуги»)</w:t>
      </w:r>
    </w:p>
    <w:p>
      <w:pPr>
        <w:pStyle w:val="Style15"/>
        <w:numPr>
          <w:ilvl w:val="0"/>
          <w:numId w:val="6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в’язки суб’єктів надання адміністративних послуг(ст.ст.6, 9 Закону України «Про адміністративні послуги»)</w:t>
      </w:r>
    </w:p>
    <w:p>
      <w:pPr>
        <w:pStyle w:val="Style15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Центр надання адміністративних послуг(ст.12 Закону України «Про адміністративні послуги»)</w:t>
      </w:r>
    </w:p>
    <w:p>
      <w:pPr>
        <w:pStyle w:val="Style15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альність порушення вимог законодавства у сфері надання адміністративних послуг</w:t>
      </w:r>
      <w:r>
        <w:rPr>
          <w:sz w:val="28"/>
          <w:szCs w:val="28"/>
        </w:rPr>
        <w:t>(ст.19 Закону України «Про адміністративні послуги»)</w:t>
      </w:r>
    </w:p>
    <w:p>
      <w:pPr>
        <w:pStyle w:val="Style15"/>
        <w:numPr>
          <w:ilvl w:val="0"/>
          <w:numId w:val="6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іністратор центру надання адміністративних послуг. Його основні права(ст.13 Закону України «Про адміністративні послуги»)</w:t>
      </w:r>
    </w:p>
    <w:p>
      <w:pPr>
        <w:pStyle w:val="Style15"/>
        <w:numPr>
          <w:ilvl w:val="0"/>
          <w:numId w:val="6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іністратор центру надання адміністративних послуг. Його основні обов’язки(ст.13 Закону України «Про адміністративні послуги»)</w:t>
      </w:r>
    </w:p>
    <w:p>
      <w:pPr>
        <w:pStyle w:val="Style15"/>
        <w:numPr>
          <w:ilvl w:val="0"/>
          <w:numId w:val="6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та за надання адміністративних послуг(ст.11 Закону України «Про адміністративні послуги»)</w:t>
      </w:r>
    </w:p>
    <w:p>
      <w:pPr>
        <w:pStyle w:val="Style15"/>
        <w:numPr>
          <w:ilvl w:val="0"/>
          <w:numId w:val="6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Інформація про адміністративні послуги (ст.6 Закону України «Про адміністративні послуги»)</w:t>
      </w:r>
    </w:p>
    <w:p>
      <w:pPr>
        <w:pStyle w:val="Style15"/>
        <w:numPr>
          <w:ilvl w:val="0"/>
          <w:numId w:val="6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вернення громадян. Вимоги до звернення(ст.ст. 1, 5 Закону України «Про звернення громадян»)</w:t>
      </w:r>
    </w:p>
    <w:p>
      <w:pPr>
        <w:pStyle w:val="Style15"/>
        <w:numPr>
          <w:ilvl w:val="0"/>
          <w:numId w:val="6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згляд заяв (клопотань)(ст.15 Закону України «Про звернення громадян»)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гляд скарг громадян. Термін подання скарги(ст.ст.16-17 Закону України «Про звернення громадян»)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лектронне звернення ( п.2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, затвердженій Постановою Кабінету Міністрів України від 14.04.1997 №348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а громадянина при розгляді скарги(ст.18 Закону України «Про звернення громадян»)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орона відмови в прийнятті та розгляді звернень(ст.7 Закону України «Про звернення громадян»)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Обов'язки органів державної влади, місцевого самоврядування, підприємств, установ, організацій незалежно від форм власності, об'єднань громадян, засобів масової інформації, їх керівників та інших посадових осіб щодо розгляду заяв чи скарг</w:t>
      </w:r>
      <w:r>
        <w:rPr>
          <w:sz w:val="28"/>
          <w:szCs w:val="28"/>
        </w:rPr>
        <w:t>(ст.19 Закону України «Про звернення громадян»)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Відповідальність за порушення законодавства про звернення громадян (ст.ст.24-27 Закону України «Про звернення громадян»)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мін розгляду звернень громадян. Особистий прийом громадян(ст.ст.20, 22 Закону України «Про звернення громадян»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VІ</w:t>
      </w:r>
      <w:r>
        <w:rPr>
          <w:rFonts w:cs="Times New Roman" w:ascii="Times New Roman" w:hAnsi="Times New Roman"/>
          <w:b/>
          <w:sz w:val="28"/>
          <w:szCs w:val="28"/>
        </w:rPr>
        <w:t>. Відділ реєстрац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рмінів? (ст.3),Закон України «Про свободу пересування та вільний вибір місця проживання в Україні»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новаження органів реєстрації та державних органів у сфері реєстрації фізичних осіб?(ст.11),Закон України «Про свободу пересування та вільний вибір місця проживання в Україні»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реєстрації місця проживання бездомних осіб?(ст.6-1),Закон України «Про свободу пересування та вільний вибір місця проживання в Україні»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дстави для відмови в реєстрації або зняття з реєстрації місця проживання?(ст.9-1),Закон України «Про свободу пересування та вільний вибір місця проживання в Україні»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ий збір?(ст.11-1),Закон України «Про свободу пересування та вільний вибір місця проживання в Україні»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єстр територіальної громади?(ст.11-2),Закон України «Про свободу пересування та вільний вибір місця проживання в Україні».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яття з реєстрації місця проживання?(ст.7),Закон України «Про свободу пересування та вільний вибір місця проживання в Україні»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меження вільного вибору місця проживання?(ст.13),Закон України «Про свободу пересування та вільний вибір місця проживання в Україні»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меження свободи пересування?(ст.12),Закон України «Про свободу пересування та вільний вибір місця проживання в Україні»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єстрація місця проживання?(ст.6),Закон України «Про свободу пересування та вільний вибір місця проживання в Україні»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и відносин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х із персональними даними?(ст.4),Закон України «Про захист персональних даних»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Права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персональних даних?(ст.8),Закон України «Про захист персональних даних»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тупу до персональних даних?(ст.16),Закон України «Про захист персональних даних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ширення персональних даних?(ст.14),Закон України «Про захист персональних даних»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дстави для обробки персональних даних?(ст.11),Закон України «Про захист персональних даних»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 розгляду документів, поданих для державної реєстрації ЮО та ФОП? (ст.26), Закон України «Про державну реєстрацію юридичних осіб, фізичних осіб-підприємців та громадських формувань».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могидо найменування  ЮО або її відокремленого підрозділу? (ст.16), Закон України «Про державну реєстрацію юридичних осіб, фізичних осіб-підприємців та громадських формувань».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Єдиний державний реєстр ЮО, ФОП та громадських формувань?(ст.7), Закон України «Про державну реєстрацію юридичних осіб, фізичних осіб-підприємців та громадських формувань».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ржавнийреєстратор ЮО та ФОП?,(ст.6),Закон України «Про державну реєстрацію юридичних осіб, фізичних осіб-підприємців та громадських формувань»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у сфері державної реєстрації ЮО та ФОП?(ст.36), Закон України «Про державну реєстрацію юридичних осіб, фізичних осіб-підприємців та громадських формувань».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єстраційні справи ЮО та ФОП?(ст.29),Закон України «Про державну реєстрацію юридичних осіб, фізичних осіб-підприємців та громадських формувань».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чові права та їх обтяження ,що підлягають державній реєстрації?(ст.4),Закон України «Про державну реєстрацію речових прав на нерухоме майно та їх обтяжень».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Нерухоме майно, щодо якого проводиться державна реєстрація прав?(ст.5), Закон України «Про державну реєстрацію речових прав на нерухоме майно та їх обтяжень».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Структура Державного реєстру прав?(ст.,13),Закон України «Про державну реєстрацію речових прав на нерухоме майно та їх обтяжень»,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Вимоги до документів, що подаються для державної реєстрації прав?(ст..22),Закон України «Про державну реєстрацію речових прав на нерухоме майно та їх обтяжень».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Відмова в державній реєстрації прав?(ст.24),Закон України «Про державну реєстрацію речових прав на нерухоме майно та їх обтяжень»,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Особливості проведення реєстраційних дій на підставі рішень судів?(ст.31-1Закон України «Про державну реєстрацію речових прав на нерухоме майно та їх обтяжень»).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Надання інформації з Державного реєстру прав?(ст.32),Закон України «Про державну реєстрацію речових прав на нерухоме майно та їх обтяжень»,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Державний реєстратор?(ст.10),Закон України «Про державну реєстрацію речових прав на нерухоме майно та їх обтяжень».</w:t>
      </w:r>
    </w:p>
    <w:p>
      <w:pPr>
        <w:pStyle w:val="Style15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Реєстраційний номер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нерухомого майна?(ст.15), Закон України «Про державну реєстрацію речових прав на нерухоме майно та їх обтяжень»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b/>
          <w:sz w:val="28"/>
          <w:szCs w:val="28"/>
        </w:rPr>
        <w:t>ІІ. Відділ майна комунальної власності міс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Звернення громадян (ст.1 Закону України  «Про звернення громадян»)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Розгляд заяв (ст.15 Закону України  «Про звернення громадян»). </w:t>
      </w:r>
    </w:p>
    <w:p>
      <w:pPr>
        <w:pStyle w:val="23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згляд скарг громадян (ст.16 Закону України «Про звернення  громадян»).</w:t>
      </w:r>
    </w:p>
    <w:p>
      <w:pPr>
        <w:pStyle w:val="23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Термін розгляду звернень громадян ( ст.20 Закону України  «Про звернення громадян»). 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Права депутата місцевої ради. Депутатське звернення  (ст. 11, ст.13 Закону України «Про статус  депутатів місцевих рад»). </w:t>
      </w:r>
    </w:p>
    <w:p>
      <w:pPr>
        <w:pStyle w:val="23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Об’єкти передачі  (ч.1 ст.2 Закону України «Про передачу об’єктів права державної та комунальної власності»). </w:t>
      </w:r>
    </w:p>
    <w:p>
      <w:pPr>
        <w:pStyle w:val="23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Ініціатива щодо передачі об’єктів права державної та комунальної власності (ст.3  Закону України «Про передачу об’єктів права державної та комунальної власності»). </w:t>
      </w:r>
    </w:p>
    <w:p>
      <w:pPr>
        <w:pStyle w:val="23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Умови передачі об’єктів (ст.7 Закону України «Про передачу об’єктів права державної та комунальної власності»). 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енда майна </w:t>
        <w:tab/>
        <w:t xml:space="preserve">  (ч.1 ст. 2  «Закону України «Про оренду державного та комунального майна»). </w:t>
      </w:r>
    </w:p>
    <w:p>
      <w:pPr>
        <w:pStyle w:val="23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Об’єкти оренди  (ч.1 ст.4  «Закону України «Про оренду державного та комунального майна»). </w:t>
      </w:r>
    </w:p>
    <w:p>
      <w:pPr>
        <w:pStyle w:val="23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Орендодавці    (ст. 5  «Закону  України «Про оренду державного та комунального майна»). </w:t>
      </w:r>
    </w:p>
    <w:p>
      <w:pPr>
        <w:pStyle w:val="23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Орендарі    (ч.1 ст. 6  «Закону  України «Про оренду державного та комунального майна». 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Припинення договору оренди  (ч.1.2 ст. 26 «Закону України «Про оренду державного та комунального майна». 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Житлово комунальні послуги (п.5 ч. 1 ст. 1 Закону України  «Про житлово-комунальні послуги). 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Індивідуальний споживач   (ч.6 ст.1 Закону України  «Про житлово-комунальні послуги). 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изначення терміну «комунальні послуги»  (п. 2 ч. 1 ст. 5 Закону України  «Про житлово-комунальні послуги). 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ласифікація житлово-комунальних послуг  (ст.5  Закону України  «Про житлово-комунальні послуги»). 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Порядок формування та затвердження цін/тарифів на житлово-комунальні послуги (ст.10  Закону України  «Про житлово-комунальні послуги). 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Визначення термінів зовнішньої реклами (п.5 ч. 1 ст.1 Закон України  «Про рекламу»). 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Визначення вимог до розміщення зовнішньої реклами ( ч.2 ст.16 Закон України  «Про рекламу»). </w:t>
      </w:r>
    </w:p>
    <w:p>
      <w:pPr>
        <w:pStyle w:val="23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Система благоустрою населених пунктів    (ст.3 Закону України «Про благоустрій населених пунктів»). 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Обєкти у сфері благоустрою населених пунктів (ст.13 Закону України «Про благоустрій населених пунктів»). 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Елементи благоустрою  (ст.21 Закону України «Про благоустрій населених пунктів»). 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Дозвіл на порушення об’єктів благоустрою  (ст.26-1 Закону України «Про благоустрій населених пунктів»). 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вноваження  центрального органу   виконавчої влади, що забезпечує формування державної політики у сфері житлово-комунального господарства, центрального органу виконавчої влади, що реалізує державну політику у сфері житлово-комунального господарства, у сфері благоустрою  населених пунктів (ст.7 Закону України «Про благоустрій населених пунктів»). 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Органи управління у сфері благоустрою населених пунктів  ст.5                Закону України «Про благоустрій населених пунктів»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>Б.Бір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uk-UA" w:bidi="ar-SA"/>
    </w:rPr>
  </w:style>
  <w:style w:type="character" w:styleId="2">
    <w:name w:val="Заголовок 2 Знак"/>
    <w:qFormat/>
    <w:rPr>
      <w:rFonts w:eastAsia="Calibri"/>
      <w:sz w:val="28"/>
      <w:szCs w:val="28"/>
      <w:lang w:val="uk-UA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9">
    <w:name w:val="rvts9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rFonts w:ascii="Calibri" w:hAnsi="Calibri" w:cs="Calibri"/>
      <w:sz w:val="22"/>
      <w:szCs w:val="22"/>
      <w:lang w:val="uk-UA"/>
    </w:rPr>
  </w:style>
  <w:style w:type="character" w:styleId="22">
    <w:name w:val="Основной текст с отступом 2 Знак"/>
    <w:basedOn w:val="Style12"/>
    <w:qFormat/>
    <w:rPr>
      <w:rFonts w:ascii="Calibri" w:hAnsi="Calibri" w:cs="Calibri"/>
      <w:sz w:val="22"/>
      <w:szCs w:val="22"/>
      <w:lang w:val="uk-UA"/>
    </w:rPr>
  </w:style>
  <w:style w:type="character" w:styleId="Rvts6">
    <w:name w:val="rvts6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у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z0629-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0:00Z</dcterms:created>
  <dc:creator>bosyk</dc:creator>
  <dc:description/>
  <dc:language>en-US</dc:language>
  <cp:lastModifiedBy>Пользователь Windows</cp:lastModifiedBy>
  <cp:lastPrinted>2016-02-01T16:23:00Z</cp:lastPrinted>
  <dcterms:modified xsi:type="dcterms:W3CDTF">2018-02-02T10:50:00Z</dcterms:modified>
  <cp:revision>2</cp:revision>
  <dc:subject/>
  <dc:title/>
</cp:coreProperties>
</file>