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ВАРА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 трав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8 року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еміювання працівників апар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ради, виконавчого коміт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його структурних підрозділ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09.03.2006    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абзацу 2 підпункту «г» пункту 4 постанови Кабінету Міністрів України від 24.10.1996 № 1295 «Про умови оплати праці працівників органів місцевого самоврядування та їх виконавчих органів», наказу Міністерства праці України від 02.10.1996 № 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зареєстрованого в Міністерстві юстиції України 11 жовтня 1996 року за № 593/1618, рішень міської ради від 15.12.2015 № 20 «Про обрання секретаря міської ради», від 15.12.2015 № 22 «Про оплату праці заступників міського голови з питань діяльності виконавчих органів ради та керуючого справами», керуючись статтями 42, 50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еміювати працівників апарату ради, виконавчого комітету та його структурних підрозділів за травень 2018 року відповідно до їх особистого вкладу в загальні результати роботи в межах фонду преміювання та економії фонду оплати праці, згідно з додат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>І.Шум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травня 2018 року № 14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795"/>
        <w:gridCol w:w="269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рамчук Валенти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0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тоніч Сергій Іва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0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ич Оле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16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елюк Оксан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 6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бух Ірина Рости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 143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тосевич Наталія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0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рук Борис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581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тнік Валенти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6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сик Вікто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16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х Вікторія Вале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0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шкевич Віта Серг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034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чук Окса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0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ук Ін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0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ч Наталія Віта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 6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лко Оле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6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ко Людмил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358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бовський Вадим Анато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846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ук Алл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 312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данюк Катери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рецька Ніна Олекс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 8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щик Ні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8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щик Ольг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чинська Іри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034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мін Богдан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034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ьовець Володимир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344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Надія Микит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352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Окса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0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одой Людмила Пав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267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юк Валентина Лукаш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0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бун Окса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0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єць Вікторія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56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 Альо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693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цюбайло Русла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 6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Геннадій Віта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 6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чик Анатолій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 8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чик Ольг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37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сь Микола Я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504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ла Олена Степ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312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чук Олена Віта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0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щик Іван Наз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 6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чук Тетян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743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инін Віталій Георг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0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гка Ірина Анд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16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нік Марія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312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тай Русла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0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скун Руслан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982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чук Людмил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699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юк Надія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48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юк Ні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352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едюк Тамар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6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зюк Ірина Гри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114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хеєва Світла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0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 Інн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0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щук Ольг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0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усь Лілія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0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лей Юлія Іван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699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ович Вір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 6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Іри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 6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чук Вір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0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монюк Павло Павл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962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яновський Олександр Йоси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9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дюк Оксана Фед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 6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єєва Оле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ук Наталя 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0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чук Ольга Дми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771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зов Юрій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0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ч Ольг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0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ндока Ольга Степ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юпко Людмил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вач Ін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0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чива Надія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312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гай Наталія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0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ць Тетя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705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абура Анатолій Анд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 312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ьга Інн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364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ра Альона Олекс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 771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ра Ірина 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 8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син Олена Дми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699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ик Окса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31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 530 205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0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’ятсот тридцять тисяч двісті п’ять) гривень 00 копійок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Б.Бірук</w:t>
      </w:r>
    </w:p>
    <w:sectPr>
      <w:type w:val="nextPage"/>
      <w:pgSz w:w="11906" w:h="16838"/>
      <w:pgMar w:left="1701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Times New Roman"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cs="Calibri"/>
      <w:b/>
      <w:bCs/>
      <w:sz w:val="32"/>
      <w:szCs w:val="32"/>
      <w:lang w:val="uk-UA" w:bidi="ar-SA"/>
    </w:rPr>
  </w:style>
  <w:style w:type="character" w:styleId="2">
    <w:name w:val="Заголовок 2 Знак"/>
    <w:basedOn w:val="Style12"/>
    <w:qFormat/>
    <w:rPr>
      <w:rFonts w:ascii="Calibri" w:hAnsi="Calibri" w:cs="Calibri"/>
      <w:sz w:val="28"/>
      <w:szCs w:val="28"/>
      <w:lang w:val="uk-UA" w:bidi="ar-SA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6:00Z</dcterms:created>
  <dc:creator>Simonyuk</dc:creator>
  <dc:description/>
  <dc:language>en-US</dc:language>
  <cp:lastModifiedBy>Пользователь Windows</cp:lastModifiedBy>
  <cp:lastPrinted>2018-05-29T10:56:00Z</cp:lastPrinted>
  <dcterms:modified xsi:type="dcterms:W3CDTF">2018-05-29T06:56:00Z</dcterms:modified>
  <cp:revision>2</cp:revision>
  <dc:subject/>
  <dc:title/>
</cp:coreProperties>
</file>