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</w:tabs>
        <w:rPr>
          <w:rStyle w:val="Emphasis"/>
        </w:rPr>
      </w:pPr>
      <w:r>
        <w:rPr>
          <w:b/>
          <w:sz w:val="28"/>
          <w:szCs w:val="28"/>
          <w:lang w:val="uk-UA"/>
        </w:rPr>
        <w:t>15 травня  2018 року</w:t>
        <w:tab/>
        <w:tab/>
        <w:tab/>
        <w:tab/>
        <w:tab/>
        <w:tab/>
        <w:tab/>
        <w:tab/>
        <w:t>№ 133-р</w:t>
      </w:r>
    </w:p>
    <w:p>
      <w:pPr>
        <w:pStyle w:val="Normal"/>
        <w:tabs>
          <w:tab w:val="clear" w:pos="708"/>
          <w:tab w:val="left" w:pos="1480" w:leader="none"/>
        </w:tabs>
        <w:rPr>
          <w:rStyle w:val="Emphasis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uk-UA"/>
        </w:rPr>
        <w:t xml:space="preserve">Про нагородження грамотою                                                                              виконавчого комітету міської ради                                                                                   та оголошення подяки міського голови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 активну участь у підготовці та проведенні державних свят, міських заходів, військово-патріотичного виховання молоді та з нагоди Дня створення військової частини 3045,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у засідання комісії з питань нагородження виконавчого комітету Вараської міської ради від 14.05.2018</w:t>
      </w:r>
      <w:r>
        <w:rPr>
          <w:sz w:val="28"/>
          <w:szCs w:val="28"/>
          <w:shd w:fill="FFFFFF" w:val="clear"/>
          <w:lang w:val="uk-UA"/>
        </w:rPr>
        <w:t xml:space="preserve">  № 8</w:t>
      </w:r>
      <w:r>
        <w:rPr>
          <w:sz w:val="28"/>
          <w:szCs w:val="28"/>
          <w:lang w:val="uk-UA"/>
        </w:rPr>
        <w:t>, враховуючи лист командира військової частини 3045 від 04.05.2018 № 344, керуючись статтями                              42, 50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 військовослужбовців військової частини 3045 грамотою виконавчого комітету Вараської  міської ради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андрука Андрія Олексійовича – старшину, контролера 1-го відділення 1-го взводу контролерів 1-ї спеціальної коменда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асняка Романа Михайловича – прапорщика, старшого контролера 3-го відділення 2-го взводу контролерів 1-ї спеціальної коменда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скалика Андрія Васильовича – старшого прапорщика, старшого контролера (водія) групи вогневої підтримки взводу спеціального призна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друса Володимира Святославовича – прапорщика, старшого майстра майстерні з ремонту інженерно-технічних засобів охорони та зв’язку взводу інженерно-технічного забезпечення та зв’яз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голосити військовослужбовцям військової частини 3045 подяку міського голови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чу Артему Костянтиновичу – старшому солдату, майстру 2-го відділення обслуговування інженерно-технічних засобів охорони та зв’язку взводу інженерно-технічного забезпечення та зв’яз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уну Юрію Івановичу – сержанту, начальнику контрольно-перепускного пункту 2-го відділення 1-го взводу контролерів 2-ї спеціальної коменда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овичу Олександру Олександровичу – старшині, старшому контролеру (інструктору з тактичної медицини) групи захвату взводу спеціального призна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овцю Роману Олександровичу – прапорщику, старшому контролеру 2-го відділення 1-го взводу контролерів 2-ї спеціальної коменда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ку Володимиру Петровичу – старшині, старшому контролеру (саперу) 1-го відділення взводу реагування 1-ї спеціальної коменда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зп міського голови                                              </w:t>
      </w:r>
      <w:r>
        <w:rPr/>
        <w:t xml:space="preserve"> </w:t>
      </w:r>
      <w:r>
        <w:rPr>
          <w:sz w:val="28"/>
          <w:szCs w:val="28"/>
          <w:lang w:val="uk-UA"/>
        </w:rPr>
        <w:tab/>
        <w:t xml:space="preserve"> І.Шумр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8:00Z</dcterms:created>
  <dc:creator>Symonyuk</dc:creator>
  <dc:description/>
  <cp:keywords/>
  <dc:language>en-US</dc:language>
  <cp:lastModifiedBy>Пользователь Windows</cp:lastModifiedBy>
  <cp:lastPrinted>2018-05-14T11:12:00Z</cp:lastPrinted>
  <dcterms:modified xsi:type="dcterms:W3CDTF">2018-05-15T08:29:00Z</dcterms:modified>
  <cp:revision>3</cp:revision>
  <dc:subject/>
  <dc:title/>
</cp:coreProperties>
</file>