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Heading1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0 квіт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</w:t>
        <w:tab/>
        <w:tab/>
        <w:t xml:space="preserve">                  </w:t>
        <w:tab/>
        <w:tab/>
        <w:tab/>
        <w:t>№ 13-ра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ризначення відповідального за                                                                      стан військового обліку і бронювання                                                       військовозобов’язаних у виконавчому                                                                                 комітеті Вараської міської ради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 метою забезпечення належного стану ведення військового обліку                   і бронювання військовозобов’язаних у виконавчому комітеті Вараської  міської ради, відповідно до пункту 5 статті 34 Закону України «Про військовий обов’язок і військову службу», постанови Кабінету Міністрів України від 7 грудня 2016 року № 921 «Про затвердже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орядку організації та ведення військового обліку призовників і військовозобов’язаних»</w:t>
      </w:r>
      <w:r>
        <w:rPr>
          <w:sz w:val="28"/>
          <w:szCs w:val="28"/>
          <w:lang w:val="uk-UA"/>
        </w:rPr>
        <w:t xml:space="preserve">, керуючись статтями 42, 50 Закону України «Про місцеве самоврядування в Україні»: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Призначи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имонюка Павла Павловича, спеціаліста І категорії відділу кадрової політики, нагород та запобігання корупції виконавчого комітету Вараської міської ради, відповідальним за ведення військового обліку і бронювання військовозобов’язаних у виконавчому комітеті Вараської міської ради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За відсутності спеціаліста І категорії відділу кадрової політики, нагород та запобігання корупції виконавчого комітету Вараської міської ради Симонюка Павла Павловича, обов’язки щодо військового обліку                              і бронювання військовозобов’язаних і призовників покласти на начальника відділу кадрової політики, нагород та запобігання корупції виконавчого комітету Вараської міської ради Тарадюк Оксану Федорівну.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Спеціалісту І категорії відділу кадрової політики, нагород та запобігання корупції виконавчого комітету Вараської міської ради П.Симонюку:                    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належний стан ведення персонального обліку військовозобов’язаних і призовників та бронювання військовозобов’язаних               у виконавчому комітеті міської ради, згідно вимог законодавчих актів та нормативних документів;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- забезпечити своєчасне подання звітності з питань військового обліку                      в Рівненську обласну державну адміністрацію та Варашський міський військовий комісаріат;</w:t>
        <w:tab/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- організувати зберігання документів, картотеки особових карток на військовозобов’язаних і призовників та іншої військово-облікової документації відповідно до вимог нормативно-правових актів.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изнати таким, що втратило чинність розпорядження міського голови від 16 листопада 2017 року № 29-ра «Про призначення відповідального за ведення військового обліку і бронювання військовозобов’язаних у виконавчому комітеті Вараської міської ради».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sz w:val="28"/>
          <w:szCs w:val="28"/>
          <w:lang w:val="uk-UA"/>
        </w:rPr>
        <w:t xml:space="preserve">залишаю за собою.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І.Шумра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5:00Z</dcterms:created>
  <dc:creator>Simonyuk</dc:creator>
  <dc:description/>
  <dc:language>en-US</dc:language>
  <cp:lastModifiedBy>Пользователь Windows</cp:lastModifiedBy>
  <cp:lastPrinted>2018-04-10T12:25:00Z</cp:lastPrinted>
  <dcterms:modified xsi:type="dcterms:W3CDTF">2018-04-10T10:25:00Z</dcterms:modified>
  <cp:revision>2</cp:revision>
  <dc:subject/>
  <dc:title/>
</cp:coreProperties>
</file>