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разкове виховання дітей, забезпечення умов для всебічного їх розвитку, виявлення турботи, піклування, високу відповідальність та з нагоди Дня матері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07.05.2018</w:t>
      </w:r>
      <w:r>
        <w:rPr>
          <w:sz w:val="28"/>
          <w:szCs w:val="28"/>
          <w:shd w:fill="FFFFFF" w:val="clear"/>
          <w:lang w:val="uk-UA"/>
        </w:rPr>
        <w:t xml:space="preserve"> № 7</w:t>
      </w:r>
      <w:r>
        <w:rPr>
          <w:sz w:val="28"/>
          <w:szCs w:val="28"/>
          <w:lang w:val="uk-UA"/>
        </w:rPr>
        <w:t>, враховуючи листи Кузнецовської міської спілки багатодітних сімей «Сім’я» від 27.04.2018 № 15, громадської організації «Кузнецовська міська спілка багатодітних сімей «Сонечко» від 25.04.2018     № 2, Вараського міського центру соціальних служб, для сім’ї, дітей та молоді від 04.05.2018 № 249/02-08/18, керуючись статтями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членів Кузнецовської міської спілки багатодітних сімей «Сім’я»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Ніну Денис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андерову Оле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 Наталію Адам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ач Людмилу Вікт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іковську Ольгу Павлі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едінчик Валентину Костя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Надію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 Лілію Вікто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городити членів громадської організації «Кузнецовська міська спілка багатодітних сімей «Сонечко» 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н Іри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Марію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шко Наталію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ерню Оксан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апас Мирослав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Галину Адам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щук Галину Михайлів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городити матерів вихованців підліткових клубів за місцем проживання Вараського міського  центру соціальних служб, для сім’ї, дітей та молоді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у Олександру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анчук Наталію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ик Тамару Василівн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9:00Z</dcterms:created>
  <dc:creator>Simonyuk</dc:creator>
  <dc:description/>
  <dc:language>en-US</dc:language>
  <cp:lastModifiedBy>Пользователь Windows</cp:lastModifiedBy>
  <cp:lastPrinted>2018-04-26T11:24:00Z</cp:lastPrinted>
  <dcterms:modified xsi:type="dcterms:W3CDTF">2018-05-08T11:19:00Z</dcterms:modified>
  <cp:revision>2</cp:revision>
  <dc:subject/>
  <dc:title/>
</cp:coreProperties>
</file>