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9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у відкритому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обласному турнірі з бокс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3-го відкритого міжобласного турніру з боксу, пам’яті заслужених тренерів України Віталія Мартиненка, Юрія Тончука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відкритому турнірі з боксу в м.Острог, який відбудеться з 27 по 28 квітня 2018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ий Данило Русл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 Андрій Олекс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бушка Андрій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ний Дмитро Олександ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 Владислав Олег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гай Дмитро Русл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Микола Олекс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ьмах Олександр  Василь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онов Тарас Роман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ладислав Микола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жик Владислав Едуард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ьковець Роман Олег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івонік Єгор Серг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жняк Ілля Володими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енко В’ячеслав Давидович – 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0:00Z</dcterms:created>
  <dc:creator>Shkabura</dc:creator>
  <dc:description/>
  <dc:language>en-US</dc:language>
  <cp:lastModifiedBy>Shkabura</cp:lastModifiedBy>
  <dcterms:modified xsi:type="dcterms:W3CDTF">2018-04-25T08:51:00Z</dcterms:modified>
  <cp:revision>1</cp:revision>
  <dc:subject/>
  <dc:title>                                                           </dc:title>
</cp:coreProperties>
</file>