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квіт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ab/>
        <w:t xml:space="preserve">№ </w:t>
      </w:r>
      <w:r>
        <w:rPr>
          <w:b/>
          <w:sz w:val="28"/>
          <w:szCs w:val="28"/>
          <w:lang w:val="uk-UA"/>
        </w:rPr>
        <w:t>9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у фіналі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го чемпіонату Рівненської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 баскетбол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чемпіонату Рівненської області з баскетболу серед чоловічих клубних команд сезону 2017-2018 років 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фіналі відкритого чемпіонату Рівненської області з баскетболу в м.Рівне, який відбудеться з 28 по 29 квітня 2018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ицький Ігор Василь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йко Олег Олександ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Віталій Володими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вський Іван Володими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Роман Микола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чук Іван Ів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вий Олександр Прохо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ович Олександр Олександ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єхов Андрій Сергійович - представник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2:00Z</dcterms:created>
  <dc:creator>Shkabura</dc:creator>
  <dc:description/>
  <dc:language>en-US</dc:language>
  <cp:lastModifiedBy>Shkabura</cp:lastModifiedBy>
  <dcterms:modified xsi:type="dcterms:W3CDTF">2018-04-25T08:53:00Z</dcterms:modified>
  <cp:revision>1</cp:revision>
  <dc:subject/>
  <dc:title>                                                           </dc:title>
</cp:coreProperties>
</file>