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9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в обласних</w:t>
      </w:r>
    </w:p>
    <w:p>
      <w:pPr>
        <w:pStyle w:val="Normal"/>
        <w:ind w:right="21" w:hanging="0"/>
        <w:rPr/>
      </w:pPr>
      <w:r>
        <w:rPr>
          <w:rStyle w:val="StrongEmphasis"/>
          <w:b w:val="false"/>
          <w:sz w:val="28"/>
          <w:szCs w:val="28"/>
          <w:lang w:val="uk-UA"/>
        </w:rPr>
        <w:t>змаганнях з футболу на призи клуб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„</w:t>
      </w:r>
      <w:r>
        <w:rPr>
          <w:rStyle w:val="StrongEmphasis"/>
          <w:b w:val="false"/>
          <w:sz w:val="28"/>
          <w:szCs w:val="28"/>
          <w:lang w:val="uk-UA"/>
        </w:rPr>
        <w:t>Шкіряний м’яч” серед юнаків 2006р.н.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підставі регламенту « Про проведення обласних змагань з футболу на призи клубу «Шкіряний м’яч» сезону 2017 - 2018 рр.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в обласних змаганнях з футболу серед юнаків 2006 року народження, які відбудуться в смт.Володимирець  27 квітня 2018 року в складі: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ла Віталій Олександ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піфанов Максим Михайл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жевський Денис Олександ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совський Андрій Василь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щук Давид Дмит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ханов Ілля Сергійович 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евський Віталій Станіслав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юк Роман Вікто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Костянтин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на Давид Вікто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усь Андрій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 Павло Василь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юк Валерій Владислав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ук Олег Микола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ицький Олег Едуард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ан Владислав Володимир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ий Артем Сергійович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инат Володимир Анатолійович - тренер</w:t>
      </w:r>
    </w:p>
    <w:p>
      <w:pPr>
        <w:pStyle w:val="Normal"/>
        <w:suppressAutoHyphens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ько Степан Степанович 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8:00Z</dcterms:created>
  <dc:creator>Shkabura</dc:creator>
  <dc:description/>
  <dc:language>en-US</dc:language>
  <cp:lastModifiedBy>Shkabura</cp:lastModifiedBy>
  <dcterms:modified xsi:type="dcterms:W3CDTF">2018-04-25T08:49:00Z</dcterms:modified>
  <cp:revision>1</cp:revision>
  <dc:subject/>
  <dc:title>                                                                                                                              </dc:title>
</cp:coreProperties>
</file>