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спортсмена  міста в обласних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маганнях з шахів „Шахові надії”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положення « Про проведення змагань з шахів „Шахові надії”, серед юнаків та дівчат 2002р.н. і молодших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а  міста Кота Андрія Федоровича в обласних змаганнях з шахів, які відбудуться в м.Рівне  з 25-29 квітня 2018 року.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9:00Z</dcterms:created>
  <dc:creator>Shkabura</dc:creator>
  <dc:description/>
  <dc:language>en-US</dc:language>
  <cp:lastModifiedBy>Shkabura</cp:lastModifiedBy>
  <dcterms:modified xsi:type="dcterms:W3CDTF">2018-04-25T08:50:00Z</dcterms:modified>
  <cp:revision>1</cp:revision>
  <dc:subject/>
  <dc:title>                                                           </dc:title>
</cp:coreProperties>
</file>