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9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вишкільно -</w:t>
      </w:r>
    </w:p>
    <w:p>
      <w:pPr>
        <w:pStyle w:val="Normal"/>
        <w:rPr/>
      </w:pPr>
      <w:r>
        <w:rPr>
          <w:sz w:val="28"/>
          <w:szCs w:val="28"/>
          <w:lang w:val="uk-UA"/>
        </w:rPr>
        <w:t>оздоровчого наметового таб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вято весни - 2018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підготовки пластунів до сезону пластового наметового таборування, популяризації туризму, як важливого засобу виховання підростаючого покоління, знайомства дітей з різних осередків області та з нагоди Дня святого Юрія – опікуна Пласту, на виконання програми відпочинку та оздоровлення дітей міста Вараш на 2018-2020 роки, затвердженої рішенням міської ради від 23.01.2018 №1000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ч.2, п.п.1,19,20 ч.4 ст.42, ст.50, ч.8 ст.59 Закону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організувати проведення вишкільно-оздоровчого наметового табору «Свято весни - 2018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твердити Положення про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>вишкільно-оздоровчого наметового табору «Свято весни - 2018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5. Контроль за виконанням розпорядження покласти на заступника міського голови А.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864" w:hanging="864"/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23 квітня 2018 року № 91-р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проведення вишкільно-оздоровчого наметового табор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вято весни - 2018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Свято весни - 2018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освітньо-виховний, вишкільно-оздоровч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програма відпочинку та оздоровлення дітей міста Вараш на 2018-2020 роки, затверджена рішенням міської ради від 23.01.2018 №10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05 травня 2018 року о 09.00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6 травня 2018 року о 18.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заміський лісовий масив в районі СКД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заходу може бути змінено у зв’</w:t>
      </w:r>
      <w:r>
        <w:rPr>
          <w:sz w:val="28"/>
          <w:szCs w:val="28"/>
        </w:rPr>
        <w:t>язку із погодними умовами, про що учасники заходу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диційна весняна зустріч з нагоди Дня святого Юрія – опікуна Пласту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готовка пластунів до сезону пластового наметового таборування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атріотичне та громадське виховання дітей та молоді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опуляризація туризму, як важливого засобу виховання підростаючого покоління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Очікуваний результат проведення </w:t>
      </w:r>
      <w:r>
        <w:rPr>
          <w:b/>
          <w:sz w:val="28"/>
          <w:szCs w:val="28"/>
          <w:lang w:val="uk-UA"/>
        </w:rPr>
        <w:t>заход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рганізовано традиційну весняну зустріч з нагоди Дня святого Юрія – опікуна Пласту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рганізовано підготовку пластунів до сезону пластового наметового таборування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безпечено популяризацію туризму, як важливого засобу виховання підростаючого покоління.</w:t>
      </w:r>
    </w:p>
    <w:p>
      <w:pPr>
        <w:pStyle w:val="Style12"/>
        <w:jc w:val="both"/>
        <w:rPr>
          <w:b/>
          <w:b/>
          <w:sz w:val="18"/>
          <w:szCs w:val="18"/>
          <w:shd w:fill="FFFFFF" w:val="clear"/>
          <w:lang w:val="uk-UA"/>
        </w:rPr>
      </w:pPr>
      <w:r>
        <w:rPr>
          <w:b/>
          <w:sz w:val="18"/>
          <w:szCs w:val="1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</w:t>
      </w:r>
      <w:r>
        <w:rPr>
          <w:shd w:fill="FFFFFF" w:val="clear"/>
        </w:rPr>
        <w:t>виконавчого комітету Вараської міської ради, адреса Майдан Незалежності 1, м.Вараш, тел./факс. (03636) 2-15-45.</w:t>
      </w:r>
    </w:p>
    <w:p>
      <w:pPr>
        <w:pStyle w:val="Heading4"/>
        <w:spacing w:before="0" w:after="120"/>
        <w:jc w:val="both"/>
        <w:rPr/>
      </w:pPr>
      <w:r>
        <w:rPr>
          <w:b/>
          <w:shd w:fill="FFFFFF" w:val="clear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jc w:val="both"/>
        <w:rPr/>
      </w:pPr>
      <w:r>
        <w:rPr>
          <w:shd w:fill="FFFFFF" w:val="clear"/>
        </w:rPr>
        <w:t xml:space="preserve">заступник міського голови виконавчого комітету Вараської міської ради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А.Кречик.</w:t>
      </w:r>
    </w:p>
    <w:p>
      <w:pPr>
        <w:pStyle w:val="Heading4"/>
        <w:spacing w:before="0" w:after="120"/>
        <w:jc w:val="both"/>
        <w:rPr/>
      </w:pPr>
      <w:r>
        <w:rPr>
          <w:b/>
          <w:shd w:fill="FFFFFF" w:val="clear"/>
        </w:rPr>
        <w:t>3. Організація, що бере участь у проведенні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о Станиця Вараш Пласту - національної скаутської організації України, м.Вараш, Рівненська обл., 34400, тел. (068)735-41-17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альний за життя та здоров’я неповнолітніх учасників заходу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групи С.Коваленас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. Кількість учасників заходу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– </w:t>
      </w:r>
      <w:r>
        <w:rPr>
          <w:b/>
          <w:sz w:val="28"/>
          <w:szCs w:val="28"/>
          <w:shd w:fill="FFFFFF" w:val="clear"/>
          <w:lang w:val="en-US"/>
        </w:rPr>
        <w:t>30 чол.</w:t>
      </w:r>
    </w:p>
    <w:p>
      <w:pPr>
        <w:pStyle w:val="Style12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злеті беруть участь діти, які займаються за програмами для гуртків скаутського (патріотичного) напрямку з шкіл та позашкільних закладів міста, дитячих та молодіжних громадських організацій, підліткових клубів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Вараської міської ради Т.Васильченко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1-й. (05.05.2018р.)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:00 – 11:00 – заїзд організаторів, доставка на місце злету обладнання, огляд території заходу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-12:30 – заїзд, реєстрація команд, облаштування підтаборів, заготівля дрів для польових кухонь, сніданок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2:30-13:00 – збір оргкомітету та представників осередків та делегацій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00-13:30 – відкриття злету, представлення команд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:30-22:00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«Чисто-Тут» - екологічна акція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утивус» - майстер-клас по в’язанню вузл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«Іскра» - навчання розпалюванню багаття без сір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шовари» - конкурс на краще приготування похідного обіду (проводиться під час обідньої перерв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«Два прапори» загальнотаборова теренова г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ші предки - лицарі-герої» - історична віктор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«Порядок перш за все» - навчання впоряд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«Голод – не тітка» - вечер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співаймо по-українськи» - підготовка та проведення пісенної ват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Тихий сон» - нічна тиша 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2-й. (06.05.2018р.)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 xml:space="preserve">07:00-16:3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«Вставай, Сонце» - вставання, ранкова руханк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рока-ворона кашу варила» - сніда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«Народознавство» - розповіді про народні звичаї «на Юрія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рт для всіх» - спортивні естафети, ігри, змаг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«Джунглі» - загальнотаборова теренова гр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:30-17:00 – підведення підсумків, відзначення учасників, закриття табору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:00-18:00- прибирання терену табору, роз’їзд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обсяг витрат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27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7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7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міського голови                                                      А.Кречик</w: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lang w:val="uk-UA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4:00Z</dcterms:created>
  <dc:creator>alyona</dc:creator>
  <dc:description/>
  <cp:keywords/>
  <dc:language>en-US</dc:language>
  <cp:lastModifiedBy>alyona</cp:lastModifiedBy>
  <cp:lastPrinted>2018-03-21T15:16:00Z</cp:lastPrinted>
  <dcterms:modified xsi:type="dcterms:W3CDTF">2018-04-24T08:48:00Z</dcterms:modified>
  <cp:revision>77</cp:revision>
  <dc:subject/>
  <dc:title/>
</cp:coreProperties>
</file>