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-541" w:hanging="0"/>
        <w:jc w:val="both"/>
        <w:rPr>
          <w:sz w:val="22"/>
          <w:szCs w:val="22"/>
        </w:rPr>
      </w:pPr>
      <w:r>
        <w:rPr>
          <w:lang w:eastAsia="uk-UA"/>
        </w:rPr>
        <w:tab/>
      </w:r>
      <w:r>
        <w:rPr>
          <w:rFonts w:cs="Academy;Times New Roman" w:ascii="Academy;Times New Roman" w:hAnsi="Academy;Times New Roman"/>
          <w:lang w:eastAsia="uk-UA"/>
        </w:rPr>
        <w:drawing>
          <wp:inline distT="0" distB="0" distL="0" distR="0">
            <wp:extent cx="4191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spacing w:lineRule="auto" w:line="360"/>
        <w:ind w:left="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РІВНЕНСЬКА ОБЛАСТЬ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jc w:val="center"/>
        <w:rPr/>
      </w:pPr>
      <w:r>
        <w:rPr>
          <w:b/>
          <w:bCs/>
          <w:sz w:val="28"/>
          <w:szCs w:val="28"/>
          <w:lang w:val="uk-UA"/>
        </w:rPr>
        <w:t>м. ВАРАШ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О З П О Р Я Д Ж Е Н Н Я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0 квітня </w:t>
      </w:r>
      <w:r>
        <w:rPr>
          <w:b/>
          <w:bCs/>
          <w:sz w:val="28"/>
          <w:szCs w:val="28"/>
        </w:rPr>
        <w:t>2018 року</w:t>
        <w:tab/>
        <w:t xml:space="preserve">                                                               № 89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ідзначення 32-х роко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рнобильської катастроф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.Вар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увічнення пам’яті жертв техногенної катастрофи, забезпечення належного вшанування мужності, самовідданості і високого професіоналізму, поліпшення соціального захисту постраждалих внаслідок Чорнобильської катастрофи, відповідно до  Закону України «Про статус і соціальний захист громадян, які постраждали внаслідок Чорнобильської катастрофи», Указу Президента України від 10.11.2006 № 945/2006 «Про День вшанування учасників ліквідації наслідків аварії на Чорнобильській АЕС», ст.ст. 42, 50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орити організаційний комітет з підготовки та проведення заходів у зв’язку з 32-ми роковинами  Чорнобильської катастрофи (далі –  організаційний комітет) у складі згідно з додатко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твердити план міських заходів у зв’язку з 32-ми роковинами  Чорнобильської катастрофи (далі-заходи) згідно з додатком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ерівникам підприємств, організацій, установ міста, відповідних управлінь та відділів виконавчого комітету Вараської міської ради забезпечити виконання заходів у зв’язку з 32-ми роковинами  Чорнобильської катастроф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>ідділ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rFonts w:eastAsia="Times New Roman"/>
          <w:sz w:val="28"/>
          <w:szCs w:val="28"/>
        </w:rPr>
        <w:t xml:space="preserve"> та туризму </w:t>
      </w:r>
      <w:r>
        <w:rPr>
          <w:sz w:val="28"/>
          <w:szCs w:val="28"/>
        </w:rPr>
        <w:t>виконавчог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мітет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безпечи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інансува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вердже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шторис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иконанням розпорядження покласти на заступника міського голови відповідно до розподілу функціональних повнова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                                                              І. Шумра</w:t>
      </w:r>
    </w:p>
    <w:p>
      <w:pPr>
        <w:pStyle w:val="Normal"/>
        <w:ind w:left="602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60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  <w:t>20 квітня 2018 року  № 89-р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го комітету з підготовки та проведення заходів</w:t>
      </w:r>
    </w:p>
    <w:p>
      <w:pPr>
        <w:pStyle w:val="Normal"/>
        <w:ind w:left="5664" w:hanging="5316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  32-х роковин Чорнобильської катастрофи</w:t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зп міського голови, голова організацій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4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48"/>
        <w:jc w:val="center"/>
        <w:rPr/>
      </w:pPr>
      <w:r>
        <w:rPr>
          <w:sz w:val="28"/>
          <w:szCs w:val="28"/>
        </w:rPr>
        <w:t>Члени організаційного комітету:</w:t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льц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ркадій Олексійо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військової частини № 30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’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арашського відділу поліц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управління Національної поліції в Рівненській області (за згодо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виконавч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ДЗ «СМСЧ №3» МОЗ України (за згодо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іцу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Валентина Миколаї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алацу культури ВП РА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Івано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узнецовської міської громадської організації «Ветеранів ліквідації Чорнобильської аварії» (за згодо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ії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відділу соціального захисту осіб, постраждалих від наслідків аварії на ЧАЕС управління праці та соціального захисту населення виконавч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Васильович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Благоустрій» ВМ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 Борис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ів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узнецовської міської громад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ї «Ветеранів ліквід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ильської аварії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ний спеціаліст відділу культури та туризму виконавчого комітету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А. Креч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Додаток  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20 квітня 2018 року  № 89-р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3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5664" w:hanging="5316"/>
        <w:jc w:val="center"/>
        <w:rPr>
          <w:sz w:val="28"/>
          <w:szCs w:val="28"/>
        </w:rPr>
      </w:pPr>
      <w:r>
        <w:rPr>
          <w:sz w:val="28"/>
          <w:szCs w:val="28"/>
        </w:rPr>
        <w:t>міських заходів про відзначення  32-х роковин</w:t>
      </w:r>
    </w:p>
    <w:p>
      <w:pPr>
        <w:pStyle w:val="Normal"/>
        <w:ind w:left="5664" w:hanging="53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орнобильської катастрофи</w:t>
      </w:r>
    </w:p>
    <w:p>
      <w:pPr>
        <w:pStyle w:val="Normal"/>
        <w:ind w:left="5664" w:hanging="5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сметичний ремонт та фарбування пам’ятника «Жертвам Чорнобильської катастрофи» та вжити заходи щодо благоустрою і прибирання прилеглої території.</w:t>
      </w:r>
    </w:p>
    <w:p>
      <w:pPr>
        <w:pStyle w:val="11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підприємство «Благоустрій» ВМР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ab/>
        <w:tab/>
        <w:tab/>
        <w:tab/>
        <w:tab/>
        <w:t>До 25 квітня 2018 року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540"/>
        <w:jc w:val="both"/>
        <w:rPr/>
      </w:pPr>
      <w:r>
        <w:rPr>
          <w:sz w:val="28"/>
          <w:szCs w:val="28"/>
        </w:rPr>
        <w:t>2. Провести мітинг-реквієм біля пам’ятника «Жертвам Чорнобильської катастрофи» з покладанням квітів за участю представників міської влади, учасників ліквідації наслідків аварії на Чорнобильській АЕС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</w:rPr>
        <w:t xml:space="preserve">Відділ культури та туризму 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26 квітня 2018 року о 16.3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32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 Забезпечити перевезення та встановлення звукопідсилюючої апаратури, підключення її до електромережі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ab/>
        <w:tab/>
        <w:tab/>
        <w:t>Відділ культури та туризму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конавчого комітету, комунальне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ідприємство «Благоустрій» ВМР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6 квітня 2018 року.</w:t>
      </w:r>
    </w:p>
    <w:p>
      <w:pPr>
        <w:pStyle w:val="Normal"/>
        <w:tabs>
          <w:tab w:val="clear" w:pos="708"/>
          <w:tab w:val="left" w:pos="425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 Провести вечір-реквієм до 32-х роковин Чорнобильської катастрофи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лац культури  ВП «Рівненська АЕС»</w:t>
      </w:r>
    </w:p>
    <w:p>
      <w:pPr>
        <w:pStyle w:val="TextBody"/>
        <w:tabs>
          <w:tab w:val="clear" w:pos="708"/>
          <w:tab w:val="left" w:pos="4253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за згодою), відділ культури та туризму</w:t>
      </w:r>
    </w:p>
    <w:p>
      <w:pPr>
        <w:pStyle w:val="TextBody"/>
        <w:tabs>
          <w:tab w:val="clear" w:pos="708"/>
          <w:tab w:val="left" w:pos="4253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</w:t>
      </w:r>
    </w:p>
    <w:p>
      <w:pPr>
        <w:pStyle w:val="TextBody"/>
        <w:tabs>
          <w:tab w:val="clear" w:pos="708"/>
          <w:tab w:val="left" w:pos="720" w:leader="none"/>
          <w:tab w:val="left" w:pos="5319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53" w:leader="none"/>
          <w:tab w:val="left" w:pos="5319" w:leader="none"/>
          <w:tab w:val="left" w:pos="5400" w:leader="none"/>
        </w:tabs>
        <w:rPr/>
      </w:pPr>
      <w:r>
        <w:rPr>
          <w:sz w:val="28"/>
          <w:szCs w:val="28"/>
        </w:rPr>
        <w:tab/>
        <w:t>26 квітня 2018 року о 17.30 год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овести зустрічі з особами, віднесеними до першої категорії постраждалих, учасниками ліквідації наслідків аварії на Чорнобильській АЕС, евакуйованими та переселеними із забруднених територій, дітьми з інвалідністю, сиротами з числа потерпілих, з метою виявлення їх соціальних проблем та вжиття заходів щодо їх розв’язання.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jc w:val="both"/>
        <w:rPr/>
      </w:pPr>
      <w:r>
        <w:rPr/>
        <w:t>У</w:t>
      </w:r>
      <w:r>
        <w:rPr>
          <w:sz w:val="28"/>
          <w:szCs w:val="28"/>
        </w:rPr>
        <w:t>правління праці та соціального захисту населення виконавчого комітету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</w:rPr>
        <w:t>До 26 квітня 2018 року.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безпечити у закладах освіти та культури міста проведення  тематичних вечорів, уроків, виховних годин, зустрічей учнів з ліквідаторами, лікарями, очевидцями подій катастроф на Чорнобильській А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іння освіти,  відділ культури та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ризму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</w:rPr>
        <w:tab/>
        <w:tab/>
        <w:t>Упродовж квітня 2018 рок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7. Оформити в бібліотеках міста виставки книжково-ілюстрованого матеріалу до 32-х роковин Чорнобильської катастроф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ідділ культури та туризму, управління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віти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одовж квітня 2018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 Провести в навчальних закладах практичні заняття з питань реагування на надзвичайні ситуації техногенного та природного характер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іння освіти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3-27 квітня 2018 рок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425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безпечити широке висвітлення на офіційному веб-сайті Вараської міської ради і виконавчого комітету, у  місцевих ЗМІ  інформації щодо підготовки та проведення заходів у зв’язку з 32-ми роковинами Чорнобильської катастрофи.</w:t>
      </w:r>
    </w:p>
    <w:p>
      <w:pPr>
        <w:pStyle w:val="11"/>
        <w:tabs>
          <w:tab w:val="clear" w:pos="708"/>
          <w:tab w:val="left" w:pos="142" w:leader="none"/>
          <w:tab w:val="left" w:pos="4253" w:leader="none"/>
        </w:tabs>
        <w:ind w:left="0"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с-секретар міського голови, управління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аці та соціального  захисту населення, 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діл культури та туризму 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/>
      </w:pPr>
      <w:r>
        <w:rPr>
          <w:sz w:val="28"/>
          <w:szCs w:val="28"/>
        </w:rPr>
        <w:tab/>
        <w:t xml:space="preserve">виконавчого комітету  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одовж квітня 2018 року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0. Рекомендувати військовій частині № 3045 Національної гвардії України вжити заходів щодо участі почесної варти під час проведення мітингу-реквієму біля пам’ятника «Жертвам Чорнобильської катастрофи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Військова частина №3045 Національної гвардії України (за згодою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26 квітня 2018 року, з 16.30 до 17.30 год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ab/>
        <w:t>11. Рекомендувати Варашському відділу поліції Головного управління Національної поліції в Рівненській області вжити заходів щодо охорони громадського порядку та перекриття руху на майдані Незалежності під час проведення заходів до 32-х роковин Чорнобильської катастрофи в міст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right="-10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ашський відділ поліції Головного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Національної поліції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в Рівненській області (за згодо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26 квітня 2018 року,  з 16.20 до  19.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екомендувати ДЗ СМСЧ №3 МОЗ України забезпечити чергування автомобіля швидкої допомоги під час проведення заходів до 32-х роковин Чорнобильської катастроф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ДЗ СМСЧ №3 МОЗ України (за згодою)</w:t>
        <w:tab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26 квітня 2018 року, з 16.20 до  19.00 год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А. Кре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ind w:left="720" w:hanging="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8:00Z</dcterms:created>
  <dc:creator>pavlus</dc:creator>
  <dc:description/>
  <cp:keywords/>
  <dc:language>en-US</dc:language>
  <cp:lastModifiedBy>Пользователь Windows</cp:lastModifiedBy>
  <cp:lastPrinted>2018-04-19T15:10:00Z</cp:lastPrinted>
  <dcterms:modified xsi:type="dcterms:W3CDTF">2018-04-20T09:40:00Z</dcterms:modified>
  <cp:revision>3</cp:revision>
  <dc:subject/>
  <dc:title>                                                                            </dc:title>
</cp:coreProperties>
</file>