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 квітня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8 року</w:t>
        <w:tab/>
        <w:tab/>
        <w:t xml:space="preserve">                                                                    №8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програм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0,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рішення Вараської міської ради від 28.02.2018 №1032 «Про бюджет м.Вараш на 2018 рік», рішення Вараської міської ради від 30.03.2018 №1045 «Про внесення змін до бюджету м.Вараш на 2018 рік» керуючись </w:t>
      </w:r>
      <w:r>
        <w:rPr>
          <w:color w:val="000000"/>
          <w:sz w:val="28"/>
          <w:szCs w:val="28"/>
          <w:lang w:val="uk-UA"/>
        </w:rPr>
        <w:t>частиною 2,</w:t>
      </w:r>
      <w:r>
        <w:rPr>
          <w:sz w:val="28"/>
          <w:szCs w:val="28"/>
          <w:lang w:val="uk-UA"/>
        </w:rPr>
        <w:t xml:space="preserve"> пунктом 20 частини 4 статті 42 Закону України «Про місцеве самоврядування в Україні»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аспорти бюджетних програм виконавчого комітету Вараської міської рад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по наступних програм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1746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Утримання та розвиток автомобільних доріг та дорожньої інфраструктур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у новій редакції паспорти бюджетних програм виконавчого комітету Вараської міської рад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по наступних програмах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1016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Керівництво і управління у відповідній сфері у містах (місті Києві), селищах, селах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ах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2140 «Програми і централізовані заходи у галуз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216010 </w:t>
      </w:r>
      <w:r>
        <w:rPr>
          <w:sz w:val="28"/>
          <w:szCs w:val="28"/>
          <w:lang w:val="uk-UA"/>
        </w:rPr>
        <w:t>«Утримання та ефективна експлуатаці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житлово-комунального господарства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6030 «Організація благоустрою населених пунктів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17640 «Заходи з енергозбережен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зп міського голови                                                                           І.Шумра 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\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7:00Z</dcterms:created>
  <dc:creator>Mashbuero</dc:creator>
  <dc:description/>
  <cp:keywords/>
  <dc:language>en-US</dc:language>
  <cp:lastModifiedBy>Hrushevskyy</cp:lastModifiedBy>
  <cp:lastPrinted>2018-04-20T09:26:00Z</cp:lastPrinted>
  <dcterms:modified xsi:type="dcterms:W3CDTF">2018-04-20T06:26:00Z</dcterms:modified>
  <cp:revision>7</cp:revision>
  <dc:subject/>
  <dc:title>                                                                                    </dc:title>
</cp:coreProperties>
</file>