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. ВАРАШ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квіт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8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оку</w:t>
        <w:tab/>
        <w:tab/>
        <w:tab/>
        <w:tab/>
        <w:tab/>
        <w:tab/>
        <w:t xml:space="preserve">          №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82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розробку проекту міської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грами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зпечне місто Вараш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2018-2020 роки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метою підвищення рівня безпеки та правопорядку у місті Вараш, враховуючи протокольне доручення апаратної наради при тзп міського голови від 19.03.2018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5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1. Розробити проект міської програми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зпечне місто Вараш на 2018 - 2020 роки</w:t>
      </w:r>
      <w:r>
        <w:rPr>
          <w:rFonts w:cs="Times New Roman CYR" w:ascii="Times New Roman CYR" w:hAnsi="Times New Roman CYR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алі - Програма) та подати на розгляд Вараській міській рад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>2. Визначити розробником Програми відділ програмно-комп'ютерного забезпечення виконавчого комітету Вараської міської ради, відповідальним виконавцем Програми – виконавчий комітет Вараської міської ради (відділ програмно-комп'ютерного забезпеченн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>3. 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зп міського голови                                                                           І.Шумра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 barabuh</dc:creator>
  <dc:description/>
  <cp:keywords/>
  <dc:language>en-US</dc:language>
  <cp:lastModifiedBy>Alla</cp:lastModifiedBy>
  <cp:lastPrinted>2018-04-18T15:20:00Z</cp:lastPrinted>
  <dcterms:modified xsi:type="dcterms:W3CDTF">2018-04-20T07:44:00Z</dcterms:modified>
  <cp:revision>4</cp:revision>
  <dc:subject/>
  <dc:title> </dc:title>
</cp:coreProperties>
</file>